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ata came from an investigation of an experimental las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core.  It was a tunable laser, in the sense that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and power output were cont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helped the experimental physicists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which turned out not to be a very good one,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operat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Ir     power  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Ir are currents applied to the front and rear of the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lambda are the output power and wave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nitially came to the statistics research gro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te Cooper asked Paul Tukey to help her analyz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collected to describe the la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