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"places data" were distribed to interested ASA members a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 so that they could apply contemporary data analytic metho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se data and then present results in a poster sess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A annual conference.  Latitude and longitude have been ad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ul Tu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dataset is taken from the Places Rated Almanac, by Ric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er and David Savageau, copyrighted and published by Rand Mc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book order (SBN) number is 0-528-88008-X, and it retai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14.95 .  The data are reproduced on disk by kind permi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r, and with the request that the copyright notice of 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ally, and the names of the authors appear in any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tion using thes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ne rating criteria used by Places Rated Almanac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&amp; Ter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re &amp;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ll but two of the above criteria, the higher the sc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.  For Housing and Crime, the lower the score th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s are computed using the following component statist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riterion (see the Places Rated Almanac for detail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mate &amp; Terrain: very hot and very cold months,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erature variation, heating- and cooling-degree days, 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, zero-degree days, ninety-degree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using: utility bills, property taxes, mortgage pay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alth Care &amp; Environment: per capita physicians, teaching hospit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schools, cardiac rehabilitation centers, comprehensive c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 centers, hospices, insurance/hospitalization costs ind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idation of drinking water, air pol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ime: violent crime rate, property crime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ation: daily commute, public transportation,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ways, air service, passenger rail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ucation: pupil/teacher ratio in the public K-12 system,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K-12, accademic options in higher edu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ts: museums, fine arts and public radio stations,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vision stations, universities offering a degree or degre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, symphony orchestras, theatres, opera companies, 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, public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reation: good restaurants, public golf courses, certified l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enpin bowling, movie theatres, zoos, aquariums, family 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ks, sanctioned automobile race tracks, pari-mutuel b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actions, major- and minor- league professional sports teams, N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I football and basketball teams, miles of ocean or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s coastline, inland water, national forests, national park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wildlife refuges, Consolidated Metropolitan Statistical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onomics: average household income adjusted for taxes and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, income growth, job grow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