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ver data I got from Don Percival, Applied Physics Lab, Se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uldn't know whether he is the proper source. 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: the data are monthly average river flow level of Willam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in Oregon.  I don't know anymore the particula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