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a from which conclusions  were  drawn  in  the  article  "Sleep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: Ecological and Constitutional Correlates" by Allison, T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chetti, D. (1976), _Science_, November 12, vol. 194,  pp.  732-7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brain and body  weight,  life  span,  gestation  time,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, and predation and danger indices for 62 mam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below (from left to right) for Mammals Data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es of an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weight in 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 weight i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 wave ("nondreaming") sleep (hrs/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oxical ("dreaming") sleep (hrs/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sleep (hrs/day)  (sum of slow wave and paradoxical slee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ife span (ye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tation time (d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ation index (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minimum (least likely to be preyed up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= maximum (most likely to be preyed up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 exposure index (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least exposed (e.g. animal sleep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ll-protected 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= most ex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danger index (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ased on the above two indices and other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least danger (from other anim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= most danger (from other anim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,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ison, Truett and Cicchetti, Domenic V. (1976), "Sleep  in  Mamm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gical and Constitutional  Correlates",  _Science_,  November 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. 194, pp. 732-7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data set can be freely used for non-commercial purpos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reely distributed (permission in  writing  obtained  from 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tt Alli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by Roger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hnson@carlet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