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iles sphere1 and sphere2 are both 4-dimensional sphe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is that one is hollow and one is soli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ich is which, select Tour and then Section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crollbar to adjust the width of the section.  Now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you to decide which sphere is solid and which is h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