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cfortran.doc 3.9 */         /* anonymous ftp@zebra.desy.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Burkhard Burow  burow@desy.de                 1990 - 1997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fortran.h :  Interfacing C or C++ and 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: Alpha and VAX VMS, Alpha OSF, DECstation and VAX Ultrix, IBM RS/60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icon Graphics, Sun, CRAY, Apollo, HP9000, LynxOS, Convex, Ab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c, g77, NAG f90, PowerStation Fortran with Visual C++, NEC SX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and C++ are generally equivalent as far as cfortran.h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explicitly noted otherwise, mention of C implicitly includes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++ compilers tested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OS&gt; CC +p +w      # Clean comp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IX&gt;  CC            # Clean comp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IX&gt;  CC -fullwarn  # Still some warnings to be over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&gt;   g++ -Wall     # Compiles are clean, other than warnings for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   cfortran.h static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: The best documentation on interfacing C or C++ and Fortra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pter named something like 'Interfacing C and Fortra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found in the user's guide of almost every Fortran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standing this information for one or more Fortran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ly clarifies the aims and actions of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 chapter generally also addresses issues orthogonal to cfortran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 the order of array indices, the index of the first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 as compiling and linking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Short Summary of the Syntax Required to Create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Prototyping a FORTRAN subroutine for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ROTOCCALLSFSUBn is optional for C, but mandatory for C++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TOCCALLSFSUB2(SUB_NAME,sub_name,STRING,P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UB_NAME(A,B) CCALLSFSUB2(SUB_NAME,sub_name,STRING,PINT, A,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^     -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arguments _____|    |   STRING   BYTE    PBYTE       BYTE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  |   STRINGV  DOUBLE  PDOUBLE   DOUBLE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   |  PSTRING   FLOAT   PFLOAT     FLOAT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of arguments ____ /    | PNSTRING   INT     PINT         INT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\    | PPSTRING   LOGICAL PLOGICAL LOGICAL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\   |  PSTRINGV  LONG    PLONG       LONG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\  |   ZTRINGV  SHORT   PSHORT     SHORT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PZTRINGV  ROUTINE PVOID      SIMPL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Prototyping a FORTRAN function for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ROTOCCALLSFFUNn is mandatory for both C and C++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FUN1(INT,FUN_NAME,fun_name,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UN_NAME(A)  CCALLSFFUN1(FUN_NAME,fun_name,STRING,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calling FUN_NAME from C:    {int a; a = FUN_NAME("hello"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Creating a FORTRAN-callable wrapp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 function returning void, with a 7 dimensional integer array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ot supported from C++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1(csub_name,CSUB_NAME,csub_name,INTVVVVVV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Creating a FORTRAN-callable wrapper for other 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SCFUN1(STRING,cfun_name,CFUN_NAME,cfun_name,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 ^-- BYTE, DOUBLE, FLOAT, INT, LOGICAL, LONG, SHORT, VOI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other types returned by functions.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COMMON BL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:                         common /fcb/  v,w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racter *(13) v, w(4), x(3,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 char v[13],w[4][13],x[2][3][13]; } FCB_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B COMMON_BLOCK(FCB,f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BLOCK_DEF(FCB_DEF,FC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_DEF FCB;    /* Define, i.e. allocate memory, in exactly one *.c fil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accessing FCB in C:          printf("%.13s",FCB.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is an easy-to-use powerful bridge between C and 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vides a completely transparent, machine independent interf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nd FORTRAN routines (= subroutines and/or functions) and global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structures and COMMON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cfortran.h package consists of 4 files: the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tran.doc, the engine cfortran.h, examples in cfortest.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ex.f/or. [cfortex.for under VMS, cfortex.f on other machin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ortran.h package continues to be developed. The most recent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via anonymous ftp at zebra.desy.de (131.169.2.24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s may be run using one of the following sets of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Unlike earlier versions, cfortran.h 3.0 and lat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uses the correct ANSI ## or pre-ANSI /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rocessor operator as required by the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As a general rule when trying to determine how to link C and Fort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a trivial Fortran program using the Fortran compilers verbos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see how the Fortran compiler drives the linker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&gt; cat f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&gt; f77 -v f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 lots of info. follow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If using a C main(), i.e. Fortran PROGRAM is not entry of the exec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the link bombs with a complain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issing "MAIN" (e.g. MAIN__, MAIN_, f90_main or simila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Fortran has hijacked the entry point to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shes to call the rest of the executable via "MA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usually be satisfied by doing e.g. 'cc -Dmain=MAIN__ 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often kills the command line arguments in argv and arg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77 verbose option, usually -v, may point to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/6000&gt; # Users are strongly urged to use f77 -qextname and cc -Dex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6000&gt; xlf -c -qextname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6000&gt; cc  -c -Dextname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/6000&gt; xlf -o cfortest cfortest.o cfortex.o &amp;&amp; cforte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Fortran&gt; #Only DECstations with DECFortran for Ultrix RISC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Fortran&gt; cc -c -DDECFortran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Fortran&gt; f77 -o cfortest cfortest.o cfortex.f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IX xxxxxx 5.2 02282015 IP20 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&gt; # DECstations and Silicon Graphics using the MIPS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&gt; cc -o cfortest cfortest.c cfortex.f -lI77 -lU77 -lF77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&gt; # Can also let f77 drive linking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&gt; cc -c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&gt; f77 -o cfortest cfortest.o cfortex.f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llo&gt; # Some 'C compiler 68K Rev6.8' break. [See Section II o) Notes: Apollo]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&gt; f77 -c cfortex.f &amp;&amp; cc -o cfortest cfortest.c cfortex.o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&gt; define lnk$library sys$library:vaxc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&gt; cc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&gt; fortran cfortex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&gt; link/exec=cfortest cfortest,cf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&gt; run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F1 xxxxxx V3.0 347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/OSF&gt; # Probably better to let cc drive linking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/OSF&gt; f77 -c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/OSF&gt; cc  -o cfortest cfortest.c cfortex.o -lUfor -lfor -lFutil -lots -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/OSF&gt; cf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/OSF&gt; # Else may need 'cc -Dmain=MAIN__' to let f77 drive 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&gt; # Some old cc(1) need a little help. [See Section II o) Notes: Su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&gt; f77 -o cfortest cfortest.c cfortex.f -lc -lm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&gt; # Some older f77 may require 'cc -Dmain=MAIN_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Y&gt; cft77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&gt; cc -c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&gt; segldr -o cfortest.e cfortest.o cfortex.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&gt; ./cfortest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&gt; cc -c -Xa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&gt; f77 -o cfortest cfortest.o cfortex.f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/Ultrix/cc&gt; # For cc on VAX Ultrix only, do the following once to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Ultrix/cc&gt; mv cfortran.h cftmp.h &amp;&amp; grep -v "^#pragma" &lt;cftmp.h &gt;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Ultrix/f77&gt; # In the following, 'CC' is either 'cc' or 'gcc -ansi'. NOT'vcc'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Ultrix/f77&gt; CC -c -Dmain=MAIN_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Ultrix/f77&gt; f77 -o cfortest cfortex.f cfortest.o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nxOS&gt; # In the following, 'CC' is either 'cc' or 'gcc -ansi'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OS&gt; # Unfortunately cc is easily overwhelmed by cfortran.h,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OS&gt; #  and won't compile some of the cfortest.c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OS&gt; f2c -R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OS&gt; CC -Dlynx -o cfortest cfortest.c cfortex.c -lf2c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Tested with HP-UX 7.05 B 9000/380 and with A.08.07 A 9000/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CC may be either 'c89 -Aa' or 'cc -Aa'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   Depending on the compiler version, you may need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   option '-tp,/lib/cpp' or worse, you'll have to stick to the K&amp;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   [See Section II o) Notes: HP9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Users are strongly urged to use f77 +ppu and cc -Dex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CC  -Dextname -c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f77 +ppu         cfortex.f  -o cfortest cfortest.o &amp;&amp; cf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Older f77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f77 -c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CC -o cfortest cfortest.c cfortex.o -lI77 -lF77 &amp;&amp;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0000&gt; # If old-style f77 +800 compiled objects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#define hpuxFortran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cc -c -Aa -DhpuxFortran800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f77 +800 -o cfortest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c&gt; # In the following, 'CC' is any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&gt; f2c -R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&gt; CC -o cfortest -Df2cFortran cfortest.c cfortex.c -lf2c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Gf90&gt; # cfortex.f is distributed with Fortran 77 sty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Gf90&gt; # To convert to f90 style comments do the following once to cfortex.f: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90&gt; mv cfortex.f cf_temp.f &amp;&amp; sed 's/^C/\!/g' cf_temp.f &gt;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90&gt; # In the following, 'CC' is any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90&gt; CC -c -DNAGf90Fortran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90&gt; f90 -o cfortest cfortest.o cfortex.f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&gt; # On a PC with PowerStation Fortran and Visual_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&gt; cl /c cf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&gt; fl32  cftest.obj cftex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&gt; # GNU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&gt; # See Section VI caveat on using 'gcc -traditiona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&gt; gcc -ansi -Wall -O -c -Df2cFortran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&gt; g77 -ff2c -o cfortest cfortest.o cfortex.f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ftUNIX&gt; # Absoft Fortran for all UNIX base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ftUNIX&gt; # e.g. Linux or Next on Intel or Motorola6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ftUNIX&gt; # Absoft f77 -k allows Fortran routines to be safely called from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ftUNIX&gt; gcc -ansi -Wall -O -c -DAbsoftUNIXFortran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ftUNIX&gt; f77 -k -o cfortest cfortest.o cfortex.f &amp;&amp;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INTERGRAPH CLIX using CLIPPER C and Fortran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N.B. - User, not cfortran.h,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       f77initio() and f77uninitio()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     - LOGICAL values are not mentioned in CLIPPER doc.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       so they may not yet be correct in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     - K&amp;R mode (-knr or Ac=knr) breaks FLOA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       (see CLIPPER doc.s) and cfortran.h does not fix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       [cfortran.h ok for old sun C which made the same mistak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acc cfortest.c -c -DCLIPPER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af77 cfortex.f cfortest.o -o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hanging the SELECTion ifdef of cfortest.c and recompiling one can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dozen different few-lin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nefits of using cfortran.h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achine/OS/compiler independent mixing of C and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dentical (within syntax) calls across language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HBOOK1(1,'pT spectrum of pi+',100,0.,5.,0.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BOOK1(1,"pT spectrum of pi+",100,0.,5.,0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ach routine need only be set up once in its lifetime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etting up a FORTRAN routine to be called by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,...,VMX are merely the names of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ags must be unique w.r.t. each other but are otherwise arbitrary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SUB6(HBOOK1,hbook1,INT,STRING,INT,FLOAT,FLOAT,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BOOK1(ID,CHTITLE,NX,XMI,XMA,VMX)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ALLSFSUB6(HBOOK1,hbook1,INT,STRING,INT,FLOAT,FLOAT,FLOAT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D,CHTITLE,NX,XMI,XMA,VMX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ource code is NOT required for the C routines exported to FORTRAN, n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TRAN routines imported to C. In fact, routines are mos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d using the information in the routines'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outines, and the code calling them, can be coded naturally in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choice. C routines may be coded with the natural assumption of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ed only by C code. cfortran.h does all the required work for FORT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to call C routines. Similarly it also does all the work required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ll FORTRAN routines. Ther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C programmers need not embed FORTRAN argument passing mechanism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FORTRAN code need not be converted into C code. i.e. The hon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-honored FORTRAN routines are called by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fortran.h is a single ~1700 line C include file; portable 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ing, if not all,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STRINGS and VECTORS of STRINGS along with the usual simple argu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 are supported as are functions returning STRINGS or numbers.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ointers to strings and values of structures as C arguments, will so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plemented. After learning the machinery of cfortran.h, users can exp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o create custom types of arguments. [This requires no mod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fortran.h, all the preprocessor directives required to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 types can be defined outside cfortran.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cfortran.h requires each routine to be exported to be explicitly set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is usually only be done once in a header file it would be be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 were required to do no work at all in order to cross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fortran.h's simple syntax could be a convenient back-end fo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would export FORTRAN or C routines directly from the source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1 - cfortran.h has been used to make the C header file hbook.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ich then gives any C programmer, e.g. example.c, fu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ly transparent access to CERN's HBOOK library of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HBOOK routine required about 3 lines of simpl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book.h. The example also demonstrates how FORTRAN commo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defined and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hbook.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SUB6(HBOOK1,hbook1,INT,STRING,INT,FLOAT,FLOAT,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BOOK1(ID,CHTITLE,NX,XMI,XMA,VMX)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ALLSFSUB6(HBOOK1,hbook1,INT,STRING,INT,FLOAT,FLOAT,FLOAT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D,CHTITLE,NX,XMI,XMA,VM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nd hbook.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xample.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book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 lines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status[SIZ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 p[SIZE];  /* momentu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FAKE_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AKE COMMON_BLOCK(FAKE,f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BLOCK_DEF(FAKE_DEF,FAK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BOOK1(1,"pT spectrum of pi+",100,0.,5.,0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.f. the call in 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HBOOK1(1,'pT spectrum of pi+',100,0.,5.,0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KE.p[7]=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i) The routine is languag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i) hbook.h is machine independ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) Applications using routines via cfortran.h are machin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 - Many VMS System calls are most easily called from FORTRA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fortran.h now gives that ease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SUB3(LIB$SPAWN,lib$spawn,STRING,STRING,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IB$SPAWN(command,input_file,output_file)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ALLSFSUB3(LIB$SPAWN,lib$spawn,STRING,STRING,STRING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,input_file,output_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$SPAWN("set term/width=132","",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the cfortran.h command above could be put into a header fil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escription of the other system calls, but as this example show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 hassle to set up cfortran.h for even a singl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3 - cfortran.h and the source cstring.c create the cstring.obj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ich gives FORTRAN access to all the functions in C's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described by the system's C header file string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EXAMPLE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I(20), J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MEMCPY(I,J,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string.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        /* string.h prototypes memcpy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3(memcpy,MEMCPY,memcpy,PVOID,PVOID,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icity exhibited in the above example exists for many but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 Note 4. of Section II ii) details the limitations and describe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ry to maintain the best possible interface when FORTRAN call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Using 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asked to look at the source files cfortest.c and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larification by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) No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pecifying the Fortran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ortran.h generates interfaces for the default Fortran compiler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overridden by defi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in the code, e.g.           #define    NAGf90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. in the compile directive, e.g.: unix&gt; cc -DNAGf90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 before including cfortran.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Gf90Fortran   f2cFortran  hpuxFortran  apolloFortran  sun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R2Fortran  CRAYFortran  mipsFortran     DECFortran  vms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XFortran       PowerStationFortran          AbsoftUNIX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X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allows cross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anted, NAGf90Fortran, f2cFortran, DECFortran and AbsoftUNIX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eques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/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ortran.h (ab)uses the comment kludge /**/ when the ANSI C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nation operator ## doesn't exist. In at least MIPS C, this klud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to  blanks surrounding arguments to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, for applications using non-ANSI C compilers, the argtype_i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, routine_type and common_block_name argu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CALLSFFUNn, CCALLSFSUB/FUNn, FCALLSCSUB/FUNn and COMMON_BLOCK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MUST NOT --- be followed by any white space characte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, tabs or new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RAN LOGICAL values of .TRUE. and .FALSE. do not agree with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RUE and FALSE on all machines. cfortran.h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for LOGICAL and PLOGICAL arguments and for functions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. Users must convert arrays of LOGICALs from C to FORTRA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LOGICALV(array_name, elements_in_array); macro. Similarly, arrays of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may be converted from the FORTRAN into C representation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LOGICALV(array_name, elements_in_arra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C passes or returns LOGICAL values to FORTRAN, by default cfortran.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makes the minimal changes required to the value. [e.g. Set/Un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relevant bit or do nothing for FORTRAN compilers which use 0 a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eat all other values as TRUE.] Therefore cfortran.h will pass LOG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TRAN which do not have an identical representation to .TRUE. or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ine except for abuses of FORTRAN/77 in the styl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cal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l .eq. .TRUE.)     !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corr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l .eqv. .TRUE.)    !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l)                 !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RTRAN code which treats LOGICALs from C in the method of 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_STRICT must be defined before including cfortran.h,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"#define LOGICAL_STRICT", or compile with "cc -DLOGICAL_STRIC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ason to use LOGICAL_STRICT for FORTRAN code which does not do 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he IBM's xlf and the Apollo's f77 do not even allow code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stations' DECFortran and MIPS FORTRAN compilers use different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for LOGICAL values. [Both compilers are usually called f77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hen both are installed on a single machine the MIPS' one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. (e.g. f772.1 for version 2.10.)] cc doesn't know which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is present, so cfortran.h assumes MIPS f77. To use cc with DEC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preprocessor constant 'DECFortra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      i)  cc -DDECFortran -c the_cod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ii) #define DECFortran  /* in the C code or add to cfortran.h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PS f77 [SGI and DECstations], f2c, and f77 on VAX Ultrix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eqv./.neqv. as .eq./.ne.. Therefore, for these compilers, LOGICAL_STRI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default in cfortran.h. [The Sun and HP compilers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, so they may also require LOGICAL_STRICT as the defaul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SHORT and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irrelevant for the CRAY where FORTRAN has no equivalent to C's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BYTE is irrelevant for f2c and for VAX Ultrix f77 and fo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has tested SHORT and BYTE with a modified cfortest.c/cfortex.f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supported except for the HP9000 and the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is a signed 8-bit quantity, i.e. values are -128 to 127, on al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SGI [at least for MIPS Computer Systems 2.0.] On the SGI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signed 8-bit quantity, i.e. values are 0 to 255, although the SGI '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Programmers Guide' claims BYTE is signed. Perhaps MIPS 2.0 is date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stations using MIPS 2.10 f77 have a signed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inimize the difficulties of signed and unsigned BYTE, cfortran.h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'INTEGER_BYTE' to agree with FORTRAN's BYTE. Users may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_BYTE or UNSIGNED_BYTE, before including cfortran.h, to specify FORTR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. If neither is defined, cfortran.h assumes SIGNED_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DOUBLE in cfortran.h corresponds to FORTRAN's DOUBLE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FLOAT  in cfortran.h corresponds to FORTRAN's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classic CRAY [i.e. all models except for the t3e]:</w:t>
      </w:r>
    </w:p>
    <w:p>
      <w:pPr>
        <w:pStyle w:val="PreformattedText"/>
        <w:bidi w:val="0"/>
        <w:spacing w:before="0" w:after="0"/>
        <w:jc w:val="left"/>
        <w:rPr/>
      </w:pPr>
      <w:r>
        <w:rPr/>
        <w:t>( 64 bit) C float       == C double == Fortra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8 bit) C long double             == Fortran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when moving a mixed C and FORTRAN app. to/from a classic C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C code will have to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FORTRAN code and cfortran.h declarations will have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PRECISION is a cfortran.h macro which provides the former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the C code is automatical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PRECISION is 'long double' on classic CRAY and 'double'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PRECISION thus corresponds to FORTRAN's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machines, including classic C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classic CRAY with the fortran compiler flag '-dp'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DOUBLE PRECISION thus is also the faster 64bi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switch is often used since the application is usually satis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 bit precision and the application needs the spe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PRECISION is thus not required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lassic CRAY behaves like all oth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OUBLE_PRECISION is used nonetheless, then on the classic 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fortran.h behavior must be overr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by the C compiler option '-DDOUBLE_PRECISION=doub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CRAY t3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32 bit) C float                   == Fortran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64 bit) C double == C long double == Fortran REAL == Fortran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32 bit) is available as Fortran REAL*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4 bit) is available as Fortran REAL*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cfortran.h is all about more portability, not about less por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the nonstandard REAL*4 and REAL*8 is strongly dis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tran DOUBLE PRECISION is folded to REAL with the following 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OUBLE PRECISION is not supported on this platform.  REAL will be used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ly, Fortran REAL*16 is mapped to REAL*8 with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havior differs from that of other machines, including the classic C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_REAL is thus introduced for the t3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DOUBLE_PRECISION is introduced for the classic C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_REAL is 'double' on t3e and 'float'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_REAL thus corresponds to FORTRAN's REAL on all machines, including t3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c, by default promotes REAL functions to double. cfortran.h does not (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is, so the f2c -R option must be used to turn this promo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anks to Dario Autiero for pointing out the follow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 has a strange feature in that either one or two underscores ar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ortran name of a routine or common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or not the original name contains an under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.I. Feldman et al., "A fortran to C conver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ing Science Technical Report No. 1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2, chapter 2: INTERLANGUAGE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void conflict with the names of library routines and with 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c gene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ran names may have one or two underscores appended. Fortran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d to lower case (unless the -U option described in Appendix B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); external names, i.e. the names of fortran procedures an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s, have a single underscore appended if they do no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core and have a pair of underscores appended if they d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cores. Thus fortran subroutines names ABC, A_B_C and A_B_C_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 functions named abc_, a_b_c__ and a_b_c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is unable to change the naming convention on a name by name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routine and common block names which do not contain an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affected by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which do contain an underscore may use the following work-a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First 2 lines are a completely standard cfortran.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Fortran routine E_ASY 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OCCALLSFSUB2(E_ASY,e_asy, PINT,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_ASY(A,B)     CCALLSFSUB2(E_ASY,e_asy, PINT, INT, 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f2c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_asy_ e_asy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Last three lines are a work-around for the strange f2c naming featur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AG f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rtran 77 subset of Fortran 90 is supported. Extending cfortran.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C with all of Fortran 90 has not yet been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NAG f90 library hijacks the main() of any program and starts the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a call to: void f90_mai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in itself is only a minor hassle, a major problem aris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 f90 provides no mechanism to access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version 'NAGWare f90 compiler Version 1.1(334)' appended _C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block names instead of the usual _. To fix, add this to cfortran.h: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old_NAG_f90_CB_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MON_BLOCK                 CFC_  /* for all other Fortran compil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MON_BLOCK(UN,LN)          _(LN,_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S/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"xlf -qextname ...", which appends an underscore, '_', to all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references, requires "cc -Dextname ..." so that cfortran.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these under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"xlf -qextname" is STRONGLY ENCOURAGED, since it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naming schemes when mixing C and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HP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"f77 +ppu      ...", which appends an underscore, '_', to all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references, requires "cc -Dextname ..." so that cfortran.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these under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"f77 +ppu"      is STRONGLY ENCOURAGED, since it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naming schemes when mixing C and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one release of the HP /lib/cpp.ansi preprocessor is broke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an infinite loop when trying to process cfortran.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atenation operator. The K&amp;R version of cfortran.h must then be u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&amp;R preprocessor must be specified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HP9000&gt; cc -Aa -tp,/lib/cpp -c sourc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blem with a similar solution exists on the Apo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rrelevant error message '0: extraneous name /usr/include' will app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ource file due to another HP bug, and can be safe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'cc -v -c -Aa -tp,/lib/cpp cfortest.c' will show that the driver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-I /usr/include' instead of '-I/usr/include' to /lib/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machines the above error causes compilation to stop; one must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&amp;R C, as with old HP compilers which don't support function proto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has to be informed that K&amp;R C is to being used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cc -D__CF__KnR -c sourc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bsoftUNIX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cfortran.h follows the default AbsoftUNIXFortran and prepends _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COMMON BLOCK name. To override the cfortran.h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MON_BLOCK(UN,LN) before #including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arch for COMMON_BLOCK in cfortran.h for exampl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t least one release, 'C compiler 68K Rev6.8(168)', the default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rocessor, from cc -A xansi or cc -A ansi, enters an infinite loop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fortran.h. This Apollo bug can be circumvented by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cc -DANSI_C_preprocessor=0 to force use of /**/, instead of '##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. The pre-ANSI preprocessor, i.e. use cc -Yp,/usr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blem with a similar solution exists on the H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versions of cc(1), say &lt;~1986, may require help for cfortran.h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#pragma may not be understood, hence cfortran.h and cfortest.c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&gt; mv cfortran.h cftmp.h &amp;&amp; grep -v "^#pragma" &lt;cftmp.h &gt;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&gt; mv cfortest.c cftmp.c &amp;&amp; grep -v "^#pragma" &lt;cftmp.c &gt;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Old copies of math.h may not include the following from a newer math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or an ancient math.h on a 386 or sparc, get similar from a new math.h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ifdef mc68000     /* 5 lines Copyright (c) 1988 by Sun Microsystems, Inc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FLOATFUNCTIONTYPE</w:t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define RETURNFLOAT(x) </w:t>
        <w:tab/>
        <w:tab/>
        <w:t>return (*(int *)(&amp;(x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ASSIGNFLOAT(x,y)</w:t>
        <w:tab/>
        <w:t>*(int *)(&amp;x)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RAY, Sun, Apollo [pre 6.8 cc], VAX Ultrix and HP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FORTRAN routines with less than 15 arguments can be prototyped for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compilers don't allow more than 31 arguments to a C macro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vercome, [see Section IV], with access to any C compiler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e.g. gcc, on AN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VAX Ul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cc (1) with f77 is not supported. Although: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ltrix&gt; f77 -c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ltrix&gt; vcc -o cfortest cfortest.c cfortex.o -lI77 -lU77 -lF77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nk and run. However, the FORTRAN standard I/O is NOT merg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n and stdout of C, and instead uses the files fort.6 and fort.5. For vcc,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 can't drive the linking, as for gcc and cc, since vcc objec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using lk (1).  f77 -v doesn't tell much, and without VAX Ultrix man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only wait for the info.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t (1) is not supported. Without VAX Ultrix manuals the author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 vcc/gcc/cc and fort to generate names of routines and COMMO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ch at the linker, lk (1). i.e. vcc/gcc/cc prepend a single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ernal references, e.g. NAME becomes _NAME, while fort does not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. So ... either fort has prepend an underscore t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 or vcc/gcc/cc have to generate unmodified names. man 1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s JBL, is JBL the only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VAX VM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iler 'easily' exhausts its table space and gener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CC-F-BUGCHECK, Compiler bug check during parser phase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mit an SPR with a proble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line number 777 in DISK:[DIR]FILE.C;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ine given, '777', includes a call across C and FORTRA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, usually with &gt;7 arguments and/or very long argument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R can be staved off, with the simple modification to cfortran.h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levant CCALLSFSUBn (or CCALLSFFUNn or FCALLSCFUNn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aded up to CCALLSFSUB14, and instead has its own copy of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LSFSUB14. [If these instructions are not obvious after examining 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autho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anks go to Mark Kyprianou (kyp@stsci.edu) for this solutio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ips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 DECstations and SGI, require applications with a C main() and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RG(3F), i.e. FORTRAN routines returning the command line arguments,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acros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F_DECLARE_GETARG;              /* This must be external to all routines.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int argc, char *argv[]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F_SET_GETARG(argc,argv);       /* This must precede any calls to GETARG(3F)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s are null and benign on all other systems. Sun's GETARG(3F)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with a generic C main() and perhaps a workaround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' 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lpha/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EC Fortran and the DEC C compilers of DEC OSF/1 [RT] V1.2 (Rev. 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, when called from C, has occasional trouble using a routine recei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mmy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In the following the Fortran routine 'e' will crash when it tri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 routine 'c' or the Fortran routine 'f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ample works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FORTRAN                           /* 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function f()         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= 2                         int f_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                       int e_(int (*u)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 c(){ return 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function e(u)         int d (int (*u)()) { return u()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 u                  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=u()                         {         /* Calls to d  work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                       printf("d (c ) returns %d.\n",d (c 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                          printf("d (f_) returns %d.\n",d (f_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* Calls to e_ crash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intf("e_(c ) returns %d.\n",e_(c 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intf("e_(f_) returns %d.\n",e_(f_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to the problem are welcom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ludge which allows the above example to work correctly, requires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o be given when calling the dummy argume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Replacing 'e=u()' by 'e=u(1)' allows the above exampl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FORTRAN routines are called using macro expansions, therefore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ats for expressions in arguments apply. The expressions to the routin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valuated more than once, leading to lower performance and in the wors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rr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or those who wish to use cfortran.h in large applications. [See Section IV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lease is intended to make it easy to get applications up and ru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ies that applications are not as efficient as they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urrent mechanism is inefficient if a single header fil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 a large library of FORTRAN functions. Code for a static wrapper f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generated in each piece of C source code for each FORTRAN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with the CCALLSFFUNn statement, irrespective of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 is ever c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de for several static utility routines internal to cfortran.h is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ny source code which #includes cfortran.h. These routin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be in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Calling FORTRAN routines from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AN routines are defined by one of the following two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UB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ROTOCCALLSFSUBn is optional for C, but mandatory for C++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SUBn(ROUTINE_NAME,routine_name,argtype_1,...,argtype_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    Routine_name(argname_1,..,argname_n)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LSFSUBn(ROUTINE_NAME,routine_name,argtype_1,...,argtype_n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rgname_1,..,argname_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FUNn(routine_type,ROUTINE_NAME,routine_name,argtype_1,...,argtype_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    Routine_name(argname_1,..,argname_n)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LSFFUNn(ROUTINE_NAME,routine_name,argtype_1,...,argtype_n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rgname_1,..,argname_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n' = 0-&gt;14 [SUBROUTINE's -&gt;20] (easily expanded in cfortran.h to &gt; 14 [20]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arguments to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 = C       name of the routine (IN UPPER CASE LETTERS).[see 2.be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 = FORTRAN name of the routine (IN UPPER CASE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 = FORTRAN name of the routine (IN lower case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type = the type of argument returned by FORTRA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, DOUBLE, FLOAT, INT, LOGICAL, LONG, SHORT, STRING, 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Instead of VOID one would usually use CCALLSFSUB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forces a wrapper function to be u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type_i    = the type of argument passed to the FORTRAN routine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stent in the definition and prototyping of the routine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, DOUBLE, FLOAT, INT, LOGICAL, LONG, SHORT,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vectors, i.e. 1 dim. array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= BYTEV, DOUBLEV, FLOATV, INTV, LOGICALV, LONGV, SHORT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V, ZTRING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vectors of vectors, i.e. 2 dim. arr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VV, DOUBLEVV, FLOATVV, INTVV, LOGICALVV, LONGVV, SHORTV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n-dim. arrays, 1&lt;=n&lt;=7 [7 is the maximum in Fortran 77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= BYTEV..nV's..V, DOUBLEV..V, FLOATV..V, INTV..V, LOGICALV..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V..V, SHORTV.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.B. Array dimensions and types are checked by the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routines changing the values of an argument, the keyw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pended by a '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PBYTE, PDOUBLE, PFLOAT, PINT, PLOGICAL, PLONG, P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TRING, PSTRINGV, PZTRING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TERNAL procedures passed as argumen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ceptional arguments which require no massaging to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gument passing mechanism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P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gument is cast and passed as (void 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hough PVOID could be used to describe all array argu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 (all?) machines , it shouldn't be because the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no longer check the type and dimension of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name_i    = any valid unique C tag, but must be consistent in the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fortran.h may be expanded to handle a more argument type. To supppor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requiring complicated massaging when passed  between Fortran and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have to understand cfortran.h and follow its code and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fine types requiring little or no massaging when passed between Fort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, the pseudo argument type SIMPLE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user defined type called 'newtype', the definitions requir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 following 7 lines are required verba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newtype' is the name of the new user defined argume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V(  T,A,B,F)       SIMPLE_cfV(T,A,B,F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SEP(T,  B)         SIMPLE_cfSEP(T,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INT(N,A,B,X,Y,Z)   SIMPLE_cfINT(N,A,B,X,Y,Z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STR(N,T,A,B,C,D,E) SIMPLE_cfSTR(N,T,A,B,C,D,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CC( T,A,B)         SIMPLE_cfCC(T,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AA( T,A,B)         newtype_cfB(T,A) /* Argument B not use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U(  T,A)           newtype_cfN(T,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'parameter_type(A)' is a declaration for 'A' and describes the typ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xpected by the Fortran function.  This type will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for the function, if  using ANSI C, and to declare the argumen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ntermediate function if calling a Fortra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'parameter_type(A)' include: 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oid (*A)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uble A[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N(  T,A)     parameter_type(A)      /* Argument T not used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efore any argument of the new type is passed to the Fortran routine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ssaged as given by 'massage(A)'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B(  T,A)     massage(A)             /* Argument T not used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simple user defined type is given cfortex.f and cfortest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uses of SIMPLE user defined types are [don't show the 7 verbatim #defines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ass the address of a structure, using a type called PSTRUC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STRUCT_cfN(  T,A)        void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STRUCT_cfB(  T,A)       (void *) &amp;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ass an integer by value, (not standard F77 ), using a type called INTV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TVAL_cfN(   T,A)      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TVAL_cfB(   T,A)         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f using VAX VMS, surrounding the #defines with "#pragma (no)standard"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%CC-I-PARAMNOTUSED messages to be avoide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to cfortran.h try to be, and have been, backwards compatib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ility cannot be offered to user defined types. SIMPLE user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re less of a risk since they require so little effort in their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defined type is required in more than one C header file of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braries of Fortran routines, good programming practice, and ease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, suggests keeping any user defined type within a single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#included as required. To date, changes to the SIMPLE macros were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s 2.6, 3.0 and 3.2 of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outine_name is the name of the macro which the C programmer will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call a FORTRAN routine. In theory Routine_name could be any val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name, but in practice, the name of the FORTRAN routine in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everywhere and would seem to be an obvious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&lt;BYTE|DOUBLE|BYTE|DOUBLE|FLOAT|INT|LOGICAL|LONG|SHORT&gt;&lt;V|VV|VVV|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encourages the exact specification of the type and dim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parameters because it allows the C compiler to detect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when calling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tran.h does not strictly require the exact specification since the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rely the address of the array and is passed on to the cal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rray parameter could be declared as PVOID, but this circum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's compiletime ability to check the correctness of arguments and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e address of these arguments implies that PBYTEV, PFLOATV, ... ,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UBLEVV, ... don't exist in cfortran.h, since by default the rout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code share the same array, i.e. the same values at the sa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ents do NOT apply to arrays of (P)S/ZTRINGV. For these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passes a massaged copy of the array to the routine. When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, S/ZTRINGV ignores the copy, while PS/ZTRINGV replaces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's original array with copy, which may have been modified by t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(P)STRING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ING - If the argument is a fixed length character array, e.g. char ar[8];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is blank, ' ', padded on the right to fill out the arr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assed to the FORTRAN routine. The useful size of the string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languages, e.g. ar[8] is passed as character*7. If the argu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, the string cannot be blank padded, so the length is pa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en(argument). On return from the FORTRAN routine, pointer argu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d, but arrays have the terminating '\0' replaced to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i.e. The padding blanks are never visible to the C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STRING - The argument is massaged as with STRING before being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routine. On return, the argument has all trailing blanks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ether the argument was a pointer or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(P)STRINGV - Passes a 1- or 2-dimensional char array. e.g. char a[7],b[6]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V may thus also pass a string constant, e.g. "hih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TRINGV does NOT pass a pointer, e.g. char *, to either a 1-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-dimensional array, since it cannot determine the array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can only be passed using (P)ZTRINGV.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. If a C routine receives a character array argument, e.g. char a[2][3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n argument is actually a pointer and my thus not be pa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)STRINGV. Instead (P)ZTRINGV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RINGV - The elements of the argument are copied into space malloc'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lement is padded with blanks. The useful size of each elemen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languages. Therefore char bb[6][8]; is equivalent to character*7 bb(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turn from the routine the malloc'd space is simp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STRINGV - Since FORTRAN has no trailing '\0', elements in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contiguous. Therefore each element of the C array is p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 and strip out C's trailing '\0'. After returning from the rout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'\0' is reinserted and kill the trailing blanks in each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MMARY: STRING(V) arguments are blank padded during the call to th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but remain original in the C code. (P)STRINGV arguments ar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d for the FORTRAN call, and after returning from FORTRAN trailing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ripp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(P)ZTRINGV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P)ZTRINGV - is identical to (P)STRINGV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dimensions of the array of strings is explicitly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us also allows a pointer to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ZTRINGV can thus pass a 1- or 2-dimensional char array, e.g. char b[6][8]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 can pass a pointer to such an array, e.g. char *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NGV may thus also pass a string constant, e.g. "hih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assing a 1-dimensional array, routine_name_ELEMS_j (see below) must b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[Users of (P)ZTRINGV should examine cfortest.c for examples.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(P)ZTRINGV must thus be used instead of (P)STRINGV whenever sizeo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 used to determine the dimensions of the array of string 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when calling FORTRAN from C with a char * received by C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is no (P)ZTRING type, since (P)ZTRINGV can pass a 1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r a pointer to such an array, e.g. char a[7], *b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assing a 1-dimensional array, routine_name_ELEMS_j (see below) must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specify the numbers of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_ELEMS_j and routine_name_ELEMLEN_j must be defined as show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terfacing the routine with CCALLSFSUBn, PROTOCCALLSFFUN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routine_name_ELEMS_j   ZTRINGV_ARGS(k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..ARGS for subroutines, ..ARGF for fun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name_ELEMS_j   ZTRINGV_NUM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 routine_name i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            [1-n], is the argument being specif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            [1-n], the value of the k'th argument is the dynami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elements for argument j. The k'th argu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ype BYTE, DOUBLE, FLOAT, INT, LONG or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           the number of elements for argument j. This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constant available at 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.e. it is st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milarly to specify the useful length, [i.e. don't count C's trailing '\0',]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name_ELEMLEN_j ZTRINGV_ARGS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..ARGS for subroutines, ..ARGF for fun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name_ELEMLEN_j ZTRINGV_NUM(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: m            [1-n], as for k but this is the length of each e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            as for l but this is the length of each el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is an EXTERNA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 passes a routine to Fortran, the language of the func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follows:  [The case of some_*_function must be given as show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 passes a C routine to a Fortr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TRAN_ROUTINE(arg1, .... 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_FUNCTION(SOME_C_FUNCTION,some_c_func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., arg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imilarly when C passes a Fortran routine to 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RAN_ROUTINE(arg1, ....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TRAN_FUNCTION(SOME_FORT_FUNCTION,some_fort_func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., arg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callsc has been redefined; the same definition of fcallsc used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apper for 'some_c_function' must also be defined when C_FUNC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i) 4. of this section for when and how to redefine fcall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as introduced with cfortran.h version 2.6. Earli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used PVOID to pass external procedures as arguments. Using PVO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rpose is no longer recommended since it won't work 'as is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Fortran, hpuxFortran800, AbsoftUNIX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CRAY on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iven piece of source code, where FFUNC is any FORTRAN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_FUNCTION(FFUNC,ffu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llows a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FUNC(..) CCALLSFSUBn(FFUNC,ffunc,...) [ or CCALLSFFUN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the UPPER CASE FFUNC callable from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func(..) ... is OK though, as are obviously any othe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 Calling C routines from 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following two statements to export a C routine to FORTR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'wrappers', written in C, which must be compiled and link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C routines and with the FORTRAN call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callable 'wrappers' may also be created for C macros. i.e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the term 'C function' may be replaced by 'C macr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 functions returning vo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n(             Routine_name,ROUTINE_NAME,routine_name,argtype_1,...,argtype_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ther 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SCFUNn(routine_type,Routine_name,ROUTINE_NAME,routine_name,argtype_1,...,argtype_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n' = 0-&gt;14 (easily expanded to &gt; 14) stands for the number of argumen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 = the C       name of the routine. [see 9. be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 = the FORTRAN name of the routine (IN UPPER CASE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 = the FORTRAN name of the routine (IN lower case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type = the type of argument returned by 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, DOUBLE, FLOAT, INT, LOGICAL, LONG, SHORT, STRING, 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Instead of VOID, FCALLSCSUBn is recommen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type_i    = the type of argument passed to the FORTRAN routine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stent in the definition and prototyping of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, DOUBLE, FLOAT, INT, LOGICAL, LONG, SHORT,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vectors, i.e. 1 dim. array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V, DOUBLEV, FLOATV, INTV, LOGICALV, LONGV, SHORTV, STRING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vectors of vectors, 2 dim. arr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VV, DOUBLEVV, FLOATVV, INTVV, LOGICALVV, LONGVV, SHORTV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n-dim. arr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= BYTEV..nV's..V, DOUBLEV..V, FLOATV..V, INTV..V, LOGICALV..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V..V, SHORTV.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routines changing the values of an argument, the keyw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pended by a '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= PBYTE, PDOUBLE, PFLOAT, PINT, PLOGICAL, PLONG, PSH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TRING, PNSTRING, PPSTRING, PSTRING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TERNAL procedures passed as argumen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ceptional arguments which require no massaging to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gument passing mechanism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P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gument is cast and passed as (void 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 For Fortran calling C++ routines, C++ does NOT easily allow support f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VV, DOUBLEVV, FLOATVV, INTVV, LOGICALVV, LONGVV, SHORTV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V..V, DOUBLEV..V, FLOATV..V, INTV..V, LOGICALV..V, LONGV..V, SHORTV.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re are ways to get around this restri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riction is not serious since these types are unlikely to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for a C++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CALLSCSUB/FUNn expect that the routine to be 'wrapped' has bee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d, or at least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fortran.h may be expanded to handle a new argument type not already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&lt;BYTE|DOUBLE|BYTE|DOUBLE|FLOAT|INT|LOGICAL|LONG|SHORT&gt;&lt;V|VV|VVV|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encourages the exact specification of the type and dim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parameters because it allows the C compiler to detect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when declaring the routine using FCALLSCSUB/FUNn, assu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be 'wrapped' has been properly proto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tran.h does not strictly require the exact specification since the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rely the address of the array and is passed on to the cal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rray parameter could be declared as PVOID, but this circum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's compiletime ability to check the correctness of arguments and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e address of these arguments implies that PBYTEV, PFLOATV, ... ,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UBLEVV, ... don't exist in cfortran.h, since by default the rout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code share the same array, i.e. the same values at the sa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ents do NOT apply to arrays of (P)STRINGV. For these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passes a massaged copy of the array to the routine. When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, STRINGV ignores the copy, while PSTRINGV replaces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's original array with copy, which may have been modified by t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(P(N))STRING arguments have any trailing blanks removed before being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, the same holds true for each element in (P)STRINGV. Space is malloc'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ases big enough to hold the original string (elements) as well as 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'\0'. i.e. The useful size of the string (elements) is the s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languages. P(N)STRING(V) =&gt; the string (elements) will be copi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'd space back into the FORTRAN bytes. If one of the two escape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below for PNSTRING has been used, the copying back to FORTR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not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(PN)STRING's, [NOT PSTRING's nor (P)STRINGV's,] behavior may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wo cases.  In both cases PNSTRING and STRING behave iden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If a (PN)STRING argument's first 4 bytes are all the NUL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'\0\0\0\0' the NULL pointer is passed to the C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If the characters of a (PN)STRING argument contain at least one HEX-00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L character, i.e. C strings' terminating '\0', the address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passed to the C routine. i.e. The argument is treated in this ca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with PPSTRING, to which we refer the reader for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a) overrides b). Therefore, to use this mechanism to pass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"", to C, the first character of the string must obviously be the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but of the first 4 characters in the string, at least one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X-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RTRAN                         /* 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40 str            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et up a NULL as :              void cs(char *s) {if (s) printf("%s.\n",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i)  4 NUL characters.        FCALLSCSUB1(cs,CS,cs,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ii) NUL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acter*4 NUL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L = CHAR(0)//CHAR(0)//CHAR(0)//CHAR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str/'just some string'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Passing the NULL pointer to 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cs(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assing a copy of 'str' to 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cs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assing address of 'str' to cs. Trailing blanks NOT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(40:) =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cs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passed from Fortran to C via (PN)STRING must not have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, otherwise undefined behavior will result, since one of the abo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mechanisms may occur depending on the contents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be a problem for STRING arguments, which are read-only in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and hence must have a well defined value when being pass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STRING arguments require special care. Even if they are write-only in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PNSTRING's above two escape mechanisms require that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be well defined when being passed in from Fortran to C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ne or both of PNSTRING's escape mechanisms are required, PSTR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stead of PN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version 2.8, PSTRING did have the above two escape mechanis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were removed from PSTRING to allow strings with undefined cont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ssed in. PNSTRING behaves like the old P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anks go to Paul Dubois (dubios@icf.llnl.gov) for pointing out that P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allow for strings with undefined contents to be passed i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RTRAN                         /* 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10 s,sn           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oid ps(char *s) {strcpy(s,"hello"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an   call ps  with undef. s.   FCALLSCSUB1(ps,PS,ps,P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ps(s)                  FCALLSCSUB1(ps,PNS,pns,PN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*,s,'=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an't call pns with undef.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.g. If first 4 bytes of 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"\0\0\0\0", ps woul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to copy to NUL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of PNSTRING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pns(s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*,sn,'=s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P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the string argument is simply passed to the C routine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routine and the FORTRAN calling code share the same string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ocation. If the C routine modifies the string, the string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or the FORTRAN call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responsible for negociating the differences in represen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n Fortran and in C, i.e. the differences are not automatically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for (P(N)STRING(V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chanism is provided for two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Some C routines require the string to exist at the given memory lo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C routine has exited. Recall that for the usual (P(N)STRING(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sm, a copy of the FORTRAN string is given to the C routine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eases to exist after returning to the FORTRAN call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mechanism can save runtime CPU cycles over (P(N)STRING(V)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perform their malloc, copy and kill trailing blanks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n a small minority of cases does the potential benefit of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 cycles outweigh the programming effort required to manually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fferences in representation of a string in Fortran and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rguments passed via PPSTRING, the argument passed may also be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 requires that the type of the value returned by the routine be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ROUTINE arguments passed from Fortran to C, the type of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defining a cas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ROUTINE_j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j   (c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            [1-n], is the argument being specif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ast)       is a cast matching that of the argument expected by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protoytpe for which a wrapper is being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To create a Fortran wrapper for qsort(3C):</w:t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ROUTINE_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4 (int (*)(void *,void *)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4(qsort,FQSORT,fqsort,PVOID,INT,INT,ROU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intain backward compatibility, cfortran.h defines a generic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OUTINE_1, ROUTINE_2, ..., ROUTINE_14. The user's definition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required only for DEC C, which at the moment is the only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sists on the correct cast for pointers t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ROUTINE argument inside some Fortran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difficult to pass a C routine as th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in many Fortran implem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ran has no access to the normal C nam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 For most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ran implicitly only has access to C routines ending in 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alling Fortran code receives the routine as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of course easily pass it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a Fortran routine is passed directly as th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ed C routine must call the paramet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Fortran argument pass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a Fortran routine is to be passed as th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f Fortran can be made to pass a C routine as th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ay be best to pass a C-callable wrapper for the Fortra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ed C routine is thus spared all Fortran argument pass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ortran.h can be used to create such a C-callable w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arameter Fortra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PowerStation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tran provides no easy way to pass a Fortran routine as an argum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outine. The problem arises because in Fortran the stack is clea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routine, while in C/C++ it is clear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/C++ stack clearing behavior can be changed to that of Fortran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call__ in the function prototype. The stdcall__ cannot be appli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ince the called C routine expects the ROUTINE parameter to be a C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know that it should apply stdcall__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inciple the cfortran.h generated Fortran callable wrapper for the call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should be able to massage the ROUTINE argument such that stdcall__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, but it is not yet known how this could be easily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FOLLOWING INSTRUCTIONS ARE NOT REQUIRED FOR VAX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TRINGV information [NOT required for VAX VMS]: cfortran.h canno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AN vector of STRINGS to the required C vector of STRING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knowing the number of elements in the vector. The applic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one of the following for each (P)STRINGV argument in a routine befo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's FCALLSCFUNn/SUBn is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name_STRV_Ai NUM_ELEMS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name_STRV_Ai NUM_ELEM_ARG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name_STRV_Ai TERM_CHARS(l,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routine_name     i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[i=1-&gt;n.]      specifies the argument number of a STRING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                would specify a fixed number of el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 [k=1-&gt;n. k!=i] would specify an integer argument which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of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[char]         the terminating character at the beginning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ement, indicating to cfortran.h that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ements in the vector are the valid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[m=1-...]      the number of terminating characters required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the beginning of the terminating str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terminating element is NOT passed 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     #define ce_STRV_A1 TERM_CHARS(' '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CALLSCSUB1(ce,CE,ce,STRING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will pass on all elements, in the 1st and only argument to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ce, of the STRING VECTOR until, but not including, the firs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beginning with 2 blank, ' ',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INSTRUCTIONS REQUIRED ONLY FOR FORTRAN COMPILERS WHICH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NAMES WHICH ARE UNDISTINGUISHABLE FROM C ROUTIN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 VAX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oftUNIX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9000      if not using the +ppu      option of f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RS/6000 if not using the -qextname option of x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them the same_namespace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n(...) and FCALLSCFUNn(...), when compiled, are expan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wrapper' functions, so called because they wrap around the original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interface the format of the original C functions' arg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 with the format of the FORTRA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lly one wants to be able to call the C routine from FORTRAN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the original C name. This is not a problem for FORTRAN compil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an underscore, '_', to the names of routines, since the origin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has the name 'name', and the FORTRAN wrapper is called 'name_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if the FORTRAN compiler generates upper case names for rout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 routine 'name' can have a wrapper called 'NAME', [Assuming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 is not in upper case.] For these compilers, e.g. Mips, CRAY,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6000 'xlf -qextname', HP-UX 'f77 +ppu', the naming of the wrapper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e_namespace compilers things are not as simple, but cfortran.h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ools and guidelines to minimize the costs involved in mee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. The following two options can provide same_namespace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tinct names for the wrapper and the original 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pilers are flagged by cfortran.h with the CF_SAME_NAMESPACE 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change in the C name occurs only whe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mainder of the discussion, routine names generated by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are referred to in lower case, these names should be read as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for the appropriate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9000: (When f77 +ppu is not us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 has a -U option which forces uppercase external names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cc does not handle recursive macros. Hence, if one wish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U for separate C and FORTRAN namespaces, one would have to adop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of naming the macros which allow C to call FORTRAN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s are not a problem.) The macros are currently the upper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ORTRAN name, and would have to be changed to lower case or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or to a different name. (Lower case would of course cause confli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machines.) Therefore, it is suggested that f77 -U  not be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that Option a) or Option b) outlined below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/V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ame used by FORTRAN in calling a C routine to be the same as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routine, the source code of the C routine is required.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can then force the C compiler to generate a different name for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              #if defined(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define name nam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d name() {printf("name: was called.\n")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CALLSCSUB0(name,NAME,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, the C compiler generates the original routine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ame_' and a wrapper called 'NAME'. This assumes that the name of the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en by the C programmer, is not in upper case. The VAX VMS link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, allowing cfortran.h to export the upper cas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r, which then doesn't conflict with the routine name in C. Since the 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and AbsoftUNIXFortran platforms have case sensitive lin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chnique is not availabl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technique is required even if the C name is in mixed case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a) for the other compilers, but is obviously not requir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b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) Mixed Case names for the C routines to be called by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riginal C routines have mixed case names, there are no nam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for VAX/VMS, the technique outlined above must also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b) Modifying the names of C routines when used by FORTR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e robust naming mechanism, which guarantees portability to all mach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names' C routines when called by FORTRAN. Indeed, one must change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ame_namespace compilers when FORTRAN calls C routines for which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available. [Even when the source is available, renaming may be pre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tion a) for large libraries of C routin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if done for a single type of machine, it must be don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since the names of routines used in FORTRAN code cannot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d for differen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way to achieve this end is to do explicitly give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name in the FCALLSCSUBn(...) and FCALLSCFUNn(...) declarations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0(name,CFNAME,cf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FORTRAN to call the C routine 'name' as 'cfname'. Any name c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be used for a given routine when it is called from FORTRAN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iscouraged due to the confusion it is sure to cause.  e.g. Bizar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valid and allowing C's 'call_back' routine to be called from FORTR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abcd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0(call_back,ABCD,abc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also provides preprocessor directives for a systematic 'renaming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routines when they are called from FORTRAN. This is done by re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callsc macro before the FCALLSCSUB/FUN/n declara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fca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allsc(UN,LN) preface_fcallsc(CF,cf,UN,L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0(hello,HELLO,hell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C's routine 'hello' to be known in FORTRAN as 'cfhello'.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bsequent FCALLSCSUB/FUN/n declarations will generate wrapper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to call C with the C routine's name prefaced by 'cf'. The follow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ffect, with subsequent FCALLSCSUB/FUN/n's appending the modif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C routine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fca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allsc(UN,LN) append_fcallsc(Y,y,UN,L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0(Xroutine,ROUTINE,rou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ce, C's Xroutine is called from FORTRAN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XROUTINE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behavior of FCALLSCSUB/FUN/n, where FORTRAN routine names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ose of C, is returned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fca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allsc(UN,LN) orig_fcallsc(UN,L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, when passing a C routine, i.e. its wrapper, as an argument to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the FORTRAN name declared is used and the correct fcallsc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E.g. Passing 'name' and 'routine' of the above examples to th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FT1 and FT2,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might not be needed if fcallsc is already orig_fcallsc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fca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allsc(UN,LN) orig_fcallsc(UN,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(C_FUNCTION(CFNAME,cfnam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fca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allsc(UN,LN) append_fcallsc(Y,y,UN,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(C_FUNCTION(XROUTINE,xroutin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s of C routines are modified when used by FORTRAN, fcallsc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be defined once in a header_file.h for the application. Thi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n be used and be valid for the entire application and fcallsc wou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oint need to be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: THE DEFINITIONS, INSTRUCTIONS, DECLARATIONS AND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HERE, NOTE 9. of II ii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ONLY FOR VAX 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RS/6000 WITHOUT THE -qextname OPTION FOR xl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P-UX       WITHOUT THE +ppu      OPTION FOR f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softUNIX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LY ONLY WHEN CREATING WRAPPERS WHICH ENABLE FORTRAN TO CALL C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) Using C to manipulate FORTRAN COMMON BL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common blocks are set up with the following three constr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mon_block_name COMMON_BLOCK(COMMON_BLOCK_NAME,common_block_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_block_name is in UPPER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BLOCK_NAME is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_block_name is in lower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mon_block_name actually follows the same 'rules' as Routine_name in Not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I i).] This construct exists to ensure that C code accessing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s machin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BLOCK_DEF(TYPEDEF_OF_STRUCT, Common_block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{ ... } TYPEDEF_OF_STRU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s the structure which maps on to the common block. The #def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block_name must come before the use of COMMON_BLOCK_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actly one of the C source files, storage should be set asi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block with the defini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_OF_STRUCT  Common_block_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definition may have to be omitted on some machines for a comm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itialized by Fortran BLOCK DATA or is declared with a small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 routines than in the Fortra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for common blocks are not well defined when linking/loading a 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 and Fortran, but the following information may help resol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2nd or ANSI ed. of K&amp;R C, p.31, last paragra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ternal variable must be defined, exactly once, outside of any fun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side storage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riable must also be declared in each function that wants to access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claration ... may be implicit from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ortran, every routine says 'common /bar/ foo'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part ii) of the above, but there's no part i)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ld on some machines don't require i)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when handling Fortran, and sometimes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er/linker must automagically set aside storage for common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loaders, including at least one for the CRAY,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utomagically set aside storage' capability for Fortran common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C object declares that comm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C code should define, i.e. set aside sto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e common block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n /fcb/  v,w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*(13) v, w(4), x(3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 char v[13],w[4][13],x[2][3][13]; } FCB_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b COMMON_BLOCK(FCB,f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BLOCK_DEF(FCB_DEF,Fc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_DEF Fcb;      /* Definition, which sets aside storage for Fcb,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may appear in at most one C source file.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s can place a string (or a multidimensional array of strings)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common block using the following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2FCBSTR( CSTR, FSTR,DIMENSION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TR is a pointer to the first element of C's copy of the string (arra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 code must use a duplicate of, not the original, common block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FORTRAN common block does not allocate space for C str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ing '\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TR is a pointer to the first element of the string (array) in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S is the number of dimensions of string arr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char a[10]      has DIMENSIONS=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aa[10][17] has DIMENSIONS=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2FCBSTR will copy the string (array) from CSTR to FSTR, padding with blan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', the trailing characters as required. C2FCBSTR uses DIMENSIONS and FST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lengths of the individual string elements and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in the string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number of string elements in CSTR and FSTR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arrays of strings, the useful lengths of strings in CSTR and FST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. i.e. CSTR elements each have 1 extra character to accommo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ing '\0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 most non-ANSI compilers, the DIMENSION argument cannot be prepend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B2CSTR( FSTR, CSTR,DIMEN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inverse of C2FCBSTR, and shares the same arguments and cav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2CSTR copies each string element of FSTR to CSTR, minus FORTRAN str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USERS ARE STRONGLY URGED TO EXAMINE THE COMMON BLOCK EXAMP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est.c AND cfortex.f. The use of strings in common bloc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, along with a suggested way for C to imitate FORTRAN EQUIVALENC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&gt; USERS OF CFORTRAN.H NEED READ NO FURTHER &lt;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Some Mus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is simple enough to be used by the most basic of application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single C/FORTRAN routine available to the FORTRAN/C programmers.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is powerful enough to easily make entire C/FORTRA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FORTRAN/C programm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is the ideal tool for FORTRAN libraries which are being (re)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, but are to (continue to) support FORTRAN users. It allows the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in 'natural C', without having to consider the FORTR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mechanisms of any machine. It also allows C code acces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 routines, to use the C entry point. Without cfortran.h, one ris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e practice of C code calling a C function using FORTRAN argument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 philosophy and mechanisms of cfortran.h could be used and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other language bridges such as ADAFORTRAN, CPASCAL, COCCA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generation machinery inside cfortran.h, i.e. the global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good, being clean and workable as seen by its ability to meet th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traints of many different compilers. Though the individu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..., C..., T..., R... and K... tables deserve to be clea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 Getting Serious with 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is set up to be as simple as possible for the casual user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ase of use will always be present, 'hooks', i.e. preprocessor direc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in cfortran.h so that some of the following 'inefficiencies'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liminated if they cause difficul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fortran.h contains a few small routines for string manipulatio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declared static and are included and compiled in a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s cfortran.h. Hooks should be provided in cfortran.h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 of these routines, allowing cfortran.h to merely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in the application source code. This is the only 'problem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icts both halves of cfortran.h. The remaining discussion refers to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FORTRAN half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imilar to the above routines, cfortran.h generates code for a 'wrap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for each FUNCTION exported from FORTRAN. Again cfortran.h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directives to create a single object file of these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merely prototype them in th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Libraries often contain hundreds of routines. While the preprocesso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work of generating the required interface code from cfortran.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h's, it may be convenient for very large stable librarie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application.h's which already contain the interface code, i.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application.h's would not require cfortran.h. [The convenienc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d for the VAX VMS CC compiler which has a fixed amount of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directives. Not requiring cfortran.h, with its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, could help prevent this compiler from choking on it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quite so ofte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milar goal in mind, cfortran.h defines 100's of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. There is always the potential that these will clash with other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ers code, so final_applications.h, which don't require cfortran.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vein, routines with more than 14 arguments can not be interf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with compilers which limit C macros to 31 arguments. To re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, final_application.h's can be created on a compiler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new machinery is required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h + cfortran.h =&gt; final_applicatio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may help clarify the means and e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llowing definition of the HBOOK1 routine, the /*commented_out_part*/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ssed through the preprocessor [perhaps #undefing and #defining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if creating an application.h for compiler other than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being used, e.g. cpp -Umips -DCRAY ... ]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SUB6(HBOOK1,hbook1,INT,STRING,INT,FLOAT,FLOAT,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#define HBOOK1(ID,CHTITLE,NX,XMI,XMA,VMX)                 \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ALLSFSUB6(HBOOK1,hbook1,INT,STRING,INT,FLOAT,FLOAT,FLOAT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D,CHTITLE,NX,XMI,XMA,VMX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prototype is produced by the PROTOCCALLSFSUB6(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code is produced, based on the 'variables'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,CHTITLE,NX,XMI,XMA,VMX, which will correctly massage a HBOOK1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adding the #defin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rototype 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BOOK1(ID,CHTITLE,NX,XMI,XMA,VMX)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interface code'(ID,CHTITLE,NX,XMI,XMA,VM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placed into final_application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known limitation of the above method does not allow the 'vari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to include B1,B2,...,B9,BA,BB,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the machinery to automatically generate final_applications.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and applications.h needs more than just some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, but a fairly simple unix shell script should be sufficient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Machine Dependencies of 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ing cfortran.h applications, e.g. the hbook.h and cstring.c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to other machines is trivial since they are machine independent. 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requires a solid knowledge of the new machines C preprocess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ORTRAN argument passing mechanisms. Logically cfortran.h exists 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es, a "C CALLS FORTRAN" and a "FORTRAN CALLS C" utility. In some ca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erfectly reasonable to port only 'one half' of cfortran.h on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ucky programmer porting cfortran.h to a new machine, must dis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argument passing mechanisms. A safe starting point is to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arrays are simply passed by reference, but nothing is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and n-dimensional arrays of strings are a different stor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ful that any systems do it quite like VAX VMS does it, so that a UN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 versions may provide an easier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uses and abuses the preprocessor's ## operator. Although the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does not exist in many compilers, many kludges do. cfortran.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/ with no space allowed between the slashes, '/', and the macros or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catenated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ncat(a,b) a/**/b   /* works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at(pri,ntf)("hello");           /* e.g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. On some compilers without ##, /**/ may also not work. The auth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offer alternate klu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 Bugs in vendors C compilers and other curio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LTRIX xxxxxx 4.3 1 R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olences to long suffering ultrix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supplies a working C front end for alpha/OSF, but not for ul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K&amp;R ANSI C p. 23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 cat c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cat(x, y) x ##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xcat(x,y) cat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(cat(1,2)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cat(xcat(1,2)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 cc -E c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3                  &lt;---- Should be: cat(1,2)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3                  &lt;----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ltrix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for cfortran.h, preventing use of -std and -std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 cat 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cat(x, y) x ##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xcat(x,y) cat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AB(X) X+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C(E,F,G)  cat(E,F)(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X(E,F,G) xcat(E,F)(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(A,B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(A,B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 cc -std1 -E 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+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  (2)              &lt;---- ??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 cc -std0 -E 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+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(2)                &lt;---- ??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further ultrix preprocessor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definitions of definitions with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&gt;= 3.0 includes the arguments and recommends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it is not required by ANSI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Users are advis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fcallsc(UN,LN) orig_fcallsc(UN,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fcallsc        orig_fca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ultrix fails to properly preprocess the latte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 used to (still does?) occasionally trip up on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nvexOS convex C210 11.0 conv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program with a C main, output to LUN=6=* from Fortran go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pwd/fort.6 instead of stdout. Presumably, a magic incantation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 main in order to properly initialize the Fortran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unOS 5.3 Generic_101318-69 sun4m sp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ata and code alignments produced by cc, gcc and f77 ar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viating from the defaults, consistent alignment options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ll objects compiled by cc and f77. [Does gcc provide such options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unOS 5.3 Generic_101318-69 sun4m sparc with cc: SC3.0.1 13 Ju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equiva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 4.4 0 RISC using cc -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K&amp;R C preprocessors that suffer from infinite loop macros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dy03&gt; cat sr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TOCCALLSFFUN1(INT,FREV,frev, INT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FREV(A1)               CCALLSFFUN1(    FREV,frev, INTV, 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o avoid the problem, deletete these ---^^^^--- spaces.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() { static int a[] = {1,2}; FREV(a); return EXIT_SUCCES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dy03&gt; cc -c -Xs -v -DMAX_PREPRO_ARGS=31 -D__CF__KnR sr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c.c", line 4: FREV: actual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c.c", line 4: FREV: actual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 3427 more lines of the sam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c.c", line 4: FREV: actual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: Fatal error in /usr/ccs/lib/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gmentation fault (core dump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lder sun C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nk to f77 objects, older sun C compilers require the math.h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ETURNFLOAT(x)   { union {double _d; float _f; } _kluge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kluge._f = (x); return _kluge._d;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SSIGNFLOAT(x,y) { union {double _d; float _f; } _kluge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kluge._d = (y); x = _kluge._f;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n at least some copies of the sun math.h, the semi-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'float _f;' is left out, leading to compiler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lution is to correct math.h, or to change cfortran.h to #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FLOAT(x) and ASSIGNFLOAT(x,y) instead of including math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gcc version 2.6.3 and probably all other versions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all other C compilers supported by cfortran.h,</w:t>
      </w:r>
    </w:p>
    <w:p>
      <w:pPr>
        <w:pStyle w:val="PreformattedText"/>
        <w:bidi w:val="0"/>
        <w:spacing w:before="0" w:after="0"/>
        <w:jc w:val="left"/>
        <w:rPr/>
      </w:pPr>
      <w:r>
        <w:rPr/>
        <w:t>'gcc -traditional' promotes to double all functions returning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monstrated bu the 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.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) { FLOAT_FUNCTION d(); float f; f = d(); printf("%f\n",f); return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.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d() { return -123.124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ow[29] gcc -c -traditional d.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w[30] gcc -DFLOAT_FUNCTION=float m.c d.o &amp;&amp; a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w[31] gcc -DFLOAT_FUNCTION=double m.c d.o &amp;&amp; a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3.12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w[3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'gcc -traditional' is not supported by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would require the same RETURNFLOAT, etc. macro machi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old sun math.h, before sun gave up the same pro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some versions of the t3e and t3d C preprocessor are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ashion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some versions of the t90 C preprocessor do not ha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RAY, all Fortran names are converted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the uppercase name is also used for the macro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 the following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is both the name of the macro in the original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Y is the name of the resulting function to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ASY(A,B)      CCALLSFSUB2(EASY,easy, PINT, INTV, A,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a macro called EASY() expands to a function called EAS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problem for a working C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Kernighan and Ritchie, 2nd edition, p.23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oth kinds of macro, the replacement token sequence is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canned for more identifiers. However, once a given identifi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d in a given expansion, it is not replaced if it turns up agai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canning; instead it is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some CRAY preprocessors are broken and don't obey the above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k-around is for the user to NOT use the upperca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ame of the macro interface provided by cfortran.h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asy(A,B)      CCALLSFSUB2(EASY,easy, PINT, INTV, A,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kily, the above work-around is not required sin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-around within cfortran.h also circumvents the bu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(UN), not UN, is required in order to get around  CRAY preprocessor bug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CFC_(UN,LN)            (UN)      /* Uppercase FORTRAN symbols.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de: The Visual C++ compiler is happy with UN, but barfs on (U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either (UN) causes nonstandard C/C++ or Visual C++ is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 History and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Supports VAX VMS using C 3.1 and FORTRAN 5.4.                    Oct. '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- Supports Silicon Graphics w. Mips Computer 2.0 f77 and cc.       Feb.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Port of C calls FORTRAN half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- Supports Mips Computer System 2.0 f77 and cc.                    Mar.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uns on at least: Silicon Graphics IRIX 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stations with Ultrix V4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- Internals made simpler, smaller, faster, stronger.               May 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ips version works on IBM RS/6000, this is now called the uni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- UNIX and VAX VMS versions are merged into a single cfortran.h.   July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 can help manipulate (arrays of) strings in FORTRAN commo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mensions of string arrays arguments can be explic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Apollo DomainOS 10.2 (sys5.3) with f77 10.7 and cc 6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- Improved code generation machinery creates K&amp;R or ANSI C.        Aug.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Sun, CRAY. f2c with vcc on VAX Ul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fortran.h macros now require routine and COMMON block names i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per and lower case. No changes required to applications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TOCCALLSFSUBn is eliminated, with no loss to cfortran.h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roved tools and guidelines for naming C routines called by 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- LOGICAL correctly supported across all machines.                 Oct.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roved support for DOUBLE PRECISION on the C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P9000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X Ultrix cc or gcc with f77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- SHORT, i.e. INTEGER*2, and BYTE now supported.                   Dec.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GICAL_STRICT introduced. More compact and robust internal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ypeV and typeVV for type = BYTE, DOUBLE, FLOAT, INT, LOGICAL, LONG,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FORTRAN passing strings and NULL pointer to C routines im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- Extraneous arguments removed from many internal tables.          May  '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roduce pseudo argument type SIMPLE for user defined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ynxOS using f2c supported. (Tested with LynxOS 2.0 386/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- Separation of internal C and Fortran compilation directives.     Oct. '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2c and NAG f90 supported on all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- Minor mod.s to source and/or doc for HP9000, f2c, and NAG f90.   Nov. '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 - Support external procedures as arguments with type ROUTINE.      Dec. '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 - Support Alpha VMS. Support HP9000 f77 +ppu                       Jan. '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arrays with up to 7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inor mod. of Fortran NULL to C via (P)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ecify the type of ROUTINE passed from Fortran to C [ANSI C requir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cros never receive a null parameter [RS/6000 requir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 - PSTRING for Fortran calls C no longer provides escape to pass    April'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L pointer nor to pass address of origin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NSTRING introduced with old PSTRING'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PSTRING introduced to always pass original address of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Alpha/OS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cument that common blocks used in C should be declared AND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- Automagic handling of ANSI ## versus K&amp;R /**/ preprocessor op.   March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ess chance of name space collisions between cfortran.h and othe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MPLE macros, supporting user defined types, have changed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- Internal macro name _INT not used. Conflicted with IRIX 5.3.     May 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nOS, all versions, should work out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ZTRINGV_ARGS|F(k) may no longer point to a PDOUBLE or PFLOA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vexOS 11.0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- __hpux no longer needs to be restricted to MAX_PREPRO_ARGS=31.   Oct.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STRING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ZTRINGV_ARGS|F(k) may not point to a PBYTE,PINT,PLONG or PSHOR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(P)ZTRINGV machinery improved. Should lead to fewer compiler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)ZTRINGV no longer limits recursion or the nesting of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MPLE macros, supporting user defined types, have chang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- Supports PowerStation Fortran with Visual C++.                   Nov.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77 should work using f2cFortran, though no changes made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(PROTO)CCALLSFFUN10 extended to (PROTO)CCALLSFFUN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CALLSCFUN10 and SUB10 extended to FCALLSCFUN14 and SUB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- C++ supported,                                                   Dec.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t required the reintroduction of PROTOCCALLSFSUBn fo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P-UX f77 +800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- Absoft UNIX Fortran supported.                                   Sept.'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 - Minor corrections to cfortran.doc.                               Oct. '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for 15th argument. [Thanks to Tom Epperly at Aspen Tech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AbsoftUNIXFortran, obey default of prepending _C to COMMON BLOCK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tran calling C with ROUTINE argument fixed and clean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 - Circumvent IBM and HP "null argument" preprocessor warning.      Oct.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 - (P)STRINGV and (P)ZTRINGV can pass a 1- or 2-dim. char array.    Feb.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)ZTRINGV thus effectively also provides (P)Z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(P)ZTRINGV accepts a (char *)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 - Bug fixed for *VVVVV.                                            May 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2c: Work-around for strange underscore-dependent nam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C SX-4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AY: LOGICAL conversion uses _btol and _ltob from CRAY's 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AY: Avoid bug of some versions of the C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AY T3E: FORTRAN_REAL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'Support' implies these and more recent releases of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S/compilers/linkers can be used with cfortran.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lier releases may also work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RN very generously sponsored a week in 1994 for me to work on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.L.Luvisetto (Istituto Nazionale Fisica Nucleare - Centro Naz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isi Fotogrammi, Bologna, Italy) provided all the support for the 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AY. Marisa's encouragement and enthusiasm was also much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.Bunn (CERN) supported the port to PowerStation Fortran with Visual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ul Schenk (UC Riverside, CERN PPE/OPAL) in June 1993 extended cfortran.h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ve C++ call Fortran. This was the starting point for full C++ in 3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lenn P.Davis of University Corp. for Atmospheric Research (UCAR) / Uni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the NEC SX-4 port and helped understand the C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ny Goelz of Absoft Corporation ported cfortran.h to Absoft UNIX 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ough cfortran.h has been created in my 'copious' free time, I th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SERC for their generous support of my grad. student and postdoc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iv.Toronto, DESY, CERN and others have provided time on thei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, I.E. CFORTRAN.H, THIS DOCUMENT, AND THE CFORTRAN.H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PROPERTY OF THE AUTHOR WHO RESERVES ALL RIGHTS. THIS PACK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T PRODUCES MAY BE FREELY DISTRIBUTED WITHOUT FEES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UST ACCOMPANY ANY COPIES OR DISTRIBUTION WITH THIS (UNALTERED)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MAY NOT RECEIVE MONEY FOR THE DISTRIBUTION OR FOR ITS 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TAPE, DISK, COMPUTER, PAP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NOT PREVENT OTHERS FROM COPYING IT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NOT DISTRIBUTE MODIFIED VERSIONS WITHOUT CLEARLY DOCUMEN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AND NOTIFYING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NOT MISREPRESENTED THE ORIGIN OF THIS SOFTWARE, EITHER BY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IM OR BY O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T OF THE ABOVE TERMS IS TO ENSURE THAT THE CFORTRAN.H PACKAGE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PROFIT MAKING ACTIVITIES UNLESS SOME ROYALTY ARRANGEMENT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ITH ITS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THE ENTIRE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WITH YOU. SHOULD THE SOFTWARE PROVE DEFECTIVE, YOU ASSUME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NECESSARY SERVICING, REPAIR OR CORRECTION. THE AUTHOR IS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UPPORT OR SERVICE OF THE CFORTRAN.H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Burkhard Bu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urow@desy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Your comments and questions are welcomed and usually promptly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 VMS and Ultrix, Alpha, OSF, Silicon Graphics (SGI), DECstation, Mips RIS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, CRAY, Convex, IBM RS/6000, Apollo DomainOS, HP, LynxOS, f2c, NAG, Ab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SX-4, PowerStation and Visual C++ are registered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nd: cfortran.doc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