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ata is from a paper by A. A. Lubischew, "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Functions in Taxonomy", Biometrics, Dec 1962, pp.455-4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pecies of flea-beetles: Ch. concinna, Ch. heptapotam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. heikertingeri, and 6 measurements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=  width of the first joint of the first tarsus in mic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um of measurements for both tar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the same for the second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the maximal width of the head between the external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s in 0.01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the maximal width of the aedeagus in the fore-part in mic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the front angle of the aedeagus ( 1 unit = 7.5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the aedeagus width from the side in micr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