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Script printers on the system are known to the ID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nit through the environmental variable IDL_PS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_PSPRINTERS names a file describing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 available on the system.  The format of th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ny comments start with * as firs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mment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/queue=cps_ps</w:t>
        <w:tab/>
        <w:tab/>
        <w:tab/>
        <w:t>&lt;--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printer in terminal room.</w:t>
        <w:tab/>
        <w:t>&lt;-- print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/queue=cps_ps2</w:t>
        <w:tab/>
        <w:tab/>
        <w:tab/>
        <w:t>&lt;-- next printer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ostscript printer.</w:t>
        <w:tab/>
        <w:tab/>
        <w:t>&lt;--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  <w:tab/>
        <w:tab/>
        <w:tab/>
        <w:tab/>
        <w:tab/>
        <w:t>&lt;-- as many pai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file for 3 prin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 IDL Postscript printers description file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 R. Sterner, 22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--- STR VAX cluster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/queue=cps_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Postscript printer in room 54 (Terminal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/queue=hp/form=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Postscript printer in room 119 (John's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/queue=alw/form=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Laser Writer printer in room 304 (Ron &amp; George's 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=-=-=-=-  Some notes on the May 1995 upgrade to psinit  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ajor changes were made to ps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 additional method of selected a prin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lor PostScript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st a PS printer was specified by its numbe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ist given by psinit,/list.  This still work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S printer may now be specified by a tag na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 string in the printer description.  Printer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by the command psinit,/list.  These are from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e environmental variable IDL_PSPRINTER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to edit these descriptions to add unique printer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en tag name does not occur in any of the printer descr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the psinit command is ignored.  If it occurs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inter descripton line the first match is used b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PostScript is now supported by the addition of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COLOR means do color PostScript (def is B&amp;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AUTOCOLOR means automatically set color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PS printer.  Must have the wor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FLAG=flag  Returned color flag: 0=B&amp;W, 1=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LOR just attempts to place the printer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COLOR is more interesting.  It only sets color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is actually a color printer.  Thi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ooking for the word color somewhere in the prin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So this word must appear in the descrip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to work.  This keyword may be given to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t's black and white.  The returned flag value, C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0 for B&amp;W and 1 for a color printer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mages must be treated differently for th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color image currently displayed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s to be sent to a B&amp;W printer it should fir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uminos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tvrd()</w:t>
        <w:tab/>
        <w:tab/>
        <w:t>; Read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vlct,r,g,b,/get</w:t>
        <w:tab/>
        <w:t>; Read its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m = ROUND(.3*r + .59*g + .11*b)&lt;255   ; Find imag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lum(a)</w:t>
        <w:tab/>
        <w:tab/>
        <w:t>; Convert color image to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ted image, a, should print ok on a B&amp;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