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doc = How to setup and use the JHUAPL ID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should have been done up to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verything has worked as described in the READM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have the 3 JHUAPL libraries in 3 subdirectori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IDL library root.  For example, assume the library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s called idl_libs (it is just some sub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venient location).  The 3 JHUAPL subdirectorie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idlusr, idlusr2, and idldoc.  The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have been found in idl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JHUAPL libraries do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the JHUAPL libraries provide a number of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A set of hopefully useful routines (in the libra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 file to define the environmental variables needed by ID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HUAPL libraries (setid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Easy support for PostScript printers on your system (psinit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A utility to locate JHUAPL routines (and conforming local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keywords (li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A utility to help maintain your own local IDL libraries (lib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A utility to give you easier control over the !path variable (p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environmental variables and why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L itself uses a number of environmental variables. 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L_STARTUP which points to a startup file containing ID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executed every time IDL is entered, and IDL_P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your initial search path in IDL, that is, where to find I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.  Some of the JHUAPL library routines also us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  One, IDL_PSPRINTERS, points to a text file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tScript printers on your system.  The others just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directories.  This allows library routines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xiliary files, such as help files or data files, that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ibrary directory.  The 3 library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by the JHUAPL libraries are: IDL_IDLUSR, IDL_IDLUSR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L_IDLDOC.  Each just specifies the appropriate librar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the needed IDL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HUAPL library idldoc contains the file setidl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of setenv commands.  This file is intend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al variables needed both by IDL itself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UAPL IDL libraries.  This file MUST BE CUSTOMIZED for your local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useful to keep a backup set of libraries on another syst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f one system goes down the libraries will st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version of setidl, setidl2, may be created to allow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main and backup libraries to easily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DL user should copy the local versions of setidl into thei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add the following line to their .cshrc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$HOME/se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other useful suggestions in the setidl fil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putting your startup file in HOME/idl/idlstartup.pro where H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OME directory.  You may add environmental variables to poi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wn local libra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lusr library routine psinit makes it easy to redirect ID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PostScript on your computer system.  This routine require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gives for each printer the print command a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for that printer.  It also requires an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oints to this file.  The text file idl_psprinters.doc in the id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gives all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ajor weakness with the online IDL help is that there is no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a routine when its name is not known.  The utility lin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ldoc library, provides a way to do this for the JHUAPL routin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dd your own routines into this search by providing a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ile called alph.one for each local IDL library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.one files may be manually created, the librarian utility,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scribed in the next section) will automatically create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.  The liner file should be copied to a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on each users path, such as /usr/local/bin.  The lin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CUSTOMIZED, at least to drop references to non-existan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r works in conjunction with the environmental variable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idl as described in the las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 may be used to help you maintain multiple libr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IDL routines.  It will only work on a fast uni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g advantage of using LIBR is that routines may quick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using keywords that describ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advantage of using LIBR is that you must disciplin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 rather strict format for built-in help.  This is no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really should be done routinely for every routin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in such a library.  The time spent in adding thi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will be repaid many times over in time saved in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syntax and locating routines when the name has been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JHUAPL libraries have been properly added to your ID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needed environmental variables have been defined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ll the details needed to use libr from help within lib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on is the path control utility routine.  It allows you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directories using short tag names to turn librari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on may be given a command to turn a library on or off, or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interactive mode.  It may also be used to list know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dicate which are active.  The short tag names are mat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library directory paths in the pcon setup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pecified by the environmental variable IDL_PCON.  If IDL_PC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then pcon looks for the file .idl_pcon in 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brary is described by one or two lines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directory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library descri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g must start in the first column.  The optional descri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dented one or more spaces.  Lines starting with * or ;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, and null lines, are ignored and may be used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pcon setup file with two librari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  .idl_pcon = IDL library list for pcon.pro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     /data_bases/idl_libs/id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, gener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LIB /usr/local/lib/idl/lib/sta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L, statistic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on allows you to work with shorter search paths since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so easy to turn on when needed.  The main reason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path short is not so much for speed as to avo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s.  Pcon also lets you rearrange the order in whic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arch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