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ar.pro plots multi-curve plots and bar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ntrol is from commands in a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</w:t>
        <w:tab/>
        <w:tab/>
        <w:tab/>
        <w:tab/>
        <w:tab/>
        <w:t>Does a debug program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= name1, name2, ... namen</w:t>
        <w:tab/>
        <w:t>List of color names, one for each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y also be colo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ym = n1, n2, ..., nn</w:t>
        <w:tab/>
        <w:tab/>
        <w:t>List of symbo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range = ymin, ymax</w:t>
        <w:tab/>
        <w:tab/>
        <w:tab/>
        <w:t>Set plot y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ticks = n</w:t>
        <w:tab/>
        <w:tab/>
        <w:tab/>
        <w:tab/>
        <w:t>Set number of plot y t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harsize = s</w:t>
        <w:tab/>
        <w:tab/>
        <w:tab/>
        <w:tab/>
        <w:t>Set X cha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charsize = s</w:t>
        <w:tab/>
        <w:tab/>
        <w:tab/>
        <w:tab/>
        <w:t>Set Y cha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style = s</w:t>
        <w:tab/>
        <w:tab/>
        <w:tab/>
        <w:tab/>
        <w:t>Set Y axis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= xmin, ymin, xmax, ymax</w:t>
        <w:tab/>
        <w:t>Set plo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tyle = l1, l2, ..., ln</w:t>
        <w:tab/>
        <w:tab/>
        <w:t>Set line styles for each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width = w</w:t>
        <w:tab/>
        <w:tab/>
        <w:tab/>
        <w:tab/>
        <w:t>Set bar width (LE 1.0, def = .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copy = n</w:t>
        <w:tab/>
        <w:tab/>
        <w:tab/>
        <w:tab/>
        <w:t>HC option: 0=none,1=top,2=full,3=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line = name1, name2, ..., namen</w:t>
        <w:tab/>
        <w:t>Set bar outline colo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ckness = t1, t2, ..., tn</w:t>
        <w:tab/>
        <w:tab/>
        <w:t>Set curve or bar outline thick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title = text</w:t>
        <w:tab/>
        <w:tab/>
        <w:tab/>
        <w:tab/>
        <w:t>X axi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title = text</w:t>
        <w:tab/>
        <w:tab/>
        <w:tab/>
        <w:tab/>
        <w:t>Y axi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= text</w:t>
        <w:tab/>
        <w:tab/>
        <w:tab/>
        <w:tab/>
        <w:t>Plot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size = s</w:t>
        <w:tab/>
        <w:tab/>
        <w:tab/>
        <w:tab/>
        <w:t>Overall cha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= f</w:t>
        <w:tab/>
        <w:tab/>
        <w:tab/>
        <w:tab/>
        <w:t>Set tex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= name</w:t>
        <w:tab/>
        <w:tab/>
        <w:tab/>
        <w:t>Set background colo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color = name</w:t>
        <w:tab/>
        <w:tab/>
        <w:tab/>
        <w:t>Set text colo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plot</w:t>
        <w:tab/>
        <w:tab/>
        <w:tab/>
        <w:tab/>
        <w:t>Turn on bar plot mode, else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ith color = giving color of each cur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dow</w:t>
        <w:tab/>
        <w:tab/>
        <w:tab/>
        <w:tab/>
        <w:t>Turn on bar shado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start</w:t>
        <w:tab/>
        <w:tab/>
        <w:tab/>
        <w:tab/>
        <w:t>Start data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lab1, yval1_c1, [yval1_c2, ...]  </w:t>
        <w:tab/>
        <w:t>X label and list of 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ab2, yval2_c1, [yval2_c2, ...]      For bar plots only 1 y val used/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. .</w:t>
        <w:tab/>
        <w:tab/>
        <w:tab/>
        <w:tab/>
        <w:t xml:space="preserve">  For curve plots each cur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abn, yvaln_c1, [yval2_c2m ...]</w:t>
        <w:tab/>
        <w:t xml:space="preserve">  column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end</w:t>
        <w:tab/>
        <w:tab/>
        <w:tab/>
        <w:tab/>
        <w:t>End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</w:t>
        <w:tab/>
        <w:tab/>
        <w:tab/>
        <w:tab/>
        <w:tab/>
        <w:t>Do plo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