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lp ellipse Oct97 stsdas.analysis.isoph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ELLIPSE' TASK INTERNAL WOR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o Busk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ion: Oc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esents in deeper detail some issues not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`ellipse' task and related psets' help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the basic isophote fitting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radial gradient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image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integrated magnitud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convergency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object 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image/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- ellipticity X eccen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- ASCI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ASIC FORMUL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isophote fitting algorithm, as described in reference [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corrections for the current ellipse's geometri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ssentially "projecting" the fitted harmonic amplitud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l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xis center position correction = -----------------     (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A1 (1 - el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axis center position correction = ------------------    (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2 B2 (1 - ell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ity correction =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'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A2 (1 - el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gle correction = ------------------------------    (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' a [(1 - ellip)**2 -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' is the local radial intensity gradient, `a'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-major axis, and A1, B1, A2, B2 are the current least-squares-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onic amplitudes. In each of the above formulae, I' is the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ometrical" factor used to "project" amplitude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-like quantities, onto the ellipse  geometrical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a' term in the denominator is used to transform from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to a non-dimensional scale (ellipticity and angle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actors are geometrical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ADIAL GRADIENT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al intensity gradient is the most critical quantity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tting algorithm. As can be seen from the above formulae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' values lead to large values for the correction terms. Thus, I'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ead to large fluctuations in these terms, when I' itself is sm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ppens usually at the fainter, outer isophotes of galaxy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found by numerical experiments [2] that the precision to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elliptical isophote can be fitted is related to the relativ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al radial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gradient's critical role, the task ha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o allow its estimation even under difficul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gradient computation, the one used at first by the tas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arts to fit a new isophote, is based on the extraction of two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: #1 at the current ellipse position, and #2 at a similar el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10% larger semi-major axis. #1 sample, which will be used als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onic fitting, is extracted using the current integration mode (bi-li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, etc.). To speed up processing, #2 sample is extracted using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-neighbor sampling. This faster sampling is disabled whe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emi-major axis length is smaller than 20 pixels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error at the last isophote fitted so far is larger than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radient so estimated is not meaningful, the algorithm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#2 sample, this time using in full the current integrat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20% larger radius. In this context, meaningful gradien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llower", but still close to within a factor 3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phote's gradient estim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ill no meaningful gradient can be measured, the task us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at the last fitted isophote, but decreased (in absolute val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ctor 0.8. This factor is roughly what is expected from semi-maj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 sampling steps of 10 - 20 % and a deVaucouleurs law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ential disk in its inner region (r &lt;~ 5 req). When using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phote's gradient as estimator for the current one, the current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annot be computed and is set to I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resort, if no previous gradient estimate is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just guesses the current value by setting it to be (minus) 1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an intensity at sample #1. This case usually happens on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ophote fitted by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pproximate gradient estimators may seem in contradi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sophote fitting errors depend on gradient erro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ct that the algorithm itself is so sensitive to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e behind the use of approximate estimators, however,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t that the gradient value is used only to compute inc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ellipse parameters themselves. Approximate estimators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first steps in the iteration sequence, in particular whe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ontamination (stars, defects, etc.) might make it difficult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th towards the solution. At convergency,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is still not well determined, the subsequent error compu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ask's behavior from that point on, will take the fact into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For instance, the 3rd and 4th harmonic amplitude error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adient relative error, and if this is not comput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sophote, the task uses a reasonable estimate (80% of th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uccessful isophote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ensible estimates for those harmonic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arameters computed directly at each isophote have their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standard error propagation formulae. Errors in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parameters, on the other hand, cannot be estim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since these parameters are not computed directly but resul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updates from a starting guess value. An error analys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experiments [2] showed that the best error estimator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al parameters can be found by simply "projecting" the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errors that come from the least-squares covariance matri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ormulae above (1) used to "project" the associated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In other words, errors for ellipse center, ellipt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gle are computed by the same formulae as in (1), but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st-squares amplitudes by their errors. This is empi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justify in terms of any theoretical error analysi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in practice to produce reliable error estim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MAG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mpling is done using elliptical sectors (mean or median m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rzejewski's method uses an elaborate, high-precision scheme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partial pixels that lie along elliptical sector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`ellipse' task this scheme was not implemented. Instead,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ctor boundaries are either fully included or discard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position of their centers in relation to the elli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 locus corresponding to the current isophote. This desig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wo arguments: (i) it would be difficul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pixels in median computation, and (ii) speed. It remai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the loss in isophote fitting precision due to this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s compared with the origin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chosen integration mode is not bi-linear,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resorts to it in case the number of sampled pixels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ector is less than 5. If was found that bi-linear mod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samples in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performed with artificial images showed that cosmic r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ive pixels can be very effectively removed from the fit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median sampling and sigma-clipping. Sigma-clip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ffective only for small contamin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TEGRATED MAGNITUD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rated fluxes, magnitudes and areas computed by `ellipse'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against results produced by the `noao.digiphot.apphot'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phot' and `polyphot', using artificial galaxy images. Quantities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`ellipse' match the "reference" ones within &lt; 0.1 % in all teste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VERGENCY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nvergency criterion for stopping iterations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phote compares the largest harmonic amplitude among A1, B1, A2, B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ixed, user-definable fraction of the fit's root-mean-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al. To check the convergency behavior after running `ellip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 of the largest amplitude after convergency (stored i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's A_BIG column) as a function of the isophote rms value (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RMS) can be used for a quick look at the convergency ampl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RMS is not the residual after the harmonic fit, but just the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-mean-square scatter of intensity values along the elliptica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slope of that plot should be significantly small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ncy parameter `conver' value, and outliers may giv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far from convergency the fit was at each isoph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OBJECT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the new version of `ellipse', high priority wa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s independent as possible from user input. However,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es not run if not supplied with reasonably accur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In other words, it can not find the desired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the input frame. Because of that, the task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s special attention to the values supplied by the user a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Before starting the fit itself, it ru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 locator" routine around the specified or assumed object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f minimal conditions for starting a reasonable fit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, in the current implementation, performs a scan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X 10 pixel window centered on the input object coordinates.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position, it extracts two concentric circular samples with r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nd 8 pixels, using bi-linear sub-pixelized interpolation. It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gnal-to-noise-like criterion using the intensity averages an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s at each ann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er1 - a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 =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rt (std1 ^2 + std2 ^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es the pixel inside the scanned window where this criter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. If the criterion so computed exceeds a given thresho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at a suitable object was detected at tha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hreshold value is set to 1. This value, and the annu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s currently used, were found by trial and erro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oth artificial and real galaxy images. It was found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galaxies (ellipticity ~ 0.7) cannot be detected by suc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In such cases the user must resort to task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olthresh' in the 'controlpar' pset. By lowering its valu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 becomes less strict, in the sense that it will accep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-to-nois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locator algorithm, including its numerical parameter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arded as still in an experimental phase. Input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IMAGE/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eature is implemented in a similar way as 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`imexamine': the `ellipse' task issues a command to the CL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simply a call to the either `display' or `contour'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ich visualization device is being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display' or `contour' command line is enriched with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nsure proper alignment of image and graphics, as well a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of zooming and gray-scale function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mmands issued by `ellipse'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"section_name" 1 "optional_user_parameters" erase+ border+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+ xcenter=0.5 ycenter=0.5 xsize=1. ysize=1. xmag=1. ymag=1.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=h &gt;&amp; dev$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"section_name" "optional_user_parameters" append- mode=h &gt;&amp; dev$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section_name" is the actual file name of the image being meas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ppended with a section specification that allows the "fill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ode (or the graphics routine) to simulate a zoom effe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tional_user_parameters" string is the user-defined string buil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spars:' curs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re is room for some misbehavior if the user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unacceptable in the :dispars string. `ellipse' does no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, simply passes it to the underly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lso that the spelling of parameter names, as well as their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ard-coded inside ellipse's source code. If by any reas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' or `contour' tasks are modified in future system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llipse' source code will have to be 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LLIPTICITY X ECCEN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ask `ellipse' works with "ellipticity" instead of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eccentricity ? The main reason is that ellipticity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=  1  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j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better with the visual "flattening" of an ellipse. It i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to a flattened circle, to guess its ellipticity as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. The same ellipse has, however, an eccentricity of 0.44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vious from its visual aspect. The quantities rel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y  =  sqrt [ 1 -  (1 - ellipticity)^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WHY THE NEW VERSION DOES NOT SUPPORT ASCII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version of `ellipse' supported output in either bin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r ASCII format. The new version enforces all its numer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binary table format only. The basic reason behind this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binary table format the results' full numeric pr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 If the need ever arises to generate ASCII output, us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bles.ttools.tdump' to extract the information from ellipse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ables and dump it to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ZEJEWSKI, R., 1987, Mon. Not. R. Astr. Soc., 226, 7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O, I., 1996, Proceedings of the Fifth Astronomical Dat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s Conference, Tucson, PASP Conference Series v.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G.H. Jacoby and J. Barnes, p.139-1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hel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