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lp wiener Jul91 stsdas.analysis.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NONITERATIVE IMAG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noniterative image restoration techniques have as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e short computation time they need to produce a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ed with more elaborate iterative restoration method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rictly linear by design. The reason behind that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lies in the fact that the computations are made in th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domain, where the 2-D matrix operations needed for i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equation are expressible as 1-D vector-only operation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very efficient FFT algorithms adds to the overal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ener filter approach tries to build an "optimal"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degraded image, by enforcing a minimum mean-squar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between estimate and original images, under the as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spatial sampling and signal-independent noise [1]. A les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quares deviation criterion leads to the usual inverse filter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mean-square-error constraint, the filter assumes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involves essentially the blur matrix (PSF)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noise autocorrelation matrices. Here we com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besides knowledge about the PSF, some a 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undegraded image itself must be availabl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restoration. This knowledge is unecessar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ilter, since it depends only on the PSF matrix.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conditioned behavior limits its use to very high signal-to-noi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general case, a matrix inversion with size o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**2, where N is the number of pixels in the image, is requi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n unfeasible task for reasonabily sized imag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s can be found. Additional assumptions and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ructure of the original, undegraded image, as well as the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pproximation is to assume a spatially-invariant PS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so-called block-Toeplitz structure in the PSF matrix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is to assume that inter-pixel correlation is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certain distance between pixels. Most important, howe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umption that the image structure (texture) can be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ide-sense stationary stochastic process; that is, a proces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elation function is invariant with respect to spati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 Also, constant mean must be assumed for this proces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ssumptions, the autocorrelation matrices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Toeplitz structure similar to the PSF matrix. For larg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litz and block-Toeplitz matrices can be approximated by circu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irculant matrices, respectively. Since circulant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diagonalized by the Fourier transform matrix (that is, th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efficients are the eingenvalues of a circulant [2]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duces to a scalar inversion in the Fourier transform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constraint dictated by the image and noise seco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Notice that the circulant approxima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periodicity in the image and PSF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resume the approximations adopted in de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computation Wiener 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noise are wide-sense stationary with constant mea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elation functions are known a pri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 is spatially in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SF are peri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 is not under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s signal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HST images, none of these assumptio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In particular, a typical astronomical image shows reg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correlation functions: nearby a star image, inter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is very high; in sky background regions correlation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stationarity hypothesis does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is is the main reason why Wiener filter restorations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quality than more expensive methods, which in some way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spatially variant image statistics. Of course, a spa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 PSF and significant undersampling (as e.g. in the WF/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estoration quality atainable with Wiene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ener filter drawback comes directly from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-square-error constraint. It is known from psychophysic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eye is not a minimum mean-square-error detector. The ey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more noise than allowed for by the Wiener filter,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s spatially associated with sharp intensity ch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ity hypothesis plus the minimum mean-square-error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restored images having an unpleasantly smooth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experience with a limited number of HST images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STAR 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6, where the PSF may be assumed to be spatially invaria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sampled) has shown that acceptable restorations can be a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ener filter. For WF/PC images, lower quality resu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of course. The main advantage over iterative metho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. In a Sparc 2, a 512 X 512 image may take 10-15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be deconvolved by the Richardson-Lucy algorithm, whil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estored in 50-90 CPU seconds by the Wiener filt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nk of the Wiener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quick-look" tool, capable of producing acceptable (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restorations in a very short time, while the final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 a costlier itera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filter implementation may be written as in 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u,v) = F(u,v) * (I(u,v) ** alpha) * (W(u,v) ** (1.-alph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G(u,v) is the estimated image Fourier trans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(u,v) is the input, degraded image Fourier trans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(u,v) is the inverse filt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(u,v) is the Wiener filter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is a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pha=0 we have the standard Wiener filter, and for alpha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verse filter. By varying alpha between 0.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y emphasize the relative effect of each filter. The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mean filter is obtained setting alpha=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ometric mean filter was introduced [1] a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emphasize the low-frequency dominance of the Wiener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the early singularity of the invers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filter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*(u,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u,v)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s(H(u,v)))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ener fil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*(u,v)</w:t>
      </w:r>
    </w:p>
    <w:p>
      <w:pPr>
        <w:pStyle w:val="PreformattedText"/>
        <w:bidi w:val="0"/>
        <w:spacing w:before="0" w:after="0"/>
        <w:jc w:val="left"/>
        <w:rPr/>
      </w:pPr>
      <w:r>
        <w:rPr/>
        <w:t>W(u,v) =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s(H(u,v)))**2  + (Pn(u,v) / Pg(u,v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(u,v) is the PSF Fourier trans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*(u,v) its complex conjug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(u,v) is the noise power spectr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u,v) the original, undegraded image,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,v is spatial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IGNAL AND NOIS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priori knowledge about the undegraded image manifests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u,v) and Pn(u,v) terms, which are essentially the Fourier trans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noise autocorrelation functions, respectively. The ST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rovides a range of choices for these image and nois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is assumed to be white (that is Pn(u,v) = Pn = constant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t a certain fix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ise = sqrt (u**2 + v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Fourier transform F(u,v), averaging the power in all (u,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satisfying relation above.  If not supplied by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e largest value of fnoise available. This assumes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rge frequencies, signal power is negligible with respect to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Notice that this may not be true in the case of under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ntroduce a modification in the Wien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, to take into account signal-dependent noise [3,4]. The ST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cludes that modification, for the case of Poisson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produces, when applicable, slight, but noticeabi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s, than the standard independent nois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degraded image model Pg(u,v),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image model. Pg(u,v) is assumed to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l to the average power in the in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bet is to assume that the input image power spectr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stimate of the undegraded image power spectrum.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ower spectrum may be written in terms of the original image,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is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(u,v) =~ (abs(H(u,v)))**2 * Pg(u,v) + Pn(u,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tracting the noise contribution, Pg(u,v) may be estim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d Pf(u,v). Using directly H(u,v)**2 usually induces stro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noise in the solution. A better approach is to simply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u,v) by a "correlation parameter" &gt; 1, to correct for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(u,v)**2.  This approach usually works well in terrestrial sce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lurs, where image correlation is large. In a typical HST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cene, however, where the input image power spectrum is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F power spetrum, noticeable artifacts may be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 that, for terrestrial scenes, a first-order Markov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 good model for the image structure (texture) [5]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autocorrelation matrix depends only on nearest-neighb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. The program measures average inter-pixel corre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age and builds Pg(u,v) as a (circularly symmetric)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This usually produces the best restorations in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. In HST images there is a tendency to strongly low-pass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is is because the average inter-pixel correlation in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by sky background is very small. Under such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Markov spectrum will show very low powers at high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thus strongly de-emphasizing these frequenc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filter form is a useful compromise in compensating tha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nstances, we may be interested in restoring optim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ucture in the image. In the particular case of HST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is particular structure may be a star image. We may ado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del the shape of such a star image;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the adopted model is a Gaussian shape.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non-optimal restoration of the sky background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the high frequency noise in that background. Never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best signal model when we are interested in restor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 crowded field with a minimum amount of contamination [6]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gued that the best model would be instead an Airy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mpatible with the telescope pupil characteristics.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mage model showed an intolerable amount of "ringing"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mages. This is because the noise suppression mechanism in the W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ntroduces such ringing associated with abrupt intens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. This mechanism enhances the already present ring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ps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romise between the Gaussian signal model, and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del (for HST images), we may take the degraded star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 itself, as sign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exter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nstances, there may be available other images which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ensemble" as the image being restored. More specific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mage with similar second-order statistics as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is available. This image may be used as source for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g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implemented functional form for the Wiener fil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parametric filter. It completely ignores the poin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uses as substitute for the term Pn(u,v)/Pg(u,v)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 Small values of gamma will enhance the high frequency co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d image; large values will enhance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In the current implementation, the value of gamm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is actually multiplied by the average of Pn(u,v)/Pg(u,v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wer spectra measured in the input image. Gamma thu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age average noise-to-signal ratio in frequenc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NT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user must be aware that the restoration quality dep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verything else, on the quality of the available PS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ated to the problem of so-called consistent convolution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ignal model choice, the best approach when trying to deco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for the first time is to leave all filter setting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These include: ftype=Wiener, signalm=white (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cisely the same filter generated by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=parametric, gamma=1.). Another suitable starting poi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=geometric, signalm=Markov. Both of these settings have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independent of any numerical input paramet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"average" filter for the image being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al is to restore stellar images, the Gaussian signal mod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ied. To minimize ringing around very bright stars, as well a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noise, a mild (fwhm ~ 1.5 - 2 pixels) low-pass fil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Another way to avoid ringing it is to resort to the invers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 [7]. However, stellar shapes will become mor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object restoration, a good bet is the ftype=geome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m=Markov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comment, we must stress that most of the results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ophisticated signal models could be approximatelly arrived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parametric and pure inverse filters, if coupled to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low-pass filter. The values of gamma and fwhm have to b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, until a "satisfactory" image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has two disadvantages relative to the mor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: the results are only approximately equal; and, we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ich criteria is being used for the restoration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e do not know how far, and for which spatial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we are from the optimal minimum mean-square-error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S, H.C., HUNT, B.R., 1977, "Digital Image Restor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, B.R., 1971, "A Matrix Theory Proof of the Discrete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", IEEE Trans. Audio Electroacustics, v.AU-19, p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O, K., ICHIOKA, Y., SUZUKI, T., 1977, "Image Restoration by W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in the Presence of Signal-dependent Noise", Applied Op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6, p.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, F.M., 1987, "Digital Image Signal Processing", Artech House,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, W.K., 1978, "Digital Image Processing", John Wiley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, I.C., 1991, "Wiener Restoration of HST Images: Sign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tometric Behavior", in: First Annual Conference on Astronom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oftware and Systems, Tu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ENDIJK, R.L, BIEMOND, J., BOEKEE, D.E., 1986, "Iterat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ation with Ringing Reduction", in: Signal Processing III: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ications, I.T. Young et.al. (editors), Elsevier Science Publis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., North-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, R.H.T., McDONNELL, M.J., 1986, "Image Restoration and Reconstru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on Press,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o B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pace Research Institute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@das.inpe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he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