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U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tronomy SURViv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oftware Package for Statistic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nomical Data Containing Nonde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kashi Isobe (Center for Space Research, MI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hael LaValley (Dept. of Statistics, Penn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Feigelson (Dept. of Astronomy &amp; Astro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enn Sta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@stat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ic Feigels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t. of Astronomy &amp; Astrophys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nnsylvania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iversity Park PA  168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814) 865-0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 edf@astro.psu.ed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. 1.1, Wint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ntroduction 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Overview of ASURV ......................................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1  Statistical Functions and Organization .........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Cautions and caveats 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How to run ASURV ........................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Data Input Formats 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  KMESTM instructions and example 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3  TWOST instructions and example 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4  BIVAR instructions and example 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Acknowledgements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ces 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1  Overview of survival analysis ....................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2  Annotated Bibliography on Survival Analysis 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  How Rev 1.1 is Different From Rev 0.0 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  Errors Removed in Rev 1.1 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5  Errors removed in Rev 1.2 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6  Obtaining and Installing ASURV 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  User Adjustable Parameters 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  List of subroutines used in ASURV Rev 1.1 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its documentation are provided `AS IS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entire risk as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assumed by the user. 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the user assume the entire cost of all necessar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Pennsylvania State University nor the author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guarantee or make any representations regarding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use of the program in terms of correctness,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otherwise.  Neither shall they be liable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s arising out of the use, results of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University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 or claim.  The use of any registered Trademark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k is mere ancillary; the authors have no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roval from these 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ervational astronomers frequently encounter the situation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a particular property (e.g. far infrared emission, calciu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ption, CO emission) of a previously defined sample of objec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o detect all of the objects.  The data set then contains nondet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detections, preventing the use of simple and familiar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in the analys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mber of astronomers have recently recognized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istical methods, or have derived similar methods, to deal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 methods are collectively called `survival analysi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etections are called `censored' data points.  ASURV is a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computer package designed  to assist astronomers in using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vival analysis.  Rev. 1.1 of ASURV  provides the maximum-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or of the censored distribution, several two-sample tests,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nd linear regressions  as described in our papers in the Astr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(Feigelson and Nelson, 1985; Isobe, Feigelson, and Nelson, 198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atistical procedure can magically recover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easured at the telescope.  However, there is frequent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mplicit in the failure to detect some obj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recovered under reasonable assumptions. We purpose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statistical tests - each based on different models of wher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truly lie - so that the astronomer can judge the impor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sumptions.  There are also reasons for not applying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some of their known limitations in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astronomers are frequently unfamiliar with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we devote Appendix A1 to background material.  Both gener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censored data and specifics regarding the methods used in ASURV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.  More mathematical presentations can be found in th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Appendix A2. Users of Rev 0.0, distributed between 1988 and 1991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encouraged to read Appendix A3 to be familiar with the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.  Appendices A4-A8 are needed only by code installers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ing to modify the I/O or array sizes.  Users wishing to get right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hould read  Section 2.1 to find the appropriate program, and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ing ASU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that studies using this package include 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`... using ASURV Rev 1.2 (B.A.A.S. reference), which implem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presented in (Ap. J. reference)', where the B.A.A.S. referen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published ASURV Software Report (Isobe and Feigelson 199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lley, Isobe and Feigelson 1992) and the Ap. J. reference is Feigel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(1985) for univariate problems and Isobe,Feigelson and Nelson (198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variate problems.  Other general works appropriate for referra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 of survival methods for astronomers by Schmitt (1985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analysis monographs by Miller (1981) or Lawless (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Overview of 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Statistical Functions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methods for dealing with censored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 2x2 grid: parametric vs. nonparametric, and univariat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riate.  Parametric methods assume that the censored surviv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from a parent population with a known distribution func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, exponential), and this is the principal assumption of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for industrial reliability.  Nonparametric models make no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arent population, and frequently rely on maximum-likeli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.  Univariate methods are devoted to determining th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pulation from which the censored sample is drawn, and compar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for two or more censored samples.  Bivariate methods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ensored property of the sample is correlated with an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bjects and, if so, to perform a regression  that qua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chosen to concentrate on nonparametric models,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distribution of astronomical populations is usually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regression methods however, are either fully parametric (e.g.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regression) or semi-parametric (e.g. Cox regression, Buckley-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).  Most of the methods are described in more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literature by Schmitt (1985), Feigelson and Nelson (198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e et al. (1986).  The generalized Spearman's rho used in ASU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1.2 is derived by Akritas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thin ASURV giving univariate methods is UNIVAR. 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 is KMESTM, giving the Kaplan-Meier estimator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a randomly censored sample.  First derived in 1958, it li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of non-parametric survival analysis.  It is the unique, self-consis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maximum-likelihood estimator for the population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as drawn. When formulated in cumulative form, it has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mptotic (for large N) error bars. The median is always well-defin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 is not if the lowest point in the sample is an upper lim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differential `redistribute-to-the-right' algorith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derived by Avni et al. (1980) and others, but the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does not have simple analytic error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univariate program is TWOST, giving a variety of ways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wo censored samples are drawn from the same parent populatio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ly generalizations of standard tests for uncensored data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coxon and logrank nonparametric two-sample tests.  They differ i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ed data are weighted or `scored' in calculating the statistic.  Thu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sensitive to differences at one end or the other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han and logrank tests are widely used in biometrics, whil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not.  The tests offered in Rev 1.1 differ significant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Rev 0.0 and details of the changes are in Section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VAR provides methods for bivariate data,  giving three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nd three linear regression analyses. Cox hazard model (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), EM algorithm, and Buckley-James method (linear regressions) can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ndependent variables if the dependent variable contains only on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nsoring (i.e. upper or lower limits).  Generalized Kendall's t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rrelation  test), Spearman's rho (correlation test), and Schmitt's b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regression can treat mixed censoring including censo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variable, but can have only one independ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XREG computes the correlation probabilities by Cox's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rd model and BHK computes the generalized Kendall's tau.  SPRMAN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probabilities based on a generalized version of Spearman's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orrelation coefficient.   EM calculates linear regression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EM algorithm assuming a normal distribution of residuals,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the Buckley-James regression with Kaplan-Meier residu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KM calculates the binned two-dimensional Kaplan-Meier distributi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linear regression coefficients derived by Schmitt (1985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procedure provides error analysis for Schmitt's meth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1.1.  The code for EM algorithm follows that given by Wolynetz (19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minor changes. The code for Buckley-James method is ado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pern (Stanford Dept. of Statistics; private communication). 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lan-Meier estimator and some of the two-sample tests was adapte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Lee (1980).   COXREG, BHK, SPRMAN, and the TWOKM code wer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ed remarks on specific subroutines can be found in the com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each subroutine.  The reference for the source o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ubroutine is given there, as well as an annotated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in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aution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plan-Meier estimator works with any underly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Gaussian, power law, bimodal), but only if the censoring is `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probability that the measurement of an object is censo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on the value of the censored variable.   At first gl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to be inapplicable to most astronomical problems:  we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 objects in a sample, so the distribution of upper limit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brightness.  However, two factors often serve to rand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ing distribution.  First, the censored variable may not be cor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ariable by which the sample was initially identified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red observations of a sample of radio bright objects will b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ed if the radio and infrared emission are unrelated to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astronomical objects in a sample usually lie at different dist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brighter objects are not always the most luminous.  In c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of interest is censored at a particular value (e.g. flux,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quivalent width, stellar rotation rate)  rather than randomly cens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arametric methods appropriate to `Type 1' censoring shoul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scribed by Lawless (1982) and Schneider (1986)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, the censoring mechanism of each study MUST be understo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to judge whether the censoring is or is not likely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.  A good example of this judgment process is provided by Magri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8).  The appearance of the data, even if the upper limits are clu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end of the distribution, is NOT a reliable measure. A frequen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ically distasteful) escape from the difficulty of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censoring in a given experiment is to define the po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o be the observed sample. The Kaplan-Meier estimator the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valid redistribution of the upper limits, though the resul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in wider con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-sample tests are somewhat less restrict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n-Meier estimator, since they seek only to compare two samp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etermine the true underlying distribution.  Because of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sample tests do not require that the censoring patterns of the two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andom.  The two versions of the Gehan test in ASURV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ing patterns of the two samples are the same, but the ver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geometric variance is more reliable in case of different cen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The logrank test results appear to be correct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ing patterns are not very different.  Peto-Prentice seems to be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ffected by differences in the censoring patterns. 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bout the limitations of the Peto-Peto test. These issues ar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ntice and Marek (1979), Latta (1981) and Lawless (198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of the bivariate correlation coefficients, generalized Kendall's t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x regression, are both known to be inaccurate when many ti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in the data.  Ties are particularly common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d.  Caution should be used in these cases.  It is not know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rrelation method, generalized Spearman's rho,  responds to 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However, there is no reason to believe that it is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all's tau in this case, and it should also used be with cau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i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x regression, though widely used in biostatistical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 applies only if the `hazard rate' is constant; that i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distribution function of the censored variable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 with increasing values.  Astronomical luminosit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, are frequently modeled by power law distributions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hether or not the results of a Cox regression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variety of limitations to the three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-- EM, BJ, and TWOKM -- presented here.  First, only Schmitt's b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mplemented in  TWOKM works when censoring is present in bo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EM requires that the  residuals about the fitted line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distribution.  BJ and TWOKM are less restrictive, requiring on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soring distribution about the fitted line is random.  Both w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ider (1986) find little difference in the regression coefficient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two methods.  Third, the Buckley-James method has a defec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olution occasionally oscillates rather than converges smooth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there is considerable uncertainty regarding the error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coefficients of all three models.   EM gives analytic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symptotic normality, while Avni and Tananbaum (1986) nume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nd examine the likelihood surface.  BJ gives an analytic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lope only, but it lies on a weak theoretical foundation. 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chmitt's bootstrap error analysis for TWOKM, although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high computational expense for large data sets.  Users may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un all methods and evaluate the uncertainty with caution.  Fif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tt's binned regression implemented in TWOKM has a number of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y Sadler et al. (1989), including slow or failed converg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dimensional Kaplan-Meier distribution, arbitrary choice of b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igin, and problems if either too many or too few bins a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judgment, the most reliable linear regression method may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y-James regression, and we suggest that Schmitt's regression b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blems with censoring present in both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 consider the field of survival analysis from a broader 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e a number of deficiencies with respect to censored statistica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tronomy (see Feigelson, 1990).  Most importantly, surviv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e upper limits in a given experiment are precisely known,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 they frequently represent n times the RMS noise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etector, where n = 2, 3, 5 or whatever.  It is possibl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urvival methods will be inaccurate for astronomical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any points very close to the detection limit. 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 virtues of survival analysis (which treat censor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error models (which treat known measurement error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nsored and censored points) are needed. See the discussion by Bick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ov (1992) on this important matter.  A related deficiency is the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ighted means or regressions associated with censored samples.  Surv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lso has not yet produced any true multivariate techniqu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cipal Components Analysis that permits censoring.  There also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 dearth of nonparametric goodness-of-fit tests like the Kolmogo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ov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we note that this package - ASURV - is not unique.  Near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 software packages for analyzing censored data have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gner and Meeker 1985).  Four are part of large multi-purpos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software systems:  SAS, SPSS, BMDP, and GLIM.  These pack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any university central computers. We have found BMDP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for astronomers (see Appendices to Feigelson and Nelson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e et al. 1986 for instructions on its use).   It provide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KMESTM and TWOST as well as a full Cox regression, but no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s. Other packages (CENSOR, DASH, LIMDEP, STATPAC, STAR, SUR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CALC, SURVREG) were written at various universities, medical instit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houses and industrial labs; they have not been evaluat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How to Run ASU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ata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URV is designed to be menu-driven.  There are two bas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  a data file, and a command file.  The data fil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on disk.  For each observed object, it contains the measur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of interest and an indicator as to whether i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Listed below are the possible values that the censo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on.  Upper limits are most common in astronomical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imits are most common in lifetim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nivariate data:    1 :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: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bivariate data:     3 : Both Independent and Dependent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Only independent Variable is a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Only Dependent Variable is a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et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: Only Dependent Variable is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: Only Independent Variable is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 : Both Independent and Depend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ay either reside on disk, but is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teractively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univariate program UNIVAR, the format of the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in the subroutine DATAIN.  It is currently set at 10*(I4,F10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MESTM, where each column represents a distinct subsample.  For TWO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at I4,10*(I4,F10.3), where the first column gives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. Table 1 gives an example of a TWOST dat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al2.dat'.  It shows a hypothetical study where six normal galaxies,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urst galaxies and six Seyfert galaxies were observed with the I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. The variable is the log of the 60-micron luminosity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dress are the estimation of the luminosity functions of each s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ation whether they are different from each other at a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level.  Command file input formats are given in subroutine UNIV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puts are parsed in subroutines DATA1 and DATA2.  All data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can be changed by the user as described in Appendix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bivariate program BIVAR, the data file format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DATREG.  It is currently set at I4,10F10.3.  In most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variables are used with input format I4,2F10.3.  Table 2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bivariate censored problem.   Here one wishes to inves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elations between infrared and optical luminosities in a s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ies.  BIVAR command file input formats are sometimes a bit comple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below illustrate various common cases.  The formats for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puts are given in subroutine BIVAR.  Additional inpu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man's rho correlation, EM algorithm, Buckley-James method, and Schmit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re given in subroutines R3, R4, R5, and R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version of ASURV is set up for data sets with fewer than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oints and occupies about 0.46 MBy of core memory.  For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500 points, the parameter values in the subroutines UNIVA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VAR must be changed as described in appendix A7.  Note th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Kendall's tau correlation coefficient, and possibl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ation time goes up as a high power of the number of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URV has been designed to work with data that can contain eith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(right censoring) or lower limits (left censoring). 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ssume restrictions on the type of censoring present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lan-Meier estimation and the two-sample tests presented here can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has either upper limits or lower limits, but not with dat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.  Cox regression, the EM algorithm, and Buckley-James regression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dependent variables if the dependent variable contains only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nsored point (it can be either upper or lower limits).  Kendall's t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man's rho, and Schmitt's binned regression can have mixed censo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ensoring in the independent variable, but they can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KMESTM Instruction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one wishes to see the Kaplan-Meier estimator for the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ies of the normal galaxies in Table 1. If one runs 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the terminal, the conversation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                :  1         [Univariat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                :  1         [Kaplan-Me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ile?            :  N         [Instructions from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               :  gal1.dat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           :  IR Luminositie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up to 80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variables      :  1         [if several variables in data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variable         :  IR        [ 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K-M?          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K-M?    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.0      [Starting point is set to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        [5 bins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0       [Bin size is set equal to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iginal data?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utput file?   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             :  gal1.out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nalysis?          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utput file is not specified, the results will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mand file residing on disk is preferred, run 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as above, specifying 'Y' or 'y' when asked if a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command file would the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l1.dat                     ... data fi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 Luminosities of Galaxies  ... problem tit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... number of variab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... which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                           ... name of the varia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... printing K-M (yes=1, no=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... printing differential K-M (yes=1, n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0                         ... starting point of differential K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    ... number of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                   ... b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... printing data (yes=1, n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l1.out                     ... outpu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puts are read starting from the first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ing output is shown in Table 3.  It show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stimated normal galaxy cumulative IR luminosity  function i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log(L) = 26.9, 0.63 +/- 0.21 for 26.9 &lt; log(L) &lt; 28.5, 0.83 +\- 0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8.5 &lt; log(L) &lt; 30.1, and 1.00 above log(L) = 30.1.  The estimate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ple is 27.8 +\- 0.5.  The 'C' beside two values indicat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tections;  the Kaplan-Meier function does not change at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WOST Instruction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one wishes to see two sample tests comparing the  sub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ble 1. If one runs ASURV interactively from the terminal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                :     1         [Univariat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                :     2         [Two sample 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ile?            :     N         [Instructions from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               :     gal2.dat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itle            :     IR Luminositie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up to 80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variables      :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if the preceding answ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 1, the number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be tested is requ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variable         :     IR        [ 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groups         :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combination ?      :     0         [by the indicators in colum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 of the data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subsamples       :     Normal  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ar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detail print out ?  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full K-M?          :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K-M?         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riginal data?     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?             :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name?        :     gal2.out   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nalysis?          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file that performs the same operations goes as follow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Y' or 'y' where it asks for a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2.dat                     ... data fi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 Luminosities of Galaxies  ... tit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                   ... number of variab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                   ... which variable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                           ... name of the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                   ... number of group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2                    ... indicators of the grou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0   1                ... first group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nd group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ed detail print out ? (if Y:1, N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ed full K-M print out? (if Y:1, N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         ... printing differential K-M (yes=1, no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 starting point of differential K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 number of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 b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nclude the three lines abov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ifferential KM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         ... print original data? (if Y:1, N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                      ... name of first gro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burst                    ... name of second gro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2.out                     ... output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output is shown in Table 4. I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the distribution of IR luminosities of normal and star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similar at the 5% level in both the Gehan and Logr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BIVAR Instruction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one wishes to test for correlation and perform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optical and infrared luminosities for the galaxy s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. If one  runs ASURV interactively from the terminal, th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ype                :  2         [Bivariat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?            :  N         [Instructions from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                   :  Optical-Infrared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up to 80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               :  gal3.dat  [up to 9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dep. variabl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thods?           :  1         [Cox hazar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ne ?     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:  4         [EM algorithm reg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ndep. variable  :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Dep. variable    : 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riginal data?     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utput ?            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Output file      :  gal3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 level ?        :  N          [Default : 1.0E-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estimate ?       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ration limits ?       :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iterations          :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nalysis?          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notice that the above test run includes sever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specific to the EM algorithm (tolerance level through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).  All of the regression procedures, particularly  Schmi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mensional Kaplan-Meier estimator method that requires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ins, require such extra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mand file that performs the same operations goes as fo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quest for a comman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-Infrared Relation          .... 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3.dat                           ....  data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2                          ....  1. number of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. which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. number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4                              ....  method numbers (Cox, and 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 Infrared                  ....  name of indep.&amp;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....  no print of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3.out                           ....  outpu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E-5                             ....  tole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0.0       0.0       0.0  ....  estimates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                            ....  ite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ing output is shown in Table 5. It shows that the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ptical and IR luminosities is significant at a confiden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&lt; 0.01%, and the linear fit is log(L{IR})~(1.05 +/- 0.08)*log(L{OPT}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to run all of the methods in order to get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uncertainties in thes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ant to use Buckley-James method, Spearman's rho, or Schmit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rom a command file, you need the next extra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B-J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-5                          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Spearman's R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Print out the ranks used in comp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f you do not want, set to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Schmit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                             bin # for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if you want to set the b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, set it to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ger; if not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-5                             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 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0.5                       bin size for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    27.0                       origins for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print out two dim KM est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do not need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                               # of iterations for bootstrap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; if you do not wa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alysis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                                negative integer seed for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tor used in err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UNIVAR Data Input for TW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,Optical and Radio Luminosities of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burst and Seyfert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0      28.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0      26.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1      29.7     Normal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1      28.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0      30.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1      27.6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1      29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0      29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0      30.2     Starburst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1      32.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0      28.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0      31.1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0      31.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1      32.3     Seyfert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0      30.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0      31.8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1  #2      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I---I---------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#         4   8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#1 : indicator of subsamples (or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only K-M estimator, leave out thi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 : indicator of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3 : variable (in this case, the values are in log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Bivariate Data Input for MUL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and IR luminosity relation of IRAS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7.2      2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25.4      2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 27.2      2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1      25.9      28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8.8      3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 25.3      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1      26.5      2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7.1      2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8.9      3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 29.9      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27.0     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9.8      3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30.1      31.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1      29.7      32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28.4      3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29.3      3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  #2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cal     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I---------I---------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#       4        13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#1 :  indicator of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 :  independent variable (may be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3 : 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KMEST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LAN-MEIER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: IR Luminosities of Galax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:  gal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: 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TA POINTS :   6 # OF UPPER LIMITS 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ANGE      KM ESTIMATOR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0.000   TO   26.900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6.900   TO   28.500       0.375     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7.6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8.1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8.500   TO   30.100       0.167     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9.7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30.100   ONWARDS           0.000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ARE LESS THAN 4 UNCENSORED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ERCENTILES WE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=    27.767 +/- 0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L KM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CENTER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000          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.000          1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.000   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.000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.000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=         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 GIVES THE ESTIMATED DATA POINTS IN EACH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DATA FILE: gal1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SORSHIP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2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26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29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2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3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27.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TWO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TWO SAMPLE TES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: IR Luminosities of Galaxi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ET : gal2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: 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GROUPS ARE Normal    AND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DATA POINTS :  12, # OF UPPER LIMITS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DATA POINTS IN GROUP I  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DATA POINTS IN GROUP II 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AN`S GENERALIZED WILCOXON TEST -- PERMUTATION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TISTIC        =       1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          =       0.0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AN`S GENERALIZED WILCOXON TEST -- HYPERGEOMETRIC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TISTIC        =       1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          =       0.0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RANK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TISTIC        =       1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          =       0.0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O &amp; PETO GENERALIZED WILCOX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TISTIC        =       1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          =       0.0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O &amp; PRENTICE GENERALIZED WILCOX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STATISTIC        =       1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          =       0.0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LAN-MEIER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:  gal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: 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TA POINTS :   6 # OF UPPER LIMITS 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ANGE      KM ESTIMATOR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0.000   TO   26.900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6.900   TO   28.500       0.375     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7.6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8.1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8.500   TO   30.100       0.167     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9.7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30.100   ONWARDS           0.000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ARE LESS THAN 4 UNCENSORED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ERCENTILES WE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=    27.767 +/- 0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LAN-MEIER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:  gal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: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TA POINTS :   6 # OF UPPER LIMITS 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ANGE      KM ESTIMATOR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0.000   TO   28.500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8.500   TO   29.000       0.600     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9.0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29.000   TO   30.200       0.400     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30.200   TO   31.100       0.200     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31.100   ONWARDS           0.000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2.40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TH     50 TH     25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812    28.750    29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=    29.460 +/-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of BIVA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LATION AND REGRESS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TLE IS  Optical-Infrared Rela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LE IS gal3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    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cal   AND   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TA POINTS :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IMITS IN  Y    X    BOTH 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0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TEST BY COX PROPORTIONAL HAZ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CHI SQUARE =   18.458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   =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REGRESSION BY PARAMETRIC E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 COEFF    :  0.1703  +/-  2.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 COEFF 1      :  1.0519  +/-  0.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DEVIATION :  0.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S         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ion and distribution of ASURV Rev 1.1 was principally f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enn State by a grant from the Center for Excellence in Spac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ciences (operated by the Universities Space Research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operation with NASA), NASA grants NAGW-1917 and NAGW-2120, and NSF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-9007717. T.I. was supported by NASA grant NAS8-37716.  We are grat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Michael Akritas (Dept. of Statistics, Penn State) for advice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thematical issues, and to Drs. Mark Wardle (Dept. of Phys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, Northwestern University), Paul Eskridge (Harvard-Smithsonia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trophysics), and Eric Smith (Laboratory for Astronomy and Solar Phys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-Goddard Space Flight Center) for generous consultation and assist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ing.  We would also like to thank Drs. Peter Allan (Rutherford Appl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), Simon Morris (Carnegie Observatories), Karen Strom (UMAS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Lolli (Bologna) for their help in debugging ASURV Rev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  Overview of Surviv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methods dealing with censored data have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history.  It began in the 17th century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rial mathematics for the life insurance industry and dem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.  Astronomer Edmund Halley was one of the founders. In the mid-2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, this application grew along with biomedical and clinical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ajor field of biometrics. Similar (and sometimes identical)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ere  being developed in two other fields:  the theory of re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dustrial and engineering applications; and econometrics, with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the relations between economic forces in groups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find the same mathematical problems and some of the sam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in modern astronomy as outlined in Sect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give an illustration on the use of survival analysi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rate fields.  Consider a linear regression problem.   Firs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emiologist wishes to determine how the human longevity or `survival ti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ent variable) depends on the number of cigarettes smoked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ependent variable).  The experiment lasts 10 years, during whi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die  and others do not. The survival time of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s only known to be greater than their age when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. These values are therefore `right censored data points'.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gine manufacturing company engines wishes to know the averag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reakdowns as a function of engine speed to determin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range.  Test engines are set running until 20% of them fail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`lifetime' and dependence on speed is then calculated with 8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points right-censored.  Third, an astronomer observes a s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galaxies in the far-infrared to determine the relation between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lecular gas.  Half have detected infrared luminosities  but hal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imits (left-censored data points).  The astronomer then see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infrared luminosities and the CO traces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to investigate star formation efficiency.  The CO observ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censo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nomers have dealt with their upper limits in a number of fash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o consider only detections in the analysis; while possibly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purposes (e.g. correlation),  this will clearly bias the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e.g. estimating  luminosity functions).  A second procedure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of detected objects to observed objects in a given samp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a range of luminosity bins, this has been called the `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osity function' and has been frequently used in extragalactic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.  This is mathematically the same as actuarial life tables.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times used incorrectly in comparing different samples:  th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clearly depends on the (usually uninteresting) distance to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ir (interesting) luminosity.  Also, simple sqrt N error ba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y in these fractional luminosity functions, as is frequently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hird procedure is to take all of the data, including the exac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pper limits, and model the properties of the parent popul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mathematical constraints, such as maximizing the likelihoo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ed points follow the same distribution as the uncensored poi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which is at the root of much of modern survival analysi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developed by astrophysicists (Avni et al. 1980; Av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anbaum 1986) and is now commonly used in observational astrono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vantage accrued in learning and using survival analysi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 biometrics, econometrics, actuarial and reliability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ide range of useful techniques developed in these fields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ers can have faith in the mathematical validity of survival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great social importance (e.g. establishing Social Security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for dealing with the AIDS epidemic, MIL-STD reliability stand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it. In detail, however, astronomers must study th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each method and be aware that some methods at the  fore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analysis that may not be ful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A2 below gives a bibliography of selected work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 analysis statistical methods.  We have listed some  recent mon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iometric and reliability field that we have found t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lbfleisch and Prentice 1980; Lee 1980;  Lawless 1982; Miller 198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ider 1986), as well as one from econometrics (Amemiya 1985).  Pap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tronomical literature dealing with these methods include Avni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0), Schmitt (1985), Feigelson and Nelson (1985), Avni and Tananbaum (19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e et al. (1986), and Wardle and Knapp (1986).  It is import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thods presented in these papers and in this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only a small part of the entire body of statist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cens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 Annotate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ritas, M. ``Aligned Rank Tests for Regression With Censored Data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nn State Dept. of Statistics Technical Report,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rce for ASURV's generalized Spearman's rho compu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miya, T.  { Advanced Econometrics} (Harvard U. Press:Cambridge MA)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iews econometric `Tobit' regression models including censo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ni, Y., Soltan, A., Tananbaum, H. and Zamorani, G. ``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ing Luminosity Functions Incorporating Both Flux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lux Upper Limits, with Applications to the Average X-ray to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minosity Ration for Quasars", { Astrophys. J.} 235:694 19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iscovery paper in the astronomical literature for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lan-Meier estim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ni, Y. and Tananbaum, H. ``X-ray Properties of Optically Selected QS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Astrophys. J.} 305:57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e discovery paper in the astronomical literature of th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ssion with censored data for the Gaussian mod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kel, P.J and Ritov, Y. ``Discussion:  `Censoring in Astronomical Dat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ndetections' by Eric D. Feigelson'', in {Statistical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ern Astronomy}, eds. E.D. Feigelson and G.J. Babu, (Springer-Ver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York)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discussion of the possible inadequacies of surviv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ing low signal-to-noise astronomical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, B .J. Jr., Hollander, M., and Korwar, R. M. ``Nonparametric Te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pendence for Censored Data, with Applications to Heart Trans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ies" from { Reliability and Biometry}, eds. F. Prosch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J. Serfling (SIAM: Philadelphia) p.327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ence for the generalized Kendall's tau correlation coe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ley, J. and James, I. ``Linear Regression with Censored Data", {Biometrik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:429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ence for the linear regression with Kaplan-Meier resid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igelson, E. D. ``Censored Data in Astronomy'', { Errors, B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ertainties in Astronomy}, eds. C. Jaschek and F. Murtagh, (Cambridge 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: Cambridge) p. 213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recent overview of th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igelson, E. D. and Nelson, P. I. ``Statistical Methods for Astronom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Upper Limits: I. Univariate Distributions", { Astrophys. J.} 293: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r first paper, presenting the procedures in UNIVAR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e, T., Feigelson, E. D., and Nelson, P. I. ``Statistical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ical Data with Upper Limits: II. Correlation and Reg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strophys. J.} 306:490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r second paper, presenting the procedures in BIVAR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e, T. and Feigelson, E. D. ``Survival Analysis, or What To Do wi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s in Astronomical Surveys", { Bull. Inform. Centre Donn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ires}, 31:209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precis of the above two papers in the Newsletter of Working Gro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Astronomical Methodolo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e, T. and Feigelson, E. D. ``ASURV'', { Bull. Amer. Astro. Societ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917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initial software report for ASURV Rev 1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bfleisch, J. D. and Prentice, R. L. { The Statistical Analysis of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ata} (Wiley:New York)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well-known monograph with particular emphasis on Cox reg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a, R. ``A Monte Carlo Study of Some Two-Sample Rank Tests With Cens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'', { Jour. Amer. Stat. Assn.}, 76:713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simulation study comparing several two-sample tests available in ASURV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lley, M., Isobe, T. and Feigelson, E.D. ``ASURV'', { Bull. Amer. As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ety}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new software report for ASURV Rev. 1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less, J. F. { Statistical Models and Methods for Lifetim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ley:New York)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very thorough monograph, emphasizing parametric models and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, E. T. { Statistical Methods for Survival Data Analysis}, (Lif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Pub.:Belmont CA)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nds-on approach, with many useful examples and Fortra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ri, C., Haynes, M., Forman, W., Jones, C. and Giovanelli, R. ``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Gas Deficiency in Cluster Spirals: The Correlation of H I and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ies'', { Astrophys. J.} 333:136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use of bivariate survival analysis in astronomy, with a goo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pplicability of the metho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ard, S. and Deverel, S. ``Nonparametric Statistical Methods for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ites Based on Data With Multiple Nondetect Limits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Water Resources Research}, 24:2087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good introduction to the two-sample tests used in ASURV,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technical langu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r, R. G. Jr. { Survival Analysis} (Wiley, New York)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good introduction to the field; brief and informative lec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graduate course at Stanf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tice, R. and Marek, P. ``A Qualitative Discrepancy Between Censo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k Tests'', { Biometrics} 35:861 19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look at some of the problems with the Gehan two-sample tes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a cancer experi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er, E. M., Jenkins, C. R.  and Kotanyi, C. G.. ``Low-Luminosity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s in Early-Type Galaxies'', { Mon. Not. Royal Astro. Soc.} 240:5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 astronomical application of survival analysis, with useful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thods in the Append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itt, J. H. M. M. ``Statistical Analysis of Astronomical Data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Bounds: General Methods and Examples Drawn from X-ray Astronom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trophys. J.} 293:178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imilar to our papers, a presentation of survival analy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ers.  Derives TWOKM regression for censoring in both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ider, H. { Truncated and Censored Samples from Normal Popula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kker: New York)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onograph specializing on Gaussian models, with a good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reg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ner, A. E. and Meeker, W. Q. Jr. ``A Survey of Statist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ife Data Analysis", in { 1985 Proceedings of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Section}, (Amer. Stat. Assn.:Washington DC), p. 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mmarizes capabilities and gives addresses for other software packag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le, M. and Knapp, G. R. ``The Statistical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tral-Hydrogen Content of S0 Galaxies", { Astron. J.} 91:23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cusses the differential Kaplan-Meier distribution and i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ynetz, M. S. ``Maximum Likelihood Estimation in a Linear Model from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nsored Normal Data", { Appl. Stat.} 28:195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lished Fortran code for the EM algorithm linear reg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 Rev 1.1 Modification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 three major areas of ASURV; the KM estimator, the two-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, and the bivariate methods have been updated in going from Rev 0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1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1 KME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rvival Analysis literature, the value of the surviv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x-value is the probability that a given observation will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that x-value.  As a result, the survival curve starts with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and declines to zero as the x-values increase.  The KM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 curve should mirror this behavior by starting at one and decl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s more and more of the observations are passed.  In Rev 0.0, the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for right-censored (lower limits) data was given in that for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M estimate for left-censored (upper limits) data started at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o one.  As a result, the x-values where jumps in the KM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were correct, and the jumps were of the correct heigh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survival value at most points were (in a strict sense) incorrec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1.1, this has been corrected so that the KM estimate will m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direction for both upper limits and lower limit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ial, or binned, Kaplan-Meier estimate has also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 This allows the user to find the number of points f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ins along the X-axis according to the Kaplan-Meie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curve.  However, astronomers are strongly encourag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KM for which analytic error analysis is available.  There is n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alysis for the differential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2 TW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v 0.0 the code for two-sample tests relied heavily on cod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 Statistical Methods for Survival Data Analysis} by E.T. Le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of this book in 1980, there have been several artic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studies done on the various two-sample tests.  Lee's book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ation variance for its tests, which assumes that both group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re subject to the same censoring pattern.  Tes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eometric variance form seem to be more `robust' agains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soring patterns, and some statistical software packages (e.g. S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placed permutation variances with hypergeometric variances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alized that Rev 0.0 presented Lee's Peto-Peto test,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o-Prentice test described in Feigelson and Nelson (1985) and the Rev.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V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ght of these developments we have modified the two-sampl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in ASURV.  Rev 1.1 offers two versions of Gehan's test: 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ation variance (which will match the Gehan's test value from Rev 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with hypergeometric variance.  The logrank test now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geometric variance, but the Peto-Peto test still uses a per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.  The Cox-Mantel test has been removed as it was very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ank test, and the Peto-Prentice test has been added.  The Peto-Pren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uses an asymptotic variance form that has been shown to do very w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tudies (Latta, 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URV now automatically does all the two-sample tests, instead of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specify which tests to run.  These tests are not 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and the user will do well to consider the results of all the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-values differ significantly, then the Peto-Prentice test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liable (Prentice and Marek, 1979).  The two-sample tests a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but reasonable, weightings of the data points, s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ies between the results of the tests indicates that cau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drawing conclusions based o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3 BI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variate methods have been extended in two ways.  First,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estimates for the slope and intercept are offered for Schmitt'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ar regression.  These error estimates are based upon the bootstra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technique which randomly resamples the set of data point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, many times and then runs Schmitt's procedure on the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s created by the resampling.  Two hundred iterations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get reasonable estimates of the standard error of th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situations.  However, this might be computationally intensiv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variate methods have also been extended by an additional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a generalized Spearman's rho procedure (Akritas 1990).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man's rho correlation estimate for uncensored data is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between the ranks of the independent and dependent variabl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extend the procedure to censored data, the Kaplan-Meier estim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ival curve is used to assign ranks to the observations.  Con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ks assigned to the observations may not be whole numbers.  Cens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assigned half (for left-censored) or twice (for right-censored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that they would have had were they uncensored.  This method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findings and has not been carefully scrutiniz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or empirically.  It is offered in the code to serve as a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tensive approximation to the Kendall's tau correl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computationally infeasible for large data sets (n &gt; 1000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Spearman's Rho routine is not dependable for small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 &lt; 30).  In that situation the generalized Kendall's tau rout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d upon.  It should also be noted that the test statistic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RV for Kendall's tau and Spearman's rho are not directly compar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tatistic reported for Spearman's rho is an estimated corre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statistic given for Kendall's tau is an estimated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.  It is the reported probabilities that should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4 Interface, Output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-keyboard interface has been streamlined somewh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the user is now provided all two-sample tests without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dividually.  New inputs have been introduced for th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ial Kaplan-Meier function, the generalized Spearman's rh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alysis for Schmitt's regression).  The printed outp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clarified in several places where ambigu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For example, the Kaplan-Meier estimator now specif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ccurs before or after a given value, the meaning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is now given explicitly, and warnings are print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od reason to suspect the results of a test are unreliable.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has been reorganized so that material that is not actuall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has been located in several Append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  Errors Removed in Re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ASURV was released in November 1991, several erro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in the package by users and have been reported to u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1.1, all the bugs that have been reported are corrected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aken the opportunity to correct some subtle programming err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across in the code.  The major error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s gal1.com and gal2.com, provided in asurv.etc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he new input formats.  This caused the output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files not to match the example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variable containing the name of the data fil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properly in the subroutine which prints ou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lan-Meier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routine TWOST, the variable WRK6 was wrongly specified as WWRK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roblems with truncation and integer arithmetic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d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elp VAX/VMS users, a carriage control line was added to ASUR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is addition, look in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 Errors removed in Re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leasing ASURV Rev 1.1 in March 1992, w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, and all previous versions, contained an in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e Kaplan-Meier routine treated certain data sets.  The problem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upper limits were tied at the smallest data poin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ower limits were tied at the largest data point.  Since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ould be very unlikely in the biomedical setting, and 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ly modeled on biomedical software, no contingency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contained in the package.  However, this type of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commonly in astronomical applications, so the pack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reflect this.  The Kaplan-Meier routine in Rev 1.2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ll such tied censored points to detections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  Obtaining and Installing 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vailable as a stand-alone package  to any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omical community without charge.  We provide the FORTRAN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executable files. We prefer to distribute it by electronic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ith network connectivity should send thei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@stat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  `ASURV Rev. 1.1'} and providing both email and regula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 ASCII versions of the code can also be mailed, if necessary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 1/2-inch double-sided high-density MS-DOS diskette, or a 1/2 inch 9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(1600 BPI, written on a UNIX machine).  For any ques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f. Eric Feig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of Astronomy &amp;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nnsylvania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Park PA  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elephone: (814) 865-0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ex: 842-5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df@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59 subroutines of Fortran totally about 1/2 MB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self-contained, requiring no external libraries o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distributed in ten files: a brief READ.ME file; si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urv1.f-asurv6.f containing the source code; two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s manual in ASCII and LaTeX; and one file called asurv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est datasets, test outputs and a subroutine list. W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recipients not distribute the package themselves beyon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.  Rev. 0.0 of ASURV has been incorporated into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software system SDAS/IRAF, distributed by the Space Tele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Insti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requires removing the email headers, Fortran compi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, and executing.  We have written the code consistent with Fortran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It has been successfully ported to a Sun SPARCstation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VAX under VMS, a personal computer under MS-DOS using Microsoft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BM mainframe under VM/CMS.  It can also be ported to a Macintos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ormat changes (see Section A7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URV is compiled using Microsoft FORTRAN the user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rnings from the compiler about labels used across blocks and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not being used.  The user should not be alarmed, these warn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compilation of the subroutines separately and do not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functions have been tested against textbook formula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examples, and/or commercial software  packages.  However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not widely used by researchers in other fields, and thei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ell-documented.  We would appreciate hearing about any difficul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behavior encountered when running the code. A bug report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RV can be found in the asurv.et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SPARCstation is a trademark of Sun Microsystems, Inc; UN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 AT&amp;T Corporation; VAX and VMS are trademarks of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MS-DOS and Microsoft FORTRAN are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VM/CMS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; and Macintosh is a trademark of Apple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7  User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URV is initially set to handle data sets of up to 500 points, wit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ur variables, however a user may wish to consider even larger data 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n mind, we have modified Rev 1.1 to be easy for a user to ad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samp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zes of all the arrays in ASURV are controlled by tw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; one is in UNIVAR and one is in BIVAR.  Both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(MVAR=4,NDAT=500,IBIN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AR is the number of variables allowed in a data set and NDAT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ervations allowed in a data set.  To work with larger data set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cessary to change the values MVAR and/or NDAT in the tw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f MVAR is set to be greater than ten, then the data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be changed to read more than ten variables from th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adjusting either MVAR or NDAT upwards will increase the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ASU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table provides listings of format statements that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change if data values do not match the default forma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        Subroutine    Default Form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------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n-Meier     DATAIN        Statement    30   FORMAT(10(I4,F10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ampl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IN                     40   FORMAT(I4,10(I4,F10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/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REG                     20   FORMAT(I4,11F1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Subroutine    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---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lan-Meier     KMPRNT         Statements  550 [For Uncensored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555 [For Censored Point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0 [For Percent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 [For M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MDIF                      680 [For Differential K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Tests TWOST          Statements 612, 660, 66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/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x Regression  COXREG         Statements 1600, 1651,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dall's Tau   BHK                       200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rman's Rho  SPRMAN                     230, 240, 250,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Algorithm    EM                        1150, 1200, 1250, 1300,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ley-James   BJ                        1200, 1250, 1300,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itt         TWOKM                     1710, 1715, 1720, 1790, 1795,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805, 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users who have Microsoft Fortran may have difficul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read from the keyboard and write to the screen. 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V we have used statements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6,format)        READ(5,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users may wish to replace the 6 and 5 in statement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`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the data have values which extend beyond three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user should reduce the value of `CONST' in the subroutine C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two more decimal places tha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  List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ing of all the subroutines used in ASURV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yt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rout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routine  Bytes   Subroutine  Bytes   Subroutine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-----   ----------  -----   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RRAY       4868   FACTOR       1199   REARRN       3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USS       1292   GAMMA        1447   REGRES       5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KRANK       5763   GEHAN        3455   RMILLS       1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K        2681   GRDPRB      11867   SCHMIT       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URV        6936   KMADJ        3579   SORT1       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K          6827   KMDIF        4783   SORT2        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   15882   KMESTM       7627   SPEARHO     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VAR       27982   KMPRNT       8613   SPRMAN       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           5773   LRANK        5433   STAT         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LY       9781   MATINV       3443   SUMRY       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         2230   MULVAR      15588   SYMINV       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         2629   PCHISQ       2017   TIE          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FF        1947   PETO         7169   TWOKM       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XREG       7983   PLESTM       5502   TWOST       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1        2649   PWLCXN       2159   UNIVAR      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2        3490   R3           1491   UNPACK  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IN       2958   R4           6040   WLCXN        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REG       4097   R5           3050   XDATA        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    12516   R6           8957   XVAR        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LGO      13073   RAN1         14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