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FITSIO - An Interface to FITS Format Files for C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iam D Pence, HEASARC, NASA/GS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This file contains various formatting command symbols ('*', '-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 column which are used when generating the LATeX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I.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is a machine-independent library of routines for re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data files in the FITS (Flexible Image Transport System)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 It can also read IRAF format image files by converting the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y into a temporary FITS format file.  This library i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C and provides a powerful yet simple interface for accessing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hich will run on most commonly used computers and works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supports all the features described in the official N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the FITS format and can read and write all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types of extensions, including ASCII tables (TABLE),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 (BINTABLE) and IMAGE extensions.  The CFITSIO routines ins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er from having to deal with the complicated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in the FITS file, however, it is assumed that user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knowledge about the structure and usage of FIT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also contains a set of Fortran callable wrapper routin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Fortran programs to call the CFITSIO routines.  See the compa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FITSIO User's Guide'' for the definition of the Fortran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sequences.  These wrappers replace the older Fortran 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which is no longer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package was initially developed by the HEASARC (High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physics Science Archive Research Center) at the NASA Goddard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ght Center to convert various existing and newly ac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nomical data sets into FITS format and to further analyz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 FITS format.  New features continue to be added to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rge part due to contributions of ideas or actual c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f the package.  The Integral Science Data Center in Switzer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XMM/ESTEC project in The Netherlands made especially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hat resulted in many of the new features that 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2.0 of CFITS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of the CFITSIO source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and example programs are available on the World-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or via anonymous ftp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tp://heasarc.gsfc.nasa.gov/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tp://legacy.gsfc.nasa.gov/software/fitsio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questions, bug reports, or suggested enhancements related to th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should be sent to the primary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. William Pence                 Telephone:  (301) 286-45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SARC, Code 662                 E-mail: pence@tetra.gsfc.nasa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SA/Goddard Space Flight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eenbelt, MD 20771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ser's Guide assumes that readers already have a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the definition and structure of FITS forma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formation about FITS formats is available in the `FITS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' and the `NOST FITS Standard', which are available from the NA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 Office of Standards and Technology at the address give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of these documents are available electronically from their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and via anonymous ftp at nssdc.gsfc.nasa.gov in the /pub/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Any questions about FITS formats should be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T,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SA, Science Office of Standards and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 633.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ddard Space Flight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eenbelt MD 20771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WW: http://fits.gsfc.nasa.gov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-mail: fits@fits.gsfc.nasa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301) 286-28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users may also be interested in the FTOOLS package of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used to manipulate and analyze FITS forma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FTOOLS can be obtained on the Web or via a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tp://heasarc.gsfc.nasa.gov/f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tp://legacy.gsfc.nasa.gov/software/ftools/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II.  Creating the CFITSIO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A.  Build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code is contained in about 40 C source files (*.c) an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(*.h). On VAX/VMS systems 2 assembly-code files (vmsieeed.m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ieeer.mar) are also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has currently been tested on the following plat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          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n OS                     gcc and cc (3.0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n Solaris                gcc and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licon Graphics IRIX      gcc and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licon Graphics IRIX64    M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 Alpha OSF/1            gcc and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station  Ultrix         g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Alpha OpenVMS         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 VAX/VMS                gcc and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P-UX                      g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BM AIX                    g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ux                      g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kLinux                    DR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 95/98/NT           Borland C++ V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 95/98/NT           Microsoft/Compaq Visual C++ v5.0,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 95/98/NT           Cygwin g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S/2                       gcc + E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OS 7.1 or greater       Metrowerks 10.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will probably run on most other Unix platforms.  C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computers and IBM mainframe computers are current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1.   Unix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library is built on Unix systems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 ./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operating system prompt.  Type ./configure and no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figure' to ensure that the configure script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s run and not some other system-wide configure scrip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 command customizes the Makefile for the particular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`make' command compiles the source files and bui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P/UX systems, the environment variable CFLAGS should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-Ae before running configure to enable "extended ANSI"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a set of Fortran-callable wrapper routi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uilt and included in the CFITSIO library.  If these wra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are not needed (i.e., the CFITSIO library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inked to any Fortran applications which call FITSIO subrout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y may be omitted from the build by typing 'make all-nofitsi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simply typing 'make'.  This will reduce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FITSIO library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32-bit operating systems have only supported disk fil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GB (2**31 bytes) in size.  Starting with version 2.1 of CFITS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s larger than this limit (up to 6 terabytes) can be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n platforms which support large files (e.g., Solaris)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this feature, CFITSIO must be compi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D\_FILE\_OFFSET\_BITS=64' compiler flag.  All programs which lin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library must also be compiled with this flag o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is preprocessor definition at the start of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See the `CFITSIO Size Limitations' section in Chapter 5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not be possible to staticly link programs that use CFITSI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latforms (namely, on Solaris 2.6) due to the network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provide FTP and HTTP access to FITS files).  It i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both a dynamic and a static version of the CFITSIO libra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file access will not be possible using the static version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the dynamic libcfitsio.so library (on solaris), type '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', then edit the Makefile to add -fPIC or -KPIC (gcc or cc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LAGS line, then rebuild the library with 'make'.  Once you'r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the shared libra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 -G -z text -o libcfitsio.so *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get the staticly linkable libcfitsio.a library file d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clean, undefine HAVE\_NET\_SERVICES on the CFLAGS line and reb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unimportant whether or not you use -fPIC for static bui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shared library the executable code is not copi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at link time and instead the program locates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code at run time, normally through LD\_LIBRARY\_PATH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ethod.  The advantag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Less disk space if you build more than 1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Less memory if more than one copy of a program using the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brary is running at the same time since the system is sm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ough to share copies of the shared library at ru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Possibly easier maintenance since a new version of the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brary can be installed without relinking all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uses it (as long as the subroutine names and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quences remain unchang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 No run-time penal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advantag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More hassle at runtime.  You have to either build th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ally or have LD_LIBRARY_PATH se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There may be a slight start up penality, depending on whe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ing the shared library and the program from and if your CPU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ther really slow or really heavily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2. 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VAX/VMS and ALPHA/VMS systems the make\_gfloat.com command fil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to build the cfitsio.olb object library using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-floating point option for double variables.  The make\_dfloat.c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\_ieee.com files may be used instead to build the librar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loating point options. Note that the getcwd functi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the group.c module may require that programs using CFITSI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with the ALPHA\$LIBRARY:VAXCRTL.OLB library.  See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 line in the next section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3.  Windows P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ecompiled DLL version of CFITSIO is available for IBM-PC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rland or Microsoft Visual C++ compilers in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dll\_2xxx\_borland.zip and cfitsiodll\_2xxx\_vcc.zip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2xxx' represents the current release number.  These zip archive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other files and instructions on how to use the CFITSIO D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library may also be built from the source cod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file.bc or makefile.vcc  files.  Finally, the makepc.bat file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 building CFITSIO with the Borland C++ v4.5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lder DO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4.  OS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S/2 systems, CFITSIO can be built by typing 'make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file.os2'.  This makefile requires the GCC compiler and E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 which are available from many Internet sites containing OS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tp-os2.nmsu.edu/pub/os2/dev/emx/v0.9c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tp.leo.org/pub/comp/os/os2/leo/devtools/emx+g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5.  Macintosh P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OS version of the CFITSIO library can be built by (1) un bin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stuff cfitsio\_mac.sit.hqx, (2) put CFitsioPPC.mcp in th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and (3) load CFitsioPPC.mcp into CodeWarrior Pro 5 and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ilds the cfitsio library for PPC.  There are also targe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test program and the speed tes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MacOS port you can add Cfitsio PPC.lib to your CodeWar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5 project.  Note that this only has been tested for the PP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on't work on 68k M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B.  Test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library should be tested by building an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prog.c program that is included with th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Unix systems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make testp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testprog &gt; testprog.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diff testprog.lis testprog.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cmp testprog.fit testprog.s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VMS sys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cc is the name of the C compiler command)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cc testprog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link testprog, cfitsio/lib, alpha$library:vaxcrtl/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run testp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prog program should produce a FITS file called `testprog.f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identical to the `testprog.std' FITS file includ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  The diagnostic messages (which were piped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prog.lis in the Unix example) should be identical to th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in the file testprog.out.  The 'diff' and 'cmp'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bove should not report any differences in the files.  (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some minor formating differences, such as the presen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 of leading zeros, or 3 digit exponents in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igno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tran wrappers in CFITSIO may be tested with the testf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n Unix systems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f77 -o testf77 testf77.f -L. -lcfitsio -lnsl -lsock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f77 -f -o testf77 testf77.f -L. -lcfitsio    (under SUN O/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f77 -o testf77 testf77.f -Wl,-L. -lcfitsio -lm -lnsl -lsocket (HP/U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testf77 &gt; testf77.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diff testf77.lis testf77.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cmp testf77.fit testf77.s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achines running SUN O/S, Fortran programs must be compi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f' option to force double precision variables to be aligned on 8-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ys to make the fortran-declared variables compatible with C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compiler option may be required on other platforms.  Fail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option may cause the program to crash on FITSIO routin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or write double precision vari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 that on some systems, the output listing of the testf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ay differ slightly from the testf77.std template, if 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s are not printed by default before the decimal point when using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other utility programs are included with CFITS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- measures the maximum throughput (in MB per seco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writing and reading FITS files with CFITS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head - lists all the header keywords in any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copy - copies any FITS file (especially useful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CFITSIO's extended input filename synt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okbook - a sample program that peforms common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operations on a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r_a, iter_b, iter_c - tests of the CFITSIO iterator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4 of these utility programs can be compiled and linked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 make program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.  Linking Programs with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linking applications software with the CFITSIO library,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libraries usually need to be specified on the lin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 On Unix systems, the most reliable way to determin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are required is to type 'make testprog' and se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the configure script has added.  The typical librar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be added are -lm (the math library) and -lnsl and -l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eeded only for FTP and HTTP file access).  These latter 2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needed on VMS and Windows platforms, because FTP file ac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urrently supported on those 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hen upgrading to a newer version of CFITSIO it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y to recompile, as well as relink, the programs that use CFITS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definitions in fitsio.h often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D.  Getting Started with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effectively use the CFITSIO library as quickly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hat new users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Read the following `FITS Primer' chapter for an overvie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of FITS files.  This is especially important for us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nfamiliar with the FITS table and imag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eview the various topics discussed in Chapters 4 and 5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with the conventions and advanced features of th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Refer to the cookbook.c, listhead.c, and fitscopy.c progra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cluded with this release for examples of routines that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common FITS file operations.  Type 'make program\_name' to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ink these programs on Unix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Write a simple program to read or write a FITS file using the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routines described in Chapter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Scan through the more specialized routines that are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8 to become familiar with the functionality that they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E.  Examp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listing shows an example of how to use th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in a C program.  The error checking of the returne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has been omitted for the sake of clarity. 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kbook.c program that is included with the CFITSIO distribu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examp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reates a new FITS file, containing a FITS image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POSURE' keyword is written to the header, then the image data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n to the FITS file before closing the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fitsio.h"  /* required by every program that uses CFITSIO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file *fptr;       /* pointer to the FITS file; defined in fitsio.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 status, ii, j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 fpixel = 1, naxis = 2, nelements, exposu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naxes[2] = { 300, 200 };   /* image is 300 pixels wide by 200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 array[200][30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= 0;         /* initialize status before calling fitsio routin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create_file(&amp;fptr, "testfile.fits", &amp;status);   /* create new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Create the primary array image (16-bit short integer pixe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create_img(fptr, SHORT_IMG, naxis, naxes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Write a keyword; must pass the ADDRESS of the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osure = 1500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update_key(fptr, TLONG, "EXPOSURE", &amp;expo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Total Exposure Time"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Initialize the values in the image with a linear ramp func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(jj = 0; jj &lt; naxes[1]; jj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(ii = 0; ii &lt; naxes[0]; i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[jj][ii] = ii + j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lements = naxes[0] * naxes[1];          /* number of pixels to wri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Write the array of integers to the im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write_img(fptr, TSHORT, fpixel, nelements, array[0]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close_file(fptr, &amp;status);            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report_error(stderr, status);  /* print out any error messag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( status );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F. 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Unpublished--all rights reserved under the copyright la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ed States), U.S. Government as represented by the Adminis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ational Aeronautics and Space Administration.  No copyrigh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ed in the United States under Title 17, U.S.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to freely use, copy, modify, and distribute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s documentation without fee is hereby granted, provided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and disclaimer of warranty appears in all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IS PROVIDED 'AS IS' WITHOUT ANY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, IMPLIED, OR STATUTORY, INCLUDING, BUT NOT LIMITED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ARRANTY THAT THE SOFTWARE WILL CONFORM TO SPECIFICATIONS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IES OF MERCHANTABILITY, FITNESS FOR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, AND FREEDOM FROM INFRINGEMENT, AND ANY WARRANT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WILL CONFORM TO THE SOFTWARE, OR ANY WARRANT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ILL BE ERROR FREE.  IN NO EVENT SHALL NASA BE LIA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, INCLUDING, BUT NOT LIMITED TO, DIRECT, INDIRECT, SPEC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 DAMAGES, ARISING OUT OF, RESULTING FROM, OR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WITH THIS SOFTWARE, WHETHER OR NOT BASED UPON WARRAN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CT, TORT , OR OTHERWISE, WHETHER OR NOT INJURY WAS SUS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S OR PROPERTY OR OTHERWISE, AND WHETHER OR NOT LOSS WAS SUS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, OR AROSE OUT OF THE RESULTS OF, OR USE OF, THE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 PROVIDED HEREUND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compress.c contains (slightly modified) source c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came from gzip-1.2.4 which is freely distribute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U General Public Licence.  A copy of the GNU licence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G. 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elopment of many of the powerful features in CFITSIO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hrough collaborations with many people or organizatio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world.  The following, in particular, have made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 contrib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from the Integral Science Data Center, Switzerland (nam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rek Borkowski, Bruce O'Neel, and Don Jennings), designed the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lug-in I/O drivers that was introduced with CFITSIO 2.0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`drivers' greatly simplified  the low-level I/O, which i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other new features in CFITSIO (e.g., support for compressed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support for IRAF format image files) much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.  Jurek Borkowski wrote the Shared Memory driver, and Br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'Neel wrote the drivers for accessing FITS files over th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FTP, HTTP, and ROOT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DC also provided the template parsing routines (written by Jur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kowski) and the hierarchical grouping routines (written by 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nnings).  The ISDC DAL (Data Access Layer) routines are laye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CFITSIO and make extensive use of thes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e Lammers (XMM/ESA/ESTEC, The Netherlands) desig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performance lexical parsing algorithm that is us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the-fly filtering of FITS tables.  This algorithm ess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compiles the user-supplied selection expression into a for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apidly evaluated for each row.  Peter Wilson (RSTX, NASA/GSF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rote the parsing routines used by CFITSIO based on Lamm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, combined with other techniques such as the CFITSIO it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to further enhance the data processing throughput.  This eff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nefitted from a much earlier lexical parsing routin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by Kent Blackburn (NASA/GSF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iterator function is loosely based on similar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for the XMM Data Access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Wilson (RSTX, NASA/GSFC) wrote the complet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an-callable wrappers for all the CFITSIO routines, which i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y on the CFORTRAN macro developed by Burkhard Bu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used by CFITSIO for filtering or binning input FITS fi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ideas developed for the AXAF Science Center Data Mode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athan McDowell, Antonella Fruscione, Aneta Siemiginowska and 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e. See http://heasarc.gsfc.nasa.gov/docs/journal/axaf7.htm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escription of the AXAF 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decompression code were taken directly from the gzip (GNU z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eveloped by Jean-loup Gailly and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 Mink, SAO, provided the routines for converting IRAF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into FIT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many other people have made valuable contribut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of CFITSIO.  These include (with apologies to others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advertently been omit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Allen, Carl Akerlof, Keith Arnaud, Morten Krabbe Barfoed, 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burn, G Bodammer, Romke Bontekoe, Lucio Chiappetti, Keith Costor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in Corbet, John Davis,  Richard Fink, Ning Gan, Emily Gree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tchen Green, Joe Harrington, Cheng Ho, Phil Hodge, Jim Ing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shitaka Ishisaki, Diab Jerius, Mark Levine, Todd Karakaskian, Ed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, Scott Koch,  Claire Larkin, Rob Managan, Eric Mandel, 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ox, Carsten Meyer, Emi Miyata, Stefan Mochnacki, Mike Noble, O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erdorf, Clive Page, Arvind Parmar, Jeff Pedelty, Tim Pearson, M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ves, Scott Randall, Chris Rogers, Arnold Rots, Barry Schlesin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in Stebbins, Andrew Szymkowiak, Allyn Tennant, Peter Teuben, 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ler, Doug Tody, Shiro Ueno, Steve Walton, Archie Warnock, A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son, Dan Whipple, Wim Wimmers, Peter Young, Jianjun Xu, and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III.  A FITS Pr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gives a brief overview of the structure of FIT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should refer to the documentation available from the NOST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introduction, for more detailed information on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was first developed in the late 1970's as a standa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 format between various astronomical observatories.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FITS has become the standard data format supported by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omical data analysis software pack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TS file consists of one or more Header + Data Units (HDUs)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HDU is called the `Primary HDU', or `Primary Array'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array contains an N-dimensional array of pixels, such as a 1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rum, a 2-D image, or a 3-D data cube.  Five different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 are supported: Unsigned 8-bit bytes, 16 and 32-bit 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s, and 32 and 64-bit floating point reals.  FITS also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 for storing 16 and 32-bit unsigned integers (see the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entitled `Unsigned Integers' for more details). The primary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consist of only a header with a null array containing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umber of additional HDUs may follow the primary array;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HDUs are called FITS `extensions'.  There are currently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extensions defined by the FITS stand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 Extension - a N-dimensional array of pixels, like in a primar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 Table Extension - rows and columns of data in ASCII characte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nary Table Extension - rows and columns of data in binary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case the HDU consists of an ASCII Header Unit followed by an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Unit.  For historical reasons, each Header or Data unit must b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 multiple of 2880 8-bit bytes long.  Any unused space is p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ill characters (ASCII blanks or zer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Header Unit consists of any number of 80-character keywor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`card images' which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NAME = value / commen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KEY =       / comment: This keyword has no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names may be up to 8 characters long and can onl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case letters, the digits 0-9, the hyphen, and the 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The keyword name is (usually) followed by an equals sig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ace character (= ) in columns 9 - 10 of the record,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the keyword which may be either an integer, a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a character string (enclosed in single quotes), or a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(the letter T or F).   A keyword may also have a null or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f there is no specified value string, as in the second example,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keyword in the header is always the `END' keyword which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r comment fields. There are many rules governing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of a keyword record (see the NOST FITS Standard) so it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ly on standard interface software like CFITSIO to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 or to parse the keyword records rather than try to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with the raw FITS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Header Unit begins with a series of required keywords which d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ype of HDU.  These required keywords specify th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of the following Data Unit.  The header may conta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keywords to describe other aspects of the data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or scaling values.  Other COMMENT or HISTORY keywords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dded to further document the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Data Unit immediately follows the last 2880-byte blo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er Unit.  Some HDUs do not have a Data Unit and only 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er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more than one HDU in the FITS file, then the Header Un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HDU immediately follows the last 2880-byte blo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Data Unit (or Header Unit if there is no Data Un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required keywords in FITS primary arrays or image extens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IX -- defines the datatype of the array: 8, 16, 32, -32, 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nsigned 8--bit byte, 16--bit integer, 32--bit integer, 32-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EE floating point, and 64--bit IEEE double precision floating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IS --  the number of dimensions in the array, usually 0, 1, 2, 3, or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ISn -- (n ranges from 1 to NAXIS) defines the size of each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tables start with the keyword XTENSION = `TABLE' (fo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) or XTENSION = `BINTABLE' (for binary tables) an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main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IELDS -- number of fields or columns in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IS2 -- number of rows in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TYPEn -- for each column (n ranges from 1 to TFIELDS)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ORMn -- the datatype of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ITn -- the physical units of the column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should refer to the NOST documentation for more details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keywords and their allowed valu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IV.   Extended File Name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A. 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supports an extended syntax when specifying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 to be opened or created  that includ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can read IRAF format images which have header file na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with the '.imh' extension, as well as reading and writing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  This feature is implemented in CFITSIO by first conve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F image into a temporary FITS format file in memory, then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S file.  Any of the usual CFITSIO routines then may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image header o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s on the internet can be read (and sometimes written) using the FT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, or ROOT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s can be piped between tasks on the stdin and stdout st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s can be read and written in shared memory.  This can pot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 much better data I/O performance compared to re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he same FITS files on magnetic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FITS files in gzip or Unix COMPRESS format can be directly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table columns can be created, modified, or deleted 'on-the-fly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 is opened by CFITSIO.  This creates a virtual FITS file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ifications that is then opened by the applic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rows may be selected, or filtered out, on the fly when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ed by CFITSIO, based on an arbitrary user-specified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ows for which the expression evaluates to 'TRUE' are re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py of the table that is opened by the applic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gram images may be created on the fly by binning the valu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columns, resulting in a virtual N-dimensional FITS imag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 then only sees the FITS image (in the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) instead of the original FIT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ter 3 features in particular add very powerful data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ies directly into CFITSIO, and hence into every task tha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to read or write FITS files.  For example, thes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 a very simple program that just copies an input FITS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output file (like the `fitscopy' program that is distribu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) into a multipurpose FITS file processing tool.  By ap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ly simple qualifiers onto the name of the input FITS file,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erform quite complex table editing operations (e.g.,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, or filter out rows in a table) or create FITS imag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ning or histogramming the values in table columns.  In add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have been coded using new state-of-the art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, in some cases, 10 - 100 times faster than previous wid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describing the complete syntax for the extended FITS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section, here are a few examples of FITS file na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a quick overview of the allowed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myfile.fits'}: the simplest case of a FITS file on disk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myfile.imh'}: opens an IRAF format image file and converts 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 into a temporary FITS format image in memory which can then be rea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CFITSIO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myfile.fits.gz[events, 2]'}:  opens and uncompresses the gzipp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ile.fits then moves to the extension which has the keywords EX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'EVENTS' and EXTVER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-'}:  a dash (minus sign) signifies that the input file is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tdin file stream, or that the output file is to be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dou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ftp://legacy.gsfc.nasa.gov/test/vela.fits'}:  FITS files in any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site on the internet may be directly opened with 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http://legacy.gsfc.nasa.gov/software/test.fits'}: any valid URL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 on the Web may be opened with read-only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root://legacy.gsfc.nasa.gov/test/vela.fits'}: similar to ftp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it provides write as well as read access to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network. This uses the root protocol developed at C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shmem://h2[events]'}: opens the FITS file in a shared memory seg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o the EVENTS ext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mem://'}:  creates a scratch output file in core computer memor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'file' will disappear when the program exits,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inly useful for testing purposes when one does not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nent copy of th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myfile.fits[3; Images(10)]'}: opens a copy of the image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th row of the 'Images' column in the binary table in the 3th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TS file.  The application just sees this single imag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myfile.fits[1:512:2, 1:512:2]'}: opens a section of the inpu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ing from the 1st to the 512th pixel in  X and Y, and select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pixel in both dimensions, resulting in a 256 x 256 pixel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myfile.fits[EVENTS][col Rad = sqrt(X**2 + Y**2)]'}:  creates and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mporary file on the fly (in memory or on disk) that is identic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ile.fits except that it will contain a new column in th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called 'Rad' whose value is computed using th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on which is a function of the values in the X and Y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myfile.fits[EVENTS][PHA &gt; 5]'}:  creates and opens a temporary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is identical to 'myfile.fits' except that the EVENT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contain the rows that have values of the PHA column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5.  In general, any arbitrary boolean expression using a 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an-like syntax, which may combine AND and OR oper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 to select rows from a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tt 'myfile.fits[EVENTS][bin (X,Y)=1,2048,4]'}:  creates a temporary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array image which is computed on the fly by binning (i.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ing the 2-dimensional histogram) of the values in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of the EVENTS extension.  In this case the X and 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from 1 to 2048 and the image pixel size is 4 units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, so the resulting image is 512 x 512 pixel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example combines many of these feature into on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(it is broken into several lines for clarit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ftp://legacy.gsfc.nasa.gov/data/sample.fits.gz[EVEN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col phacorr = pha * 1.1 - 0.3][phacorr &gt;= 5.0 &amp;&amp; phacorr &lt;= 14.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in (X,Y)=32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CFITSIO (1) copies and uncompresses the FITS fi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tp site on the legacy machine, (2) moves to the 'EVEN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, (3) calculates a new column called 'phacorr', (4)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ws in the table that have phacorr in the range 5 to 14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(5) bins the remaining rows on the X and Y column coordin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pixel size = 32 to create a 2D image.  All this process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transparent to the application program, which simply 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2-D image in the primary array of the open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B.  Detailed Filename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describes the full extended syntax for the CFITSIO FITS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can contain several different components depending on the con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a new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type://BaseFilename(templat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pening an existing primary array or image HD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type://BaseFilename(outName)[HDUlocation][ImageSec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pening an existing table HD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type://BaseFilename(outName)[HDUlocation][colFilter][rowFilter][binSpe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type, BaseFilename, outName, HDUlocation, and Image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s, if present, must be given in that order, but the colFil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Filter, and binSpec specifiers may follow in any order.  Regar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rder, however, the colFilter specifier, if present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 first by CFITSIO, followed by the rowFilter specifi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by the binSpec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1. 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of file determines the medium on which the file is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, disk or network) and, hence, which internal device driver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to read and/or write the file.  Currently supported 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://  - file on local magnetic disk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tp://   - a readonly file accessed with the anonymous FTP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supports  ftp://username:password@hostname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ccessing password-protected ftp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tp://  - a readonly file accessed with the HTTP protocol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 support username:password like the ftp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ot://  - uses the CERN root protocol for writing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files over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mem:// - opens or creates a file which persists in the compu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://   - opens a temporary file in core memory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ppears when the program exits so this is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test purposes when a permanent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type is not specified, then type file://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uble slashes '//' are optional and may be omitted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1.  Notes about the root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rootd server can be obtained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tp://root.cern.ch/root/rootd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for it to work correctly with CFITSIO one has to use a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hich supports a command to return the length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ified version is available in rootd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FITSIO ftp area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//legacy.gsfc.nasa.gov/software/fitsio/c/root/rootd.tar.g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mall server is started either by inetd when a client reques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to a rootd server or by hand (i.e. from the command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td server works with the ROOT TNetFile class. It allows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ROOT database files in either read or write mode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NetFile assumes port 432 (which requires rootd to be started as ro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rootd via inetd add the following line to /etc/ser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d     432/tcp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/etc/inetd.conf, add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d stream tcp nowait root /user/rdm/root/bin/rootd rootd -i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inetd to reread its conf file with "kill -HUP &lt;pid inetd&gt;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tart rootd by hand running directly under you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(no root system priviliges needed). For example to sta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d listening on port 5151 just type: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d -p 5151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no \&amp; is needed. Rootd will go into background by itself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d arguments: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               says we were started by inetd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port#          specifies a different port to listen 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level          level of debug info written to syslog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debug (default)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minimum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medium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maximum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d can also be configured for anonymous usage (like anonymous ft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up rootd to accept anonymous logins do the following (whil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 in as root):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the following line to /etc/passwd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d:*:71:72:Anonymous rootd:/var/spool/rootd:/bin/fals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may modify the uid, gid (71, 72) and the hom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ite your system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the following line to /etc/group: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d:*:72:rootd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gid must match the gid in /etc/passwd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ate the directories: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/var/spool/rootd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/var/spool/rootd/tmp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mod 777 /var/spool/rootd/tmp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/var/spool/rootd must match the rootd home directory a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rootd /etc/passwd entry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 make writeable directories for anonymous do, for example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/var/spool/rootd/pub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wn rootd:rootd /var/spool/rootd/pub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  Several additional remarks:  you can login to an a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either with the names "anonymous" or "rootd".  The passwor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f type user@host.do.main. Only the @ is enforced for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.  In anonymous mode the top of the file tree is set to the roo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directory, therefore only files below the home director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.  Anonymous mode only works when the server is star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e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2.  Notes about the shmem file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memory files are currently supported on most Unix plat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shared memory segments are managed by the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el and `live' independently of processes. They are not deleted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) when the process which created them terminates, althoug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appear if the system is rebooted.  Applications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memory files in CFITSIO by cal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_create_file(&amp;fitsfileptr, "shmem://h2"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root `file' names are currently restricted to be 'h0', 'h1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2', 'h3', etc., up to a maximumn number defined by the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\_MAXSEG (equal to 16 by default).  This is a proto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of the shared memory interface and a more ro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, which will have fewer restrictions on the number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their names, may be develope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pening an already existing FITS file in shared memory on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ual CFITSIO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s_open_file(&amp;fitsfileptr, "shmem://h7", mode, &amp;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mode can be READWRITE or READONLY just as with disk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process can operate on READONLY mode files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CFITSIO supports proper filelocking (both in READON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WRITE modes), so calls to fits\_open\_file may be locked ou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ther process closes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application is finished accessing a FITS file in a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segment, it may close it  (and the file will remai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) with fits\_close\_file, or delete it with fits\_delete\_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 deletion is postponed until the last process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los/ffdelt.  fits\_delete\_file tries to obtain a READWRITE lo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o be deleted, thus it can be blocked if the object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in READWRIT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ared memory management utility program called `smem',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FITSIO distribution.  It can be built by typing `make smem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ype `smem -h' to get a list of valid options.  Executing s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options causes it to list all the shared memory 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residing in the system and managed by the shar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To get a list of all the shared memory objects, ru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program `ipcs  [-a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2.  Bas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 filename is the name of the file optionally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/subdirectory path, and in the case of `ftp', `http', and `roo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, the machine identifier. 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file.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data.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data/myfile.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.gsfc.nasa.gov/ftp/sampledata/myfile.fits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a new output file on magnetic disk (of type file://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 filename begins with an exclamation point (!) the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file with that same basename will be deleted prior to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FITS file.  Otherwise if the file to be created already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FITSIO will return an error and will not overwrite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Note  that the exclamation point,  '!', is a special UNIX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it is used  on the command line rather than entered at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, it must be  preceded by a backslash to force the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to pass it verbatim to the applic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file may be compressed with the gzip or Unix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s, in which case CFITSIO will uncompress the file on the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temporary file (in memory or on disk).  Compressed fil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opened with read-only permission.  When specifying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ressed FITS file it is not necessary to append the file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, `.gz' or `.Z').  If CFITSIO cannot find the input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suffix, then it will automatically search for a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th the same root name.  In the case of reading ftp and http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CFITSIO generally looks for a compressed version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before trying to open the uncompressed file. 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copies (and uncompressed if necessary) the ftp or http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to memory on the local machine before opening it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 if the local machine does not have enough memory to hold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, so in this case, the output filename specifier (see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) can be used to further control how CFITSIO reads ftp and ht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pecial case is where the filename = `-' (a dash or minus sig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ignifies that the input file is to be read from the st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, or written to the stdout stream if a new output file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.  In the case of reading from stdin, CFITSIO first co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stream into a temporary FITS file (in memory or on disk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reading of the FITS file occurs in this copy.  Whe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dout, CFITSIO first constructs the whole file in memory (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access is required), then flushes it out to the stdout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ile is closed.  This feature allows FITS files to be pi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asks in memory rather than having to create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 FITS files on disk.  For example if task1 cre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ITS file, and task2 reads an input FITS file, the FITS fil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iped between the 2 tasks by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1 - | task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vertical bar is the Unix piping symbol.  This assumes that th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read the name of the FITS file off of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3.  Output File Name when Opening an Exist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tional output filename may be specified in parenthese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base file name to be opened.  This is mainly use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cases where CFITSIO creates a temporary copy of the input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before it is opened and passed to the application progra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by default when opening a network FTP or HTTP-type file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 compressed FITS file on a local disk, when read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in stream, or when a column filter, row filter, or binning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cluded as part of the input file specification.  By defaul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file is created in memory.  If there is not enough mem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file copy, then CFITSIO will exit with an error.  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one can force a permanent file to be created on disk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mporary file in memory, by supplying the name in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following the base file name.  The output filenam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'!' clobber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if the input filename to CFITSIO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1.fits.gz(file2.f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FITSIO will uncompress `file1.fits.gz' into the local dis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2.fits' before opening it.  CFITSIO does not automatically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file, so it will still exist after the applicatio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, several different temporary FITS files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quence, for instance, if one opens a remote file using FTP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s rows in a binary table extension, then create an imag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ning a pair of columns.  In this case, the remot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a temporary local file, then a second temporary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containing the filtered rows of the table, and finally a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file containing the binned image will be created.  In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 where multiple files are created, the outfile specifi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terpreted the name of the final file as described below, in desc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of the final image file if an image within a singl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cell is opened or if an image is created by binning a table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of the file containing the filtered table if a column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a row filter ar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of the local copy of the remote FTP or HTT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of the uncompressed version of the FITS file,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FITS file on local disk has been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the output filenam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file specifier is useful when reading FTP or HTTP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s since it can be used to create a local disk copy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reused in the future.  If the output file name = `*'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file with the same name as the network file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CFITSIO will behave differently depending on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file is compressed or not as shown by the following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tp://remote.machine/tmp/myfile.fits.gz(*)' - the remot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copied to the local compressed file `myfile.fits.gz'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n uncompressed in local memory before being opened and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pplic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tp://remote.machine/tmp/myfile.fits.gz(myfile.fits)' -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file is copied and uncompressed into the loc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yfile.fits'.  This example requires less local memory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xample since the file is uncompressed on disk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tp://remote.machine/tmp/myfile.fits(myfile.fits.gz)' -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produce an error since CFITSIO itself cannot compres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ct behavior of CFITSIO in the latter case depends on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server running on the remote machine and how it is configured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ases, if the file `myfile.fits.gz' exists on the remote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server will copy it to the local machine.  In other c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server will automatically create and transmit a compress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 if only the uncompressed version exists.  This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confusing, so users should use a certain amount of cau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output file specifier with FTP or HTTP file types,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ey get the behavior that they ex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4.  Template File Name when Creating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new FITS file is created with a call to fits\_create\_fi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a template file may be supplied in parenthese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name of the new file to be created.  This templ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define the structure of one or more HDUs in the new fi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file may be another FITS file, in which case the new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ll have exactly the same keywords in each HDU as in th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, but all the data units will be filled with zero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file may also be an ASCII text file, where each line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) describes one FITS keyword record.  The format of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file i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1   Detailed Template Lin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each ASCII template line closely follows the forma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keyword 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 = KEYVALUE /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free format may be used (e.g., the equals sign may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position in the line) and TAB characters are allowed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ed the same as space characters.  The KEYVALUE and COMMEN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ptional.  The equals sign character is also optional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hat it be included for clarity.  Any template 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with the pound '\#' character is ignored by the templat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 be use to insert comments into the template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name field is limited to 8 characters in length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tters A-Z, digits 0-9, and the hyphen and underscor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, without any embedded spaces. Lowercase let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keyword name will be converted to uppercase.  Leading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emplate line preceding the keyword name are generally igno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if the first 8 characters of a template line are all blank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line is treated as a FITS comment keyword (with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name) and is copied verbatim into the FITS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VALUE field may have any allowed  FITS  data type: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logical, integer, real, complex integer, or complex rea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tring values need not be enclosed in single quot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y are necessary to distinguish the string from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ype (e.g.  2.0 is a real but '2.0' is a string).  The keywor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defined (null) value if the template record only contains bl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"=" or between the "=" and the "/" commen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m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keyword values longer than 68 characters (the maximum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fit in a single FITS keyword record) are permit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long string convention. They can either be specifi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long line in the template, or by using multiple line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ing lines contain the 'CONTINUE' keyword, as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KEY = 'This is a long string value that is contin&amp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INUE  'ued over 2 records' / comment field goe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emplate lines with CONTINUE keyword is very strict: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must follow CONTINUE and the rest of the line is copied 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optional COMMENT field must be preceded by "/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separate it from the keyword value field. Exceptions a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name field contains COMMENT, HISTORY, CONTINUE,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8 characters of the template line are bl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Header-Data Unit (HDU) may be defined in th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e start of an HDU definition is denoted with a SIMP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ENSION templat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IMPLE begins a Primary HDU definition. SIMPLE may only appe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rst keyword in the template file. If the template file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XTENSION instead of SIMPLE, then a default empty Primary HDU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, and the template is then assumed to define the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the first extension following the Primary H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XTENSION marks the beginning of a new extension HDU defini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HDU will be closed at this point and processing of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2   Auto-indexing of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template keyword name ends with a "\#" character, it is sai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uto-indexed'.   Each "\#" character will be replac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index value, which gets reset = 1 at the start of each new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(or 7 in the special case of a GROUP definition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ndexed keyword in each template HDU definition is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crementor';  each subsequent occurence of this SAME keywo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index value to be incremented.  This behavior can be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le, as illustrated in the following examples in which the T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is the incrementor in both c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TYPE# =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FORM# = 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TYPE# =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FORM# = 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reate TTYPE1, TFORM1, TTYPE2, and TFORM2 keywords.  Bu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looks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TYPE# =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TYPE# =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FORM# = 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FORM# = 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sults in a FITS files with  TTYPE1, TTYPE2, TFORM2, and TFORM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probably not what was intend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3   Template Parser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 template lines which define individual keyword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parser recognizes 3 special directives which are each prec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backslash character:  \verb+ \include, \group+, and \verb+ \end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include' directive must be followed by a filename. It for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r to temporarily stop reading the current template file and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include file. Once the parser reaches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file it continues parsing the current template file. 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can be nested, and HDU definitions can span multipl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a GROUP definition is denoted with the 'group' dire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end of a GROUP definition is denoted with the 'end'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GROUP contains 0 or more member blocks (HDUs or GROUPs). 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of type GROUP can contain their own member blocks.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itself occupies one FITS file HDU of special type (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), so if a template specifies 1 group with 1 member HDU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pdescr = 'dem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ension bi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is bintable has 0 cols, 0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parser creates a FITS file with 3 HDU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dummy P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GROUP HDU (has 1 member, which is bintable in HDU number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bintable (member of GROUP in HDU number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ly speaking, the GROUP HDU is a BINTABLE with 6 columns.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efine additional columns in a GROUP HDU using TFORMn and TTY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n is 7, 8, ....) keywords or their auto-indexing equival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more complicated example of a template file using the group direct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sample.tpl file that is included in the CFITSIO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4   Formal Template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ate syntax can formally be defin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LATE = BLOCK [ BLOCK 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LOCK = { HDU | GROU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 = \GROUP [ BLOCK ... ] \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DU = XTENSION [ LINE ... ] { XTENSION | \GROUP | \END | EO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= [ KEYWORD [ = ] ] [ VALUE ] [ / COMMENT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...     - X can be present 1 or mor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 X | Y } - X or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 X ]     - X is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most level, the template defines 1 or more template blocks.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either HDU (Header Data Unit) or a GROUP. For each block th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1 (or more for GROUPs) FITS file HD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5  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 the fits\_execute\_template() function tries to be as at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, so either everything is done or nothing is done.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ccurs during parsing of the template, fits\_execute\_templ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(try to) delete the top level BLOCK (with all its children if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the error occured, then it will stop reading the templ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return with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6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is template file will create a 200 x 300 pixel image, with 4-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pixel values, in the primary HD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=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PIX =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XIS = 2     / number of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XIS1 = 100  / length of first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XIS2 = 200  / length of second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 = NGC 253 / name of observ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lowed values of BITPIX are 8, 16, 32, -32, or -6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ing, respectively, 8-bit integer, 16-bit integer,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, 32-bit floating point, or 64 bit floating point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o create a FITS  table, the template first needs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ENSION = TABLE or BINTABLE to define whether it is an ASCII or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, and NAXIS2 to define the number of rows in the table.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lines are then needed to define the name (TTYPEn) and FIT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(TFORMn) of the columns, as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tension = bi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xis2 =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type# =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form# = 1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type# = N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form# =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type# =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nit# = count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form# =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example defines a null primary array followed by a 40-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table extension with 3 columns called 'Name', 'Npoints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ate', with data formats of '10A' (ASCII character string), '1J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teger) and '1E' (floating point), respectively.  Note that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FITS keywords (BITPIX, NAXIS, NAXIS1, PCOUNT, GCOUNT, T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D) do not need to be explicitly defined in the templat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values can be inferred from the other keywords in the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also illustrates that the templates are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-insensitive (the keyword names and TFORMn values are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-case in the FITS file) and that string keyword values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need to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5.  HDU Location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HDU location specifier defines which HDU (Header-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, also known as an `extension') within the FITS file to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.  It must immediately follow the base file name (or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if present).  If it is not specified then the first HDU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array) is opened.  The HDU location specifier is requi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Filter, rowFilter, or binSpec specifiers are present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mary array is not a valid HDU for these operations. The HD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pecified either by absolute position number, starting with 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mary array, or by reference to the HDU name, and option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umber and the HDU type of the desired extension.  Th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image within a single cell of a binary tabl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,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solute position of the extension is specified either by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in square brackets (e.g., `[1]' = the first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primary array) or by preceded the number with a plus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+1').  To specify the HDU by name, give the name of the desired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value of the EXTNAME or HDUNAME keyword) and option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version number (value of the EXTVER keyword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type (value of the XTENSION keyword: IMAGE, ASCII or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INTABLE), separated by commas and all enclosed in squar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value of EXTVER and XTENSION are not specified, the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with the correct value of EXTNAME is opened.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type are not case sensitive, and the extension typ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eviated to a single letter (e.g., I = IMAGE extension or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, A or T = ASCII table extension, and B = binary table BI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).   If the HDU location specifier is equal to `[PRIMARY]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[P]', then the primary array (the first HDU)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images are most commonly stored in the primary array or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, but images can also be stored as a vector in a single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binary table (i.e. each row of the vector column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image).  Such an image can be opened with CFITSI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 desired column  name and the row number after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HDU specifier as shown in the following examples. The colum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parated from the HDU specifier by a semicolon and the row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nclosed in parentheses.  In this case CFITSIO copies the im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 cell into a temporary primary array before it is open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 then just sees the image in the primary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extensions.  The particular row to be opene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either by giving an absolute integer row number (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1 for the first row), or by specifying a boolean express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s to TRUE for the desired row.  The first row that satis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will be used.  The row selection expression ha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as described in the Row Filter Specifier section,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.fits[3] - open the 3rd HDU following the primar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fits+3  - same as above, but using the FTOOLS-style no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.fits[EVENTS] - open the extension that has EXTNAME = 'EVEN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.fits[EVENTS, 2]  - same as above, but also requires EXTVER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.fits[events,2,b] - same, but also requires XTENSION = 'BINT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.fits[3; images(17)] - opens the image in row 17 of the 'imag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 in the 3rd extension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.fits[3; images(exposure &gt; 100)] - as above, but opens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row that has an 'exposure' colum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ater than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6.  Imag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rtual file containing a rectangular subsection of an imag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ed and opened by specifying the range of pixels (start: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each axis to be extracted from the original image.  One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n optional pixel increment (start:end:step) for each ax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image.  A pixel step = 1 will be assumed if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  If the start pixel is larger then the end pixel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will be flipped (producing a mirror image) along that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sterisk, '*', may be used to specify the entire range of an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-*' will flip the entire axis. The input image can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array, in an image extension, or contained in a vector ce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nary table. In the later 2 cases the extension name or numb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pecified before the image section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file.fits[1:512:2, 2:512:2] -  open a 256x256 pixel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the odd numbered columns (1st axi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n numbered rows (2nd axis) of the im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mary array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file.fits[*, 512:256] - open an image consisting of all the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put image, but only rows 256 through 5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mage will be flipped along the 2nd axi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rting pixel is greater than the ending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file.fits[*:2, 512:256:2] - same as above but keep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other row and column in the inpu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file.fits[-*, *] - copy the entire image, flipping it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file.fits[3][1:256,1:256] - opens a subsection of the im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 the 3rd extension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file.fits[4; images(12)][1:10,1:10] - open an image cons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f the first 10 pixels in both dimensions.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mage resides in the 12th row of the 'images'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lumn in the table in the 4th extension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FITSIO opens an image section it first creates a tempor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image section plus a copy of any other HDU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is temporary file is then opened by the application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 not possible to write to or modify the input fi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an image section.  Note that CFITSIO automatically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coordinate system keywords in the header of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, if they exist, so that the coordinate associated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in the image section will be comput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7.  Column and Keyword Filtering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column/keyword filtering specifier is used to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structure and/or the header keywords in the HDU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with the previous HDU location specifier. This fi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r must be enclosed in square brackets and can be distingu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general row filter specifier (described below) by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egins with the string 'col ' and is not immediately follow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sign.  The original file is not changed by this fi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and instead the modifications are made on a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ITS file (usually in memory), which also contains a copy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HDUs in the file.  This temporary file is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 and will persist only until the file is clo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program exits, unless the outfile specifier (see above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umn/keyword filter can be used to perform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  More than one operation may be specified by sepa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with semi-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 column or keyword by listing the name preceed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amation mark (!), e.g., '!TIME' will delete the TIME column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, otherwise the TIME keyword.  An error is returned if n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nor keyword with this name exists.  Note  that the excla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,  '!', is a special UNIX character, so if it is used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rather than entered at a task prompt, it must be  prec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backslash to force the UNIX shell to ign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an existing column or keyword with the syntax 'NewName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Name'.  An error is returned if neither a column nor keywor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am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 a new column or keyword to the table.  To create a colum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new name, optionally followed by the datatype in parenthe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single equals sign and an  expression to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 the value (e.g., 'newcol(1J) = 0' will create a new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column called 'newcol' filled with zeros).  The data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using the same syntax that is allowed for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TFORMn keyword (e.g., 'I', 'J', 'E', 'D', etc. for binary t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I8', F12.3', 'E20.12', etc. for ASCII tables).  If the data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pecified then an appropriate datatype will be chosen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of the expression (may be a character string, logical, bit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, or double column). An appropriate vector count (in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inary tables) will also be added if not explicitly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new keyword, the keyword name must be precee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nd sign '\#', and the expression must evaluate to a sca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, cannot have a column name in the expression). 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for the keyword may be specified in parenthese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keyword name (instead of supplying a datatype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 of creating a new colum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pute (overwrite) the values in an existing column or keywor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the name followed by an equals sign and an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that is used when appending or recomuting colum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can be arbitrarily complex and may be a function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keyword values and other columns (in the same row). 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and available functions for the expression are describe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ow filter specification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complex  or commonly used operations,  one  can also 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into a text  file and  import it  into the  column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the syntax '[col @filename.txt]'.   The operations can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multiple lines of the  file, but multiple operations mus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parated by semi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col !TIME; Good == STATUS]   - deletes the TIME colum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s the status column to 'Goo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col PI=PHA * 1.1 + 0.2]      - creates new PI column from PHA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col rate = rate/exposure]   - recomputes the rate column by di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by the EXPOSURE keywor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8.  Row Filtering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optional row filter is a  boolean expression enclosed in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ackets for filtering or selecting rows from  the input FIT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ew FITS file is then created  which contains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s for  which  the boolean   expression evaluates  to true.  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array and any  other extensions in the  input file 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ied to the new file).  The original FITS file is clo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  file  is opened  and  passed to  the 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  The new file will persist only until the file is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ntil the program exits, unless the output file specifie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ve) is also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can  be an arbitrarily  complex  series of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formed on constants, keyword values,  and column data taken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FITS TABL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and   column data  are referenced by   name.  Any  str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 not surrounded by    quotes (ie, a constant  string)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ed by   an open parentheses (ie,   a  function name) 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ly interpretted   as a column  name and  its conten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row inserted into the expression.  If no such column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keyword of that  name will be searched for  and its value use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und.  To force the  name to be  interpretted as a keyword (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both a column and keyword with the  same name), prece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name with a single pound sign, '\#', as in '\#NAXIS2'. 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eneralities of FITS column and  keyword names, if the colum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name  contains a space or a  character which might appe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rithmetic  term then inclose  the  name in '\$'  characters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$MAX PHA\$ or \#\$MAX-PHA\$.  Names are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ccess a table entry in a row other  than the current one,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column's name  with  a row  offset  within  curly  brace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, 'PHA{-3}' will evaluate to the value  of column PHA, 3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ve  the  row currently  being processed.   One  cannot specif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solute row number, only a relative offset.  Rows that fall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able will be treated as undefined, or NU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ean   operators can be  used in  the expression  in eithe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tran or C forms.  The following boolean operator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equal"         .eq. .EQ. ==  "not equal"          .ne.  .NE.  !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ess than"     .lt. .LT. &lt;   "less than/equal"    .le.  .LE.  &lt;= =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greater than"  .gt. .GT. &gt;   "greater than/equal" .ge.  .GE.  &gt;= =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or"            .or. .OR. ||  "and"                .and. .AND. &amp;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egation"     .not. .NOT. !  "approx. equal(1e-7)"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that the excla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,  '!', is a special UNIX character, so if it is used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rather than entered at a task prompt, it must be  prec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backslash to force the UNIX shell to ign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may  also include arithmetic operators an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igonometric  functions use  radians,  not degrees.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ithmetic  operators and  functions  can be  used in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unction names are case insensiti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ddition"           +          "subtraction"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ultiplication"     *          "division"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egation"           -          "exponentiation"       **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bsolute value"     abs(x)     "cosine"               cos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ine"               sin(x)     "tangent"              ta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rc cosine"         arccos(x)  "arc sine"             arcsi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rc tangent"        arctan(x)  "arc tangent"          arctan2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exponential"        exp(x)     "square root"          sqrt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atural log"        log(x)     "common log"           log10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odulus"            i % j      "random # [0.0,1.0)"   rando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inimum"            min(x,y)   "maximum"              max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f-then-else"       b?x: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lternate syntax for the min and max functions  has only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 which  should be  a  vector value (see  below). 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the minimum/maximum element contained within the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functions that are primarily for use with SAO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and the  FSAOI  task, but they  can  be  used  directly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  a  boolean true   or  false  depending   on  whether a 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ensional point is in the region or n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oint in a circular reg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ircle(xcntr,ycntr,radius,Xcolumn,Ycolum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oint in an elliptical reg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llipse(xcntr,ycntr,xhlf_wdth,yhlf_wdth,rotation,Xcolumn,Ycolum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oint in a rectangular reg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ox(xcntr,ycntr,xfll_wdth,yfll_wdth,rotation,Xcolumn,Ycolum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xcntr,ycntr) are the (x,y) position of the center of th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xhlf_wdth,yhlf_wdth) are the (x,y) half widths of th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xfll_wdth,yfll_wdth) are the (x,y) full widths of th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radius) is half the diameter of the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rotation) is the angle(degrees) that the region is rot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ect to (xcntr,ycn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Xcoord,Ycoord) are the (x,y) coordinates to test, usually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each parameter can itself be an expression, not mere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 name or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function for testing if  two  values  are  clos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 other,  i.e.,  if  they are "near" each other to within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tolerance. The  arguments,  value\_1  and  value\_2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ger  or  real  and  represent  the two values who's proxim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ing tested to be within the specified tolerance, also  an 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re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ar(value_1, value_2, tolera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a  NULL, or undefined, value is encountered in the FITS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will evaluate to NULL unless the undefined  valu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 actually   required  for  evaluation,  eg.  "TRUE  .or.  N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aluates to TRUE. The  following  two  functions  allow  some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ction  and  handling:  ISNULL(x)  and  DEFNULL(x,y).  The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a boolean value of TRUE if the  argument  x  is  NULL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er  "defines"  a  value  to  be  substituted  for NULL values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value of x if x is not NULL, otherwise  it  return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of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ollowing  type  casting  operators  are  available, 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osing parentheses are required and taken  from  the  C 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. Also, the integer to real casts values to double preci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real to integer"    (int) x     (INT)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nteger to real"    (float) i   (FLOAT)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 masks can be used to select out rows from bit columns (TFORM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#X) in FITS files. To represent the mask,  binary,  octal,  and 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s are a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:   b0110xx1010000101xxxx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tal:    o720x1 -&gt; (b111010000xxx0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:      h0FxD  -&gt; (b00001111xxxx11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all  the  representations, an x or X is allowed in the mask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d card. Note that the x represents a  different  number  of 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  bits  in  each  representation.  All  representations ar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struct the boolean expression using the mask  as  the 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qual  operator  discribed above on a bit table column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d a 7 bit column named flags in a  FITS  table  and 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rows  having  the bit pattern 0010011, the selectio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== b0010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.eq. b10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also possible to test if a range of bits is  less  than, 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 equal,  greater  than  and  greater than equal to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ean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&lt;= bxxx010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.gt. bxxx100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.le. b1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ice the use of the x bit value to limit the range of  bits 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is  not necessary to specify the leading (most significant)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0) bits in the mask, as shown in the second express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wise AND, OR and NOT operations are  also  possible  on  two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 bit  fields  using  the  '\&amp;'(AND),  '$|$'(OR),  and the '!'(N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ors. All of these operators result in a bit  field  which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be used with the equal operator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!flags) == b1101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lags &amp; b1000001) == bx00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 fields can be appended as well using the '+' operator. 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concatenated this way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several constants are built in  for  use  in  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pi              3.1415...      #e             2.7182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deg             #pi/180        #row           current row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null         undefined value   #snull         undefin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 string constant must  be enclosed  in quotes  as in  'Crab'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ull" constants  are useful for conditionally  setting tabl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 NULL, or undefined, value (eg., "col1==-99 ? \#NULL : col1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ctor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ctor columns can also be used  in  building  the  expression.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 syntax  is required if one wants to operate on all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vector.  Simply use the column name as for a  scalar 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ctor  columns  can  be  freely  intermixed  with scalar colum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tants in virtually all expressions.  The result will b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dimension as the vector.  Two vectors in an expression,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to  have  the  same  number  of  elements  and  have 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ensions.   The  only  places  a vector column cannot be used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, anyway) are the SAO  region  functions  and  the  NEAR 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ithmetic and logical operations are all performed on an elemen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 basis.  Comparing two vector columns,  eg  "COL1  ==  COL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us  results  in  another vector of boolean values indicat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s of the two vectors are equal.  Two functions are 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 operate   on  vectors:  SUM(x)  and  NELEM(x).   The 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terally sums all the elements in x, returning a scalar value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 is  a  boolean  vector,  SUM returns the number of TRUE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tter, NELEM, returns the  number  of  elements  in  vector 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ELEM  also  operates  on  bit  and string columns, return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 widths.)  As an example, to test whether all elements of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s  satisfy  a  given  logical  comparison,  one  can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( COL1 &gt; COL2 ) == NELEM( COL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will return TRUE if all elements  of  COL1  are  great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ir corresponding elements in COL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specify  a  single  element  of  a  vector, give the colum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ed by  a  comma-separated  list  of  coordinates  enclos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quare  brackets.  For example, if a vector column named PHAS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table as a one dimensional, 256  component  list  of 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 which  you  wanted to select the 57th component for u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ression, then PHAS[57] would do the  trick.   Higher  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ys  of  data  may appear in a column.  But in order to 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, the TDIMn keyword must appear in the header.  Assuming tha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4,4,4,4)  array  is packed into each row of a column named ARRAY4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(1,2,3,4)  component  element  of  each  row  is  accessed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4D[1,2,3,4].    Arrays   up   to   dimension  5  ar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ed.  Each vector index can itself be an expression, 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must  evaluate  to  an  integer  value  within the boun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ctor.  Vector columns which contain spaces or arithmetic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 have   their   names  enclosed  in  "\$"  characters  a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$ARRAY-4D\$[1,2,3,4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more  C-like  syntax  for  specifying  vector  indices  is 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.   The element used in the preceding example altern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 be specified with the syntax  ARRAY4D[4][3][2][1].   No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verse  order  of  indices  (as in C), as well as the fac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are still ones-based (as  in  Fortran  --  adopted  to 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biguity  for  1D vectors).  With this syntax, one does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all of the indices.  To  extract  a  3D  slice  of  this  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y, use ARRAY4D[4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-length vector columns ar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ctors can  be manually constructed  within the expression 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-separated list of  elements surrounded by curly braces ('{}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'{1,3,6,1}' is a 4-element vector containing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, 3, 6, and 1.  The  vector can contain  only boolean, integ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 values (or expressions).  The elements will  be promo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est  datatype   present.  Any   elements   which  are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ctors, will be expanded out with  each of its elements becom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 in the constructed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mmon filtering method  applied to  FITS  files is a time 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a Good Time Interval (GTI)  extension.  A high-level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tifilter(a,b,c,d),  is  available   which  performs this   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aluation, returning a boolean result for each time elemen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synta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tifilter( [ "filename" [, expr [, "STARTCOL", "STOPCOL" ] ] 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 each  "[]" demarks   optional parameters.   The  filenam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,  can be  blank  ("") which will    mean to use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nsion  with   the name "*GTI*"  in   the current  file,  a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nsion  specifier (eg, "+2",  "[2]", or "[STDGTI]")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 to  select  an extension  in  the current  file, or  a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with or without an extension  specifier which in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 will mean to  use the first  extension  with an extens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*GTI*".  Expr can be   any arithmetic expression, including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  column  name.  A  vector  time expression  will  produ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ctor boolean  result.  STARTCOL and  STOPCOL are the  nam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/STOP   columns in the    GTI extension.  If   one  of them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, they both  must be. Note that  the quotes surrou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and START/STOP column names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its  simplest form, no parameters need to be provided --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will be used.  The expression "gtifilter()"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tifilter( "", TIME, "*START*", "*STOP*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earch the current file for a GTI  extension,  filt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 column in the current table, using START/STOP times tak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s in the GTI  extension  with  names  containing  the 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TART"  and "STOP".  The wildcards ('*') allow slight varia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ing conventions  such  as  "TSTART"  or  "STARTTIME".  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 values  apply for unspecified parameters when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two  parameters  are  specified.   The  function 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  for   TIMEZERO/I/F   keywords  in  the  current  and  G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nsions, applying a relative time offset,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common  filtering method is  a  spatial filter using  a SA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yle region file.  The syntax for this high-level fil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filter( "regfilename" [ , Xexpr, Yexpr [ , "wcs cols" ] 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gion file name is required, but the rest is optional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explicit expression for the X and Y coordinates (in pixels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ter will search for  and operate on columns "X"  and "Y"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on file is   in "degrees" format  instead  of "pixels" ("hhmm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is not supported, yet), the  filter will need WC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vert the region coordinates to pixels.  If supplied,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string contains the names of the 2 columns (space or co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arated) which contain   the   desired WCS information.    If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lied, the filter  will scan the X  and Y expressions for 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s.  If only one is found in each  expression, those colum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used.  Otherwise, an error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gion shapes supported are (names are case insensiti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         ( X1, Y1 )               &lt;- One pixel squar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          ( X1, Y1, X2, Y2 )       &lt;- One pixel wid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lygon       ( X1, Y1, X2, Y2, ... )  &lt;- Rest are interio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tangle     ( X1, Y1, X2, Y2, A )       | boundarie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x           ( Xc, Yc, Wdth, Hght, A )   V within th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amond       ( Xc, Yc, Wdth, Hght, 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ircle        ( Xc, Yc, 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nulus       ( Xc, Yc, Rin, Rou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lipse       ( Xc, Yc, Rx, Ry, 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liptannulus ( Xc, Yc, Rinx, Riny, Routx, Routy, Ain, Aou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ctor        ( Xc, Yc, Amin, Amax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(Xc,Yc) is  the coordinate of  the shape's center; (X\#,Y\#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ordinates  of the shape's edges;  Rxxx are the shapes'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dii or semimajor/minor  axes; and Axxx  are the angles of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r bounding angles for Sector) in degrees.  For rotated shap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ion angle  can  be left  off, indicating  no rotation.  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nate  names for the regions  can also be  used: rotbox ==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rectangle == rectangle;  (rot)rhombus == (rot)diamond;  and p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 sector.  When a  shape's name is  preceded by a minus sign, '-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ined region  is instead the area  *outside* its boundary (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gion is inverted).  All the shapes within a single reg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AND'd together to create the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complex  or commonly  used filters,  one   can also  plac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ression into a text file and import it  into the row filte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yntax  '[@filename.txt]'.  The   expression can be  arbit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x and extend over multiple lines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 binary &amp;&amp; mag &lt;= 5.0]        - Extract all binary stars br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 fifth magnitude (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space i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ent it from being trea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ning specif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#row &gt;= 125 &amp;&amp; #row &lt;= 175]   - Extract row numbers 125 through 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IMAGE[4,5] .gt. 100]          - Extract all rows tha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4,5) component of the IMAG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ater than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abs(sin(theta * #deg)) &lt; 0.5] - Extract all rows h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value of the sine of th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ss  than a half where the 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tabulated in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UM( SPEC &gt; 3*BACKGRND )&gt;=1]  - Extract all rows contai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trum, held in vector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, with at least one valu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s greater tha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held in a keyword, BACKGR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VCOL=={1,4,2}]                - Extract all rows whose vector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COL contains the 3-elements 1, 4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@rowFilter.txt]               - Extract rows using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ed within the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wFilter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9.  Binning or Histogramming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binning specifier is enclosed in square brackets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tinguished from a general row filter specification by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begins with the keyword 'bin'  not immediately follow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sign.  When binning is specfied, a temporary N-dimensional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array is created by computing the histogram of the valu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columns of a FITS table extension.  After th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mputed the input FITS file containing the table is then clo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y FITS primary array is opened and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.  Thus, the application program never se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FITS table and only sees the image in the new tempor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has no additional extensions).  Obviously,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ust be expecting to open a FITS image and not a FITS t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type of the FITS histogram image may be specified by ap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' (for 8-bit byte), 'i' (for 16-bit integers), 'j' (for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), 'r' (for 32-bit floating points), or 'd' (for 64-bit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ion floating point)  to the 'bin' keyword (e.g. '[binr X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real floating point image).  If the datatyp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 specified then a 32-bit integer image will b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unless the weighting option is also specified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will have a 32-bit floating point data type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gram image may have from 1 to 4 dimensions (axes)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umber of columns that are specified.  The general for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ning specificat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bin{bijrd}  Xcol=min:max:binsize, Ycol= ..., Zcol=..., Tcol=...; we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up to 4 columns, each corresponding to an axis of the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. The column names are case insensitive, and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may be given instead of the name, preceded by a pound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, [bin \#4=1:512]).  If the column name is not specifi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will first try to use the 'preferred column' as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PREF keyword if it exists (e.g., 'CPREF = 'DETX,DETY')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names 'X', 'Y', 'Z', and 'T' will be assumed for each of th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es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olumn name may be followed by an equals sign and then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pper range of the histogram, and the size of the histogram b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colons.  Spaces are allowed before and after the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 but not within the 'min:max:binsize' string.  The min, m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ize values may be integer or floating point numbers, or the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s of keywords in the header of the table.  If the lat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that keyword is substituted into th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 for the min, max and binsize quantit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f not explicitly given in the binning expression a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s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x = :512:2]  - use default minimum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x = 1::2]    - use default maximum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x = 1:512]   - use default bi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x = 1:]      - use default maximum value and bi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x = :512]    - use default minimum value and bi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x = 2]       - use default minimum and maximum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x]           - use default minimum, maximum and bi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4]           - default 2-D image, bin size = 4 in both 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]             - default 2-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 will use the value of the TLMINn, TLMAXn, and TDBINn key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exist, for the default min, max, and binsize, respectivel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o not exist then CFITSIO will use the actual minimum and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in the column for the histogram min and max values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ize will be set to 1, or (max - min) / 10., whichever is sma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histogram will have at least 10 bins along each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cut notation is allowed if all the columns/axes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ning specification.  In this case all the column names may b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parentheses, followed by the (single) binning specificatio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(X,Y)=1:512: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(X,Y) =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weighting factor is the last item in the binning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if present, is separated from the list of columns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i-colon.  As the histogram is accumulated, this weight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ed the value of the appropriated bin in the histogram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ing factor is not specified, then the default weight = 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.  The weighting factor may be a constant integer or flo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number, or the name of a keyword containing the weighting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weighting factor may be the name of a table column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in that column, on a row by row basis,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, the column or keyword may give the reciproc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weight value that is needed.  In this case, precede the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or column name by a slash '/' to tell CFITSIO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rocal of the value when constructing the hist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complex or commonly  used  histograms, one  can also  pla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nto  a  text  file and  import   it  into  the b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 using the  syntax [bin  @filename.txt]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's contents  can extend over   multiple lines, although 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conform to the  no-spaces rule  for the min:max:binsize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ach axis specification must still be comma-sepa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i detx, dety]                - 2-D, 16-bit intege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ETX and DETY columns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s for th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and bi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(detx, dety)=16; /exposure] - 2-D, 32-bit real histogram of DE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ETY columns with a bin size =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both axes. The histogram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ivided by the EXPOSUR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time=TSTART:TSTOP:0.1]      - 1-D lightcurve, range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START and TSTOP key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0.1 unit size b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pha, time=8000.:8100.:0.1]  - 2-D image using default b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HA column for the X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00 bin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000. to 8100. for the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bin @binFilter.txt]             - Use the contents of the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Filter.txt for the b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V.  CFITSIO Conventions and Guid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A.  CFITSIO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gram that uses the CFITSIO interface must include the fitsio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file with the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include "fitsio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eader file contains the prototypes for all the CFITSIO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routines as well as the definitions of various constant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terface.  It also defines a C structure of type `fits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used by CFITSIO to store the relevant parameters tha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a particular FITS file.  Application programs mus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is structure for each FITS file that is to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ucture is initialized (i.e., memory is allocat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) when the FITS file is first opened or cre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open\_file or fits\_create\_file routines.  This fitsfil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n passed as the first argument to every other CFITSIO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perates on the FITS file.  Application programs must not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or write elements in this fitsfile structur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the structure may change in future versions of CFITS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symbolic constants are also defined in fitsio.h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ce of application programmers.  Use of these symbo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rather than the actual numeric value will help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more readable and easier for others to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Lengths, for use when allocating character arr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LEN_FILENAME 1025 /* max length of a filename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LEN_KEYWORD   72  /* max length of a keyword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LEN_CARD      81  /* max length of a FITS header card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LEN_VALUE     71  /* max length of a keyword value string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LEN_COMMENT   73  /* max length of a keyword comment string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LEN_ERRMSG    81  /* max length of a CFITSIO error message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LEN_STATUS    31  /* max length of a CFITSIO status tex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FLEN_KEYWORD is longer than the nominal 8-character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length because the HIERARCH convention supports longer keywor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modes when opening a FIT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READONLY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READWRIT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IX data type code values for FITS im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BYTE_IMG      8  /*  8-bit unsigned integ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SHORT_IMG    16  /* 16-bit   signed integ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LONG_IMG     32  /* 32-bit   signed integ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LOAT_IMG   -32  /* 32-bit single precision floating poi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DOUBLE_IMG  -64  /* 64-bit double precision floating poi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2 data type codes are also supported by CFITS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USHORT_IMG  20  /* 16-bit unsigned integers, equivalent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BITPIX = 16, BSCALE = 1, BZERO = 32768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ULONG_IMG   40  /* 32-bit unsigned integers, equivalent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BITPIX = 32, BSCALE = 1, BZERO = 2147483648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for the datatype of binary table columns and/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of variables when reading or writing keywords or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TYPE               TFORM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BIT          1  /*                            'X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BYTE        11  /* 8-bit unsigned byte,       'B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LOGICAL     14  /* logicals (int for keywords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and char for table cols   'L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STRING      16  /* ASCII string,              'A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SHORT       21  /* signed short,              'I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INT32BIT    41  /* signed 32-bit int,         'J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LONG        41  /* signed long,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FLOAT       42  /* single precision float,    'E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DOUBLE      82  /* double precision float,    'D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COMPLEX     83  /* complex (pair of floats)   'C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DBLCOMPLEX 163  /* double complex (2 doubles) 'M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ata type codes are also supported by CFITS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INT         31  /* int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UINT        30  /* unsigned int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USHORT      20  /* unsigned short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ULONG       40  /* unsigned long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 type code values (value returned when moving to new HDU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IMAGE_HDU  0  /* Primary Array or IMAGE HDU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ASCII_TBL  1  /* ASCII  table HDU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BINARY_TBL 2  /* Binary table HDU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ANY_HDU   -1  /* matches any type of HDU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name and string matching case-sensitiv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CASESEN   1   /* do case-sensitive string ma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CASEINSEN 0   /* do case-insensitive string ma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states (if TRUE and FALSE are not already defin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TRU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ALS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represent undefined floating point nu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FLOATNULLVALUE -9.11912E-36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DOUBLENULLVALUE -9.1191291391491E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B.  CFITSIO Size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places few restrictions on the size of FITS files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or writes.  There are a few limits, however, which may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treme c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The maximum number of files that may be simultaneously open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to the number of internal IO buffers allocated in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urrently 25, as defined by NIOBUF in the file fitsio2.h), or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of the underlying C compiler or machine operating system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is smaller.  The C symbolic constant FOPEN\_MAX usually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number of files that may open at once (this includ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ext or binary files which may be open, not just FITS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he maximum number of extensions (HDUs) that can be read or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ingle FITS file is currently set to 1000 as defined by MAXHD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sio.h file.  This value may be increased if necessary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imes to the later extensions in such files may become exces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By default, CFITSIO can handle FITS files up to 2.1 GB i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**31 bytes).  This file size limit is often imposed by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s.  More recently, as 64-bit operating system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mon, an industry-wide standard (at least on Unix systems)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eveloped to support larger sized file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ftp.sas.com/standards/large.file/).  Starting with version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FITSIO, larger FITS files up to 6 terabytes in size may be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n certain supported platforms.  In order to suppor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files, CFITSIO must be compi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D\_FILE\_OFFSET\_BITS=64' compiler flag.  All programs which lin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library must also be compiled with this flag o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is preprocessor definition at the start of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is causes the compiler to allocate 8-bytes instead of 4-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`off\_t' datatype which is used to store fil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FITSIO is compiled with the -D\_FILE\_OFFSET\_BITS=64 fla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that supports large files, then it can read and write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contain up to 2**31 2880-byte FITS records, or approx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terabytes in size.  It is still required that the value of the NAXI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COUNT keywords in each extension be within the range of a 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byte integer (max value = 2,147,483,648).  Thus, each dimens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(given by the NAXISn keywords), the total width of 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AXIS1 keyword), the number of rows in a table (NAXIS2 keyword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size of the variable-length array heap in binary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COUNT keyword) must be less than this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support for large files within CFITSIO has only been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olaris 2.6 operating system using the Sun cc compiler or g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5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.  Multiple Access to the Same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supports simultaneous read and write access to multiple HDU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FITS file.  Thus, one can open the same FITS file twic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program and move to 2 different HDUs in the fil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nd write data or keywords to the 2 extensions just as if on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2 completely separate FITS files.   Since in general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ossible to physically open the same file twice and then exp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simultaneously (or in alternating succession) write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locations in the file, CFITSIO recognizes when th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(in the call to fits\_open\_file) has already been ope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ctually opening the file again, just logically lin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ile to the old file.  (This only applies if the file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ce within the same program, and does not preven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rom being simultaneously opened by more than one program)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FITSIO reads or writes to either (logical) file, it makes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y modifications made to the other file have been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ed from the internal buffers to the file.  Thus, in principle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open a file twice, in one case pointing to the first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other pointing to the 2nd extension and then writ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extensions, in any order, without danger of corrupting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be some efficiency penalties in doing this however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has to flush all the internal buffers related to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switching to the  other, so it would still be prud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ize the number of times one switches back and forth between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to different HDUs in the sam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D.  Current Header Data Unit (CHD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a FITS file can contain multiple Header Data Units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extensions.  CFITSIO only operates within one HDU at any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and the currently selected HDU is called the Current Head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(CHDU).  When a FITS file is first created or opened the CHDU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defined to be the first HDU (i.e., the primary 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routines are provided to move to and open any other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 within the FITS file or to append or insert a new HDU in the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hich then becomes the CH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E.  Function Names and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CFITSIO functions have both a short name as well as a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ve name.  The short name is only 5 or 6 characters long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subroutine name in the Fortran-77 version of FITS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er name is more descriptive and it is recommended that i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stead of the short name to more clearly document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CFITSIO routines come in families which differ on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of the associated parameter(s).  The datatyp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is indicated by the suffix of the routine name.  The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names have a 1 or 2 character suffix (e.g., 'j' in 'ffpkyj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long routine names have a 4 character or longer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own in the 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     Short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s     Names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     -----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bit        x   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byt        b    unsigned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sht        i    short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lng        j    long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usht       ui   unsigned short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ulng       uj   unsigned long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uint       uk   unsigned int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int        k    int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flt        e    real exponential floating point (flo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fixflt     f    real fixed-decimal format floating point (flo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dbl        d    double precision real floating-point (dou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fixdbl     g    double precision fixed-format floating point (dou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mp        c    complex reals (pairs of float valu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fixcmp     fc   complex reals, fixed-format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dblcmp     m    double precision complex (pairs of double valu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fixdblcmp  fm   double precision complex, fixed-format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log        l    logical (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str        s    charac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al datatype corresponds to `int' for logical keyword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`byte' for logical binary table columns.  In otherwords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riting a logical keyword must be stored in an `int' variab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tored in a `char' array when reading or writing to `L'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binary table.  Inplicit data type conversion is not suppor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table columns, but is for keywords, so a logical keywor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nd cast to any numerical data type; a returned value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false, and any other value =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int' datatype may be 2 bytes long on some IBM PC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and is usually 4 bytes long on most other systems.  Some 64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, however, like the Dec Alpha/OSF, define the `short', `in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`long' integer datatypes to be 2, 4, and 8 bytes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 The FITS standard only supports 2 and 4 byte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ypes, so CFITSIO internally converts between 4 and 8 byt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or writing `long' integers on Alpha/OSF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ealing with the FITS byte datatype it is important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raw values (before any scaling by the BSCALE and BZER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CALn and TZEROn keyword values) in byte arrays (BITPIX = 8) or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(TFORMn = 'B') are interpreted as unsigned bytes with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ing from 0 to 255.  Some C compilers define a 'char' vari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, so it is important to explicitly declare a numeric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as 'unsigned char' to avoid any ambigu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eature of the CFITSIO routines is that they can operate on a `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it) column in a binary table as though it were a `B' (byte)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a `11X' datatype column can be interpreted the sam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2B' column (i.e., 2 unsigned 8-bit bytes).  In some instances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re efficient to read and write whole bytes at a time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or writing each individual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x and double precision complex datatypes are not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in ANSI C so these datatypes should be interpreted as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loat or double values, respectively, where the first  value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r is the real part, and the second is the imaginary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E.  Unsigned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FITS does not directly support unsigned integers as on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amental datatypes, FITS can still be used to efficiently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igned integer data values in images and binary tab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 used in FITS files is to store the unsigned integ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 integers with an associated offset (specified by the BZE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ZEROn keyword).  For example, to store unsigned 16-bit intege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ITS image the image would be defined as a signed 16-bit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BITPIX keyword = SHORT\_IMG = 16) with the keywords BSCALE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ZERO = 32768.  Thus the unsigned values of 0, 32768, and 6553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are physically stored in the FITS image as -32768, 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767, respectively;  CFITSIO automatically adds the BZERO off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lues when they are read.  Similarly, in the case of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-bit integers the BITPIX keyword would be equal to LONG\_IMG = 3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ZERO would be equal to 2147483648 (i.e. 2 raised to the 31st po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interface routines will efficiently and transparently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priate offset in these cases so in general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do not need to be concerned with how the unsigned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stored in the FITS file.  As a convenience for users,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everal predefined constants for the value of BITPIX  (USHORT\_IM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\_IMG) and for the TFORMn value in the case of binary tables (`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`V') which programmers can use when creating FITS file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igned integer values.  The following code fragment illustrat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a FITS 1-D primary array of unsigned 16-bit integ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signed short uarray[10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naxis, stat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naxes[10], group, firstelem, neleme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tu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xis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xes[0] = 1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s_create_img(fptr, USHORT_IMG, naxis, naxes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stelem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lements = 1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s_write_img(fptr, TUSHORT, firstelem,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array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example, the 2nd parameter in fits\_create\_img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to write the header keywords appropriate for an array of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igned integers (i.e., BITPIX = 16 and BZERO = 32768). 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img routine writes the array of unsigned short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array) into the primary array of the FITS file.  Similarly, a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igned integer image may be created by setting the second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its\_create\_img equal to `ULONG\_IMG' an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img routine with the second parameter = TULONG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ay of unsigned long image pixe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nalogous set of routines are available for reading o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igned integer values in a FITS binary table extension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 TFORMn keyword value which defines the forma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, CFITSIO recognized 2 additional datatype codes besides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defined in the FITS standard: `U' meaning a 16-bit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column, and `V' for a 32-bit unsigned integer column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standard datatype codes are not actually written into the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nstead are just used internally within CFITSIO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fragment illustrates how to use these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signed short uarray[10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signed int  varray[10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colnum, tfields, stat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nrows, firstrow, firstelem, nelements, p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extname[] = "Test_table";           /* extension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* define the name, datatype, and physical units for the 2 colum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ttype[] = { "Col_1", "Col_2"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tform[] = { "1U",      "1V"   };  /* special CFITSIO c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tunit[] = { " ",        " "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* write the header keyword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tus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rows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fields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count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s_create_tbl(fptr, BINARY_TBL, nrows, tfields, ttype, t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nit, extname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* write the unsigned shorts to the 1st colum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num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strow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stelem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lements = 1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s_write_col(fptr, TUSHORT, colnum, firstrow,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lements, uarray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* now write the unsigned longs to the 2nd colum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num    =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s_write_col(fptr, TUINT, colnum, firstrow,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lements, varray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non-standard TFORM values for the 2 columns, `U' and `V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CFITSIO to write the keywords appropriate for unsigned 16-b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igned 32-bit integers, respectively (i.e., TFORMn = '1I' and TZ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32678 for unsigned 16-bit integers, and TFORMn = '1J' and TZERO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7483648 for unsigned 32-bit integers).  The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ol then write the arrays of unsigned integer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F.  Character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string values in a FITS header or in an ASCII colum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table extension are generally padded out with non-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s (ASCII 32) to fill up the header record or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.  When reading a FITS string value, the CFITSIO rout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 off these non-significant trailing spaces and will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-terminated string value containing only the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 Leading spaces in a FITS string ar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.  If the string contains all blanks, then CFITSI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 single blank character, i.e, the first blank is consid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ignificant, since it distinquishes the string from a nu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fined string, but the remaining trailing spac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, when writing string values to a FITS f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routines expect to get a null-terminated string as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will pad the string with blanks if necessary when wri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TS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alling CFITSIO routines that return a character string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tal that the size of the char array be large enough to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string of characters, otherwise CFITSIO will overwrite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locations follow the char array, possibly causing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incorrectly.  This type of error can be difficult to debu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should always ensure that the char arrays ar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space to hold the longest possible string, {\bf including}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NULL character.  The fitsio.h file contain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constants which programmers are strongly encourag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they are allocating space for char arr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LEN_FILENAME 1025  /* max length of a file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LEN_KEYWORD   72  /* max length of a keyword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LEN_CARD      81  /* length of a FITS header car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LEN_VALUE     71  /* max length of a keyword value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LEN_COMMENT   73  /* max length of a keyword commen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FLEN_ERRMSG    81  /* max length of a CFITSIO error mess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FLEN_STATUS    31  /* max length of a CFITSIO status text strin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when declaring a char array to hold the valu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TS keyword, use the following 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 value[FLEN_VALUE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FLEN\_KEYWORD is longer than needed for the nominal 8-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name because the HIERARCH convention supports longer keywor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G.  Implicit Data Typ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routines that read and write numerical data can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cit data type conversion.  This means that the data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or array in the program does not need to be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ype of the value in the FITS file.  Data type con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for numerical data types when reading a FITS header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nd when reading or writing values in the primary array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column.  CFITSIO returns status = NUM\_OVERFLOW  if th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value exceeds the range of the output data type.  Implicit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is not supported for string, logical, complex, or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data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H.  Data 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ding numerical data values in the primary array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column, the values will be scaled automatically by the BSCA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ZERO (or TSCALn and TZEROn) header values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in the header.  The scaled data that is returned to the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value = (FITS value) * BSCALE + B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corresponding formula using TSCALn and TZEROn is used when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able columns).  In the case of integer output values the flo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scaled value is truncated to an integer (not rou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st integer).  The fits\_set\_bscale and fits\_set\_tscal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scribed in the `Advanced' chapter) may be used to overr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ing parameters defined in the header (e.g., to turn off the 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program can read the raw unscaled values from the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riting numerical data to the primary array or to a tabl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values will generally be automatically inversely sca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the BSCALE and BZERO (or TSCALn and TZEROn) keyword valu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they exist in the header.  These keywords must have been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header before any data is written for them to have any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.  One may also use the fits\_set\_bscale and fits\_set\_t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to define or override the scaling keywords in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, to turn off the scaling so that the program can write the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caled values into the FITS file). If scaling is perform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scaled output value that is written into the FITS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TS value = ((input value) - BZERO) / B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corresponding formula using TSCALn and TZEROn is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table columns).  Rounding to the nearest integer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runcation, is performed when writing integer datatyp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I.  Error Status Values and the Error Messag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all the CFITSIO routines return an error statu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2 ways: as the value of the last parameter in the function 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the returned value of the function itself.  This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lexibility in the way programmers can test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, as illustrated in the following 2 code frag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 fits_write_record(fptr, card, &amp;status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Error occurred while writing keyword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write_record(fptr, card, 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 statu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Error occurred while writing keyword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ing of all the CFITSIO status code values is given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.  Programmers are encouraged to use the symbo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s (defined in fitsio.h) rather than the actual intege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improve the readability of thei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library uses an `inherited status' conven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parameter which means that if a routine is call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input value of the status parameter as input, then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xit immediately without changing the value of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.  Thus, if one passes the status value returned from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routine as input to the next CFITSIO routine, then whenev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is detected all further CFITSIO processing will ceas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 can simplify the error checking in applicatio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not necessary to check the value of the statu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very single CFITSIO routine call.  If a program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several CFITSIO calls, one can just check the statu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last call.  Since the returned status values are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ctive, it should be possible to determine which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returned the error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also maintains an internal stack of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0-character maximum length)  which in many cases provide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explanation of the cause of the error than is provi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status number alone.  It is recommended that the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be printed out whenever a program detects a CFITSIO err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fits\_report\_error will print out the entire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, or alternatively one may call fits\_read\_errmsg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J.  Variable-Length Arrays in Binary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provides easy-to-use support for reading and writing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length fields of a binary table. The variable length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FORMn keyword values of the form `1Pt(len)' where `t'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code (e.g., I, J, E, D, etc.) and `len' is an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 maximum length of the vector in the table.  If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`len' is not specified when the table is created (e.g., if the 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value is simply specified as '1PE' instead of '1PE(400) 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will automatically scan the table when it is cl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the maximum length of the vector and will append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FORM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routines which read and write data in an ordinary fixed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table extension are also used for variable length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routine parameters take on a slight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ation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data in a variable length field is written into an area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heap' which follows the main fixed-length FITS binary tab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heap, in bytes, is specified by the PCOUNT keyw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header. When creating a new binary table, the initial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OUNT should usually be set to zero. CFITSIO will recompute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eap as the data is written and will automatically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OUNT keyword value when the table is closed.  When writing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data to a table, CFITSIO will automatically extend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eap area if necessary, so that any following HDU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 the heap data area starts immediately after the last r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xed-length table.  This default starting loc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idden by the THEAP keyword, but this is not recomme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ddtional rows of data are added to the table, CFITSI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hift the the heap down to make room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, but it is obviously be more efficient to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table with the necessary number of blank rows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p does not needed to be constantly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riting to a variable length field the entire array of valu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iven row of the table must be written with a single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ol.  The total length of the array is given by n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firstelem - 1.  Additional elements cannot be appended to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t a later time since any attempt to do so will simply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previously written data.  Note also that the new dat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a new area of the heap and the heap space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write cannot be reclaimed.  For this reason each row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length field should only be written once.  An exce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eneral rule occurs when setting elements of an arr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fined.  One must first write a dummy value into the arr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ol, and then call fits\_write\_col\_nul to fla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elements as undefined.  (Do not use the fits\_write\_col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with variable length fields).  Note that the rows of a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fixed or variable length, do not have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cutively and may be written in an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riting to a variable length ASCII character field (e.g., TFORM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1PA') only a single character string can be written.  The `firstel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`nelements' parameter values in the fits\_write\_col routin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 and the number of characters to write is simply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of the input null-terminated characte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s\_write\_descript routine is useful in situation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rows of a variable length column have the identical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 One can simply write the array once for the first r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use fits\_write\_descript to write the same descriptor valu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rows;  all the rows will then point to the sam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thus saving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ding from a variable length array field one can only rea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elements as actually exist in that row of the table; reading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utomatically continue with the next row of the table as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ding an ordinary fixed length table field.  Attempts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this will cause an error status to be returned. 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the number of elements in each row of a variable colum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s\_read\_descrip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K.  Support for IEEE 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SI/IEEE-754 floating-point number standard defines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values that are used to represent such quantit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-a-Number (NaN), denormalized, underflow, overflow, and infi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Appendix in the NOST FITS standard or the NOST FITS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for a list of these values).  The CFITSIO routines tha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 point data in FITS files recognize these IEEE 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y default interpret the overflow and infinity values a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to a NaN, and convert the underflow and denormalize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zeros.  In some cases programmers may want access to the raw I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, without any modification by CFITSIO.  This can be do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the fits\_read\_img or fits\_read\_col routine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0.0 as the value of the NULLVAL parameter.  This will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to simply pass the IEEE values through to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thout any modification.  This is not fully suppor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/VMS machines, however, where there is no easy way to bypa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nterpretation of the IEEE speci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L.  When the Final Size of the FITS HDU is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required to know the total size of a FITS data array 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beginning to write the data to the FITS file.  In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mary array or an image extension, one should initiall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ay with the size of the highest dimension (largest NAXI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) set to a dummy value, such as 1.  Then after all the data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written and the true dimensions are known, then the NAXIS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updated using the fits\_update\_key routine before mo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xtension or closing the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riting to FITS tables, CFITSIO automatically keeps tr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row number that is written to, and will increase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 if necessary.  CFITSIO will also automatically insert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TS file if necessary, to ensure that the data 'heap'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, and/or any additional HDUs that follow the table do no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ten as new rows are written to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general rule it is best to specify the initial number of rows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table is created, then let CFITSIO keep track of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that are actually written.  The application program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update the number of rows in the table (as given by the NAXI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) since CFITSIO does this automatically.  If a t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created with more than zero rows, then this will usus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as the minimum size of the table, even if fewer r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written to the table.  Thus, if a table is initial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AXIS2 = 20, and CFITSIO only writes 10 rows of data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ing the table, then NAXIS2 will remain equal to 20.  If however,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of data are written to this table, then NAXIS2 will be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20 to 30.  The one exception to this automatic updat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IS2 keyword is if the application program directly mod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NAXIS2 (up or down) itself just before closing the table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CFITSIO does not update NAXIS2 again, since it assum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 must have had a good reason for changing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.  This is not recommended, however, and is only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 compatibility with software that initially creates 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arge number of rows, than decreases the NAXIS2 val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smaller value just before closing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M.  Local FITS Conventions supported by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supports several local FITS conventions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n the official NOST FITS standard and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recognized or supported by other FITS software 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should be cautious about using these features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TS files that are produced are expected to be proc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 systems which do not use the CFITSIO inter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1.  Long String Keywor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of a standard FITS string keyword is limited to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because it must fit entirely within a single FITS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record.  In some instances it is necessary to encod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this limit, so CFITSIO supports a local convention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value is continued over multiple keyword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convention uses an ampersand character at the end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ring to indicate that it is continued on the next keywor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keywords all have the name CONTINUE without an equal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lumn 9. The string value may be continued in this way over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CONTINUE keywords as is required.  The following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trate this continuation convention which is used in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KEY keyw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STRN= 'OGIP 1.0'    / The OGIP Long String Convention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KEY  = 'This is a very long string keyword&amp;'  / Optional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 ' value that is continued over 3 keywords in the &amp; 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 'FITS header.' / This is another optional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hat the LONGSTRN keyword, as shown here,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any HDU that uses this longstring convention as a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 software that must read the keywords.  A routine called fits\_write\_key\_long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provided in CFITSIO to write this keyword if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ong string convention is supported by the following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write_key_longstr  - write a long string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insert_key_longstr - insert a long string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modify_key_longstr - modify a long string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update_key_longstr - modify a long string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read_key_longstr   - read  a long string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_delete_key         - delete a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s\_read\_key\_longstr routine is unique among all th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in that it internally allocates memory for the lo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;  all the other CFITSIO routines that deal with arrays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calling program pre-allocate adequate space to hold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ta.  Consequently, programs which use the fits\_read\_key\_long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must be careful to free the allocated memory for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2 routines also have limited support for this lo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s_modify_key_str - modify an existing string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s_update_key_str - update a string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they will correctly overwrite an existing long string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new string value is limited to a maximum of 68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commonly used CFITSIO routines to write string valued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its\_update\_key and fits\_write\_key) do not support thi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onvention and only support strings up to 68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.  This has been done deliberately to prevent program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dvertently writing keywords using this non-standard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explicit intent of the programmer or user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\_longstr routine must be called instead to writ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 This routine can also be used to write ordinary string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68 characters 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2.  Arrays of Fixed-Length Strings in Binary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inition of the FITS binary table extension forma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 simple way to specify that a character column contain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of fixed-length strings.  To support this feature, CFITSIO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convention for the format of the TFORMn keyword value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Aw' where 'r' is an integer specifying the total width i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lumn, and 'w' is an integer specifying the (fixed)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dividual unit string within the vector.  For example, TFORM1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120A10' would indicate that the binary table column is 120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 and consists of 12 10-character length strings.  This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cognized by the CFITSIO routines that read or write str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tables.   The Binary Table definition document specif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ptional characters may follow the datatype code in the 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, so this local convention is in complian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standard although other FITS reader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this con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nary Table definition document that was approved by the IA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4 contains an appendix describing an alternate conven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arrays of fixed or variable length strings in a binary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olumn (with the form 'rA:SSTRw/nnn)'.  This appendix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ly voted on by the IAU and hence is still provisional. 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currently support this propo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3.  Keyword Units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eficiency of the current FITS Standard is that it does no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convention for recording the physical units of a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 The TUNITn keyword can be used to specify the physical un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in a table column, but there is no analogous conven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values.  The comment field of the keyword is often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urpose, but the units are usually not specified in a well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that FITS readers can easily recognize and ex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olve this deficiency, CFITSIO uses a local convention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units are enclosed in square brackets as the first tok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comment field; more specifically, the opening square br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follows the slash '/' comment field delimiter and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.  The following examples illustrate keywords tha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ven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SURE=               1800.0 / [s] elapsed exposur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_HELIO =                16.23 / [km s**(-1)] heliocentric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BDA  =                5400. / [angstrom] central wave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X    = 4.9033487787637465E-30 / [J/cm**2/s] average fl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the units named in the IAU(1988) Style Guid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, with the main exception that the preferred unit for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'deg' for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s\_read\_key\_unit and fits\_write\_key\_unit rout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read and write, respectively, the keyword unit strings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4.  HIERARCH Convention for Extended Keyword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supports the HIERARCH keyword convention which allows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that are longer then 8 characters and may contain the full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intable ASCII text characters.  This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veloped at the European Southern Observatory (ESO) 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ical FITS keyword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 ESO INS FOCU POS = -0.00002500 / Focu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this convention uses the FITS keyword 'HIERARCH'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convention is being used, then the actual keywor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{\tt'ESO INS FOCU POS'} in this example) begins in column 10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any printable ASCII text characters, including spac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sign marks the end of the keyword name and is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 value and comment fields just as in standard FITS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etails of this convention are describ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arcdev.hq.eso.org/dicb/dicd/dic-1-1.4.html (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vention allows a much broader range of keywor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is allowed by the FITS Standard.  Here are mor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ch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 LongKeyword = 47.5 / Keyword has &gt; 8 characters, and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 XTE$TEMP = 98.6 / Keyword contains the '$'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 Earth is a star = F / Keyword contains embedded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will transparently read and write these keywords, so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do not in general need to know anything about th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details of the HIERARCH convention.  In particu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s do not need to specify the `HIERARCH'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name when reading or writing keywords (al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included if desired).  When writing a keyword, CFITSIO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to see if the keyword name is legal as a standard FITS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 more than 8 characters long and containing only letters, digit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nus sign or underscore). If so it writes it as a standard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, otherwise it uses the hierarch convention to 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.   The maximum keyword name length is 67 character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 only 1 space for the value field.  A more practical lim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40 characters, which leaves enough room for most keywor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returns an error if there is not enough room for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name and the keyword value on the 80-character card,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-valued keywords which are simply truncated so that the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 character falls in column 80.  In the current implem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preserves the case of the letters when writing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but it is case-insensitive when reading or search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.  The current implementation allows any ASCII tex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CII 32 to ASCII 126) in the keyword name except for the '=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 A space is also required on either side of the equal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N.  Optimizing Code for Maximum Processing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has been carefully designed to obtain the high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when reading and writing FITS files.  In order to achie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performance, however, application programmers must be car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 CFITSIO routines appropriately and in an efficient sequen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ppropriate usage of CFITSIO routines can greatly slow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speed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possible I/O speed of CFITSIO depends of course on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mputer system that it is running on.  As a rough gui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generation of workstations can achieve speeds of 2 -- 10 MB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ding or writing FITS images and similar, or slightly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s with FITS binary tables.  Reading of FITS files can occu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higher rates (30MB/s or more) if the FITS file is still cach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emory following a previous read or write operation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o more accurately predict the best performance tha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particular system, a diagnostic program called ``speed.c'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the CFITSIO distribution which can be ru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measure the maximum possible speed of writing and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st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2 sections provide some background on how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 manages the data I/O and describes some strategies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optimize the processing speed of software tha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1.  Background Information: How CFITSIO Manages Data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FITSIO operations involve transferring only a smal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to or from the FITS file (e.g, reading a keyword, or wri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 in a table); it would be very inefficient to physically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such small blocks of data directly in the FITS file on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CFITSIO maintains a set of internal Input--Output (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in RAM memory that each contain one FITS block (2880 bytes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 Whenever CFITSIO needs to access data in the FITS file, i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s the FITS block containing those bytes into one of the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in memory.  The next time CFITSIO needs to access byt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block it can then go to the fast IO buffer rather than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slower system disk access routine.  The number of available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is determined by the NIOBUF parameter (in fitsio2.h)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t to 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CFITSIO reads or writes data it first checks to see i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of the FITS file is already loaded into one of the IO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, and if there is an empty IO buffer available, then it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lock into the IO buffer (when reading a FITS file) 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 a new block (when writing to a FITS file).  If all the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are already full, it must decide which one to reuse (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that has been accessed least recently), and flush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disk if it has been modified before loading the new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major exception to the above process occurs whenever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guous set of bytes are accessed, as might occur when read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 FITS image.  In this case CFITSIO bypasses the internal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and simply reads or writes the desired bytes direc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ile with a single call to a low-level file read o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  The minimum threshold for the number of bytes to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is way is set by the MINDIRECT parameter and is current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3 FITS blocks = 8640 bytes.  This is the most efficient way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rite large chunks of data and can achieve IO transfer r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-- 10MB/s or greater.  Note that this fast direct IO proces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 when accessing columns of data in a FITS tabl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are generally not contiguous since they are interleav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lumns of data in the table.  This explains why the sp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FITS tables is generally slower than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his background information, the general strategy for effic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FITS files should now be apparent:  when dealing with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, read or write large chunks of data at a time so that the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 mechanism will be invoked;  when accessing FITS headers or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, on the other hand, once a particular FITS block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into one of the IO buffers, try to access all th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that block before it gets flushed out of the IO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avoid the situation where the same FITS blo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read then flushed from a IO buffer multipl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ction gives more specific suggestions for optim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CFITS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2.  Optimization Strate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When dealing with a FITS primary array or IMAGE extension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fficient to read or write large chunks of the  image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 least 3 FITS blocks = 8640 bytes) so that the direct IO mecha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ed as described in the previous section.  Smaller chun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re read or written via the IO buffers, which is somewhat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because of the extra copy operation an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keeping steps that are required.  In principle it is more e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or write as big an array of image pixels at one ti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, however, if the array becomes so large that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annot store it all in RAM, then the performance may be degr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increased swapping of virtual memory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When dealing with FITS tables, the most important efficiency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oftware design is to read or write the data in the FITS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pass through the file.  An example of poor program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to read a large, 3-column table by sequentially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first column, then going back to read the 2nd colum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 3rd column; this obviously requires 3 passe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hich could triple the execution time of an IO limite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mall tables this is not important, but when reading multi-mega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d tables these inefficiencies can become significant. 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procedure in this case is to read or write only as many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able as will fit into the available internal IO buffer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all the necessary columns of data within that range of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fter the program is completely finished with the data i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it can move on to the next range of rows that will f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, continuing in this way until the entire fil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.  By using this procedure of accessing all the column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in parallel rather than sequentially, each block of the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be read or writte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mal number of rows to read or write at one time in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depends on the width of the table row, on the number of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that have been allocated in CFITSIO, and also o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TS files that are open at the same time (since one IO bu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eserved for each open FITS file).  Fortunately, a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is available that will return the optimal number of r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able:  fits\_get\_rowsize.  It is not critical to use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nrows returned by this routine, as long as on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ed it.  Using a very small value however can also lead to p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because of the overhead from the larger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mal number of rows returned by fits\_get\_rowsize is vali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application program is only reading or writing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table.  Any other calls to access data in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or in any other FITS file would  cause additional blocks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loaded into the IO buffers displacing data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, and should be avoided during the critical period while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read or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 it is necessary to simultaneously access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table, for example when transferring values from an input 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utput table.  In cases like this, one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rowsize to get the optimal number of rows for each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, than reduce the number of rows proportionally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the optimal number of rows in the input table is 36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400 in the output table, then these values should be cut in ha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00 and 700, respectively, if both tables are going to be acces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Use binary table extensions rather than ASCII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s for better efficiency  when dealing with tabular data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to ASCII tables is slower because of the overhead in formatt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 the ASCII data fields and because ASCII tables are about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arge as binary tables with the same information 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sign software so that it reads the FITS header keywo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order in which they occur in the file.  When reading key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searches forward starting from the position of the last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read.  If it reaches the end of the header without fi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, it then goes back to the start of the header and continu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down to the position where it started.  In practice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FITS header can fit at one time in the available internal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, then the header keyword access will be very fast and i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difference which order they are ac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void the use of scaling (by using the BSCALE and BZERO or TS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ZERO keywords) in FITS files since the scaling operations ad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time needed to read or write the data.  In some cases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re efficient to temporarily turn off the scaling (using fits\_set\_bsca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et\_tscale) and then read or write the raw unscaled values in the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void using the `implicit datatype conversion' capabili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.  For instance, when reading a FITS image with BITPIX = 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2-bit floating point pixels), read the data into a sing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 point data array in the program.  Forcing CFITSIO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to a different datatype can slow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Where feasible, design FITS binary tables using vector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so that the data are written as a contiguous set of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as single elements in multiple rows.  For exampl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o access the data in a table that contains a single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columns with TFORM keywords equal to  '10000E' and '10000J'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o access the same amount of data in a table with 10000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s columns with the TFORM keywords equal to '1E' and '1J'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er case the 10000 floating point values in the first colum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ritten in a contiguous block of the file which can be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quickly, whereas in the second case each floating poi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 column is interleaved with the integer value in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of the same row so CFITSIO has to explicitly mo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each element to be read or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Avoid the use of variable length vector columns in binary t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ny reading or writing of these data requires that CFITSIO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up or compute the starting address of each row of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When copying data from one FITS table to another, it is fa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the raw bytes instead of reading then writing each colum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.  The CFITSIO routines fits\_read\_tbl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tblbytes will perform low-level reads or write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guous range of bytes in a table extension.  These routin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read or write a whole row (or multiple rows  for even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) of a table with a single function call.   Thes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ast because they bypass all the usual data scaling, error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chine dependent data conversion that is normally done by CFITS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allow the program to write the data to the output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the same byte order.  For these same reasons, thes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orrupt the FITS data file if used incorrectly becau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ion or machine dependent conversion is performed b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  These routines are only recommended for optimizing 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of code and should only be used by programmers who tho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e internal format of the FITS tables they are read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Another strategy for improving the speed of writing a FITS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previous one, is to directly construct the entire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 for a whole table row (or multiple rows) withi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then write it to the FITS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tblbytes.  This avoids all the overhead normally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lumn-oriented CFITSIO write routines.  This techniqu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used for critical applications, because it makes the cod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understand and maintain, and it makes the code mor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ent (e.g., do the bytes need to be swapped before wri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 Finally, external factors such as the type of magnetic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(SCSI or IDE), the size of the disk cache, the average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the disk, the amount of disk fragmentation, and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available on the system can all have a significant impa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all I/O efficiency.  For critical applications,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should review the proposed system hardware to identif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I/O bottlen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VI.  The CFITSIO Itera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s\_iterate\_data function in CFITSIO provides a unique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an arbitrary user-supplied `work' function that operat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of data in  FITS tables or on pixels in FITS images. 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 reading and writing the FITS images or columns of data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calls the CFITSIO iterator routine, passing to it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's work function that is to be executed along with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able columns or image arrays that are to be passed to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 The CFITSIO iterator function then does all the wor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ng memory for the arrays, reading the input data from the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passing them to the work function, and then writing any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ack to the FITS file after the work function exits.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ften more efficient to process only a subset of the total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at one time, the iterator function can determine the opt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data to pass in each iteration and repeatly call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until the entire table been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ny applications this single CFITSIO iterator func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ly replace all the other CFITSIO routines for read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data in FITS images or tables.  Using the iterator ha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advantages over the traditional method of reading and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data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leanly separates the data I/O from the routine that operat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.  This leads to a more modular and `object orien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sty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implifies the application program by eliminating the need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for the data arrays and eliminates most of the calls to th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that explicitly read and write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nsures that the data are processed as efficient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specially important when processing tabular data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rator function will calculate the most efficie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ws in the table to be passed at one time to the user'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on each it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it possible for larger projects to develop a library of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hat all have a uniform calling sequence and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 of the details of the FITS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basically 2 steps in using the CFITSIO iterato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tep is to design the work function itself which mus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cribed set of input parameters.  One of these parameter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containing pointers to the arrays of data; the work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erform any desired operations on these arrays and does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ry about how the input data were read from the file or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data get written back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tep is to design the driver routine that open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FITS files and initializes  the input paramet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or function.  The driver program calls the CFITSIO it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hich then reads the data and passes it to the user'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2 sections describe these steps in more detail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several example programs included with th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which illustrate how to use the iterato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A   The Iterator Work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-supplied iterator work function must have the following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parameters (the function can be given any desired nam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user_fn( long totaln, long offset, long firstn, long n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narrays, iteratorCol *data,  void *userPoint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taln -- the total number of table rows or image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be passed to the work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1 or more it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-- the offset applied to the first table row 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 to be passed to the work function. 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, this is the number of rows or pixe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kipped over before starting the iteration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= 0, then all the table rows or image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passed to the work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n     -- the number of the first table row or imag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arting with 1)  that is being pas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call to the work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values    -- the number of table rows or image pixel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ing passed in this particular call to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 nvalues will always be less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totaln and will have the same valu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teration, except possibly o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which may have a small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rrays     -- the number of arrays of data that are being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work function.  There is one arra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or table colum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ata   -- array of structures, on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 or image.  Each structure contain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array of data as well as other descri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bout that ar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userPointer -- a user supplied pointer tha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ass ancillary information from the drive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work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ointer is passed to the CFITSIO itera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n passes it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function without any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may point to a single number, to an array of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structure containing an arbitrary set of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it may be a null pointer if it is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 function must cast this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ata type before using 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n, offset, narrays, data, and userPointer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d to have the same value on each iteration.  Only first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values, and the arrays of data pointed to by the data structur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on each iterative call to the work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iterator treats an image as a long 1-D array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it's intrinsic dimensionality. 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is just the product of the size of each dimension, and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ixels is the same as the order that they are stored in the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f the work function needs to know the number and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dimensions then these parameters can be pass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Poin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ratorCol structure is currently defin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ef struct  /* structure for the iterator function column inform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structure elements required as input to fits_iterate_data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tsfile *fptr;       /* pointer to the HDU containing the column or im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     colnum;      /* column number in the table; ignored for images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colname[70]; /* name (TTYPEn) of the column; null for images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     datatype;    /* output datatype (converted if necessary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     iotype;      /* type: InputCol, InputOutputCol, or OutputC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output structure elements that may be useful for the work function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    *array;    /* pointer to the array (and the null valu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repeat;    /* binary table vector repeat value; set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   equal to 1 for images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tlmin;     /* legal minimum data value, if any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tlmax;     /* legal maximum data value, if any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unit[70];  /* physical unit string (BUNIT or TUNITn)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tdisp[70]; /* suggested display format; null if none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 iteratorCo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directly reading or writing the elements in this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hat programmers use the access function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ive elements in this structure must be initially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 routine before calling the iterator routine.  Th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or routine uses this information to determine what colum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to pass to the work function, and whether the array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to the work function, output from the work function,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FITSIO iterator function fills in the values of the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elements before passing it to the work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ay structure element is a pointer to the actual data arr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 be cast to the correct data type before it is us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peat' structure element give the number of data values in each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able, so that the total number of data values in the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by repeat * nvalues.  In the case of image arrays an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, repeat will always be equal to 1.  When the datatyp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tring, the array pointer is actually a pointer to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tring pointers (i.e., char **array).  The other outpu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are provided for convenience in case that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within the work function.  Any other information may b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river routine to the work function via the user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completion, the work routine must return an integer status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0 indicating success and any other value indicating an err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the iterator function to immediately exit at that point.  Return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in the range 1 -- 1000 should be avoided since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for use by CFITSIO.  A return status value of -1 may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he CFITSIO iterator function to stop at that point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o the driver routine after writing any output array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.  CFITSIO does not considered this to be an error cond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ny further processing by the application program will continue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B   The Iterator Drive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rator driver function must open the necessary FITS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em to the correct HDU.  It must also initializ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in the iteratorCol structure (defined above)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or image before calling the CFITSIO iterato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`constructor' routines are provided in CFITSIO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fptr --  The fitsfile pointer to the table o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num -- the number of the column in the table.  This value is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ase of images.  If colnum equals 0, then the colum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to identify the column to be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name -- the name (TTYPEn keyword) of the column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ly required if colnum = 0 and is ignored for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-- The desired datatype of the array to be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function.  For numerical data the datatyp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need to be the same as the actual data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TS file, in which case CFITSIO will do the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values are: TSTRING, TLOGICAL, TBYTE, TSHORT, TUSH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NT, TLONG, TULONG, TFLOAT, TDOUBLE.  I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datatype equals 0, then the 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type of the column or image will be use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type -- defines whether the data array is to be inpu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function (i.e, read from the FITS file), 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work function (i.e., written to the FITS file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.  Allowed values are InputCol, OutputCol, or InputOutput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driver routine has initialized all these parameter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n call the CFITSIO iterator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ate_data(int narrays, iteratorCol *data, long off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nPerLoop, int (*workFn)( ), void *userPointer,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rrays    -- the number of columns or images that are to b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work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ata --     pointer to array of structures cont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each column o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      -- if positive, this number of row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table (or pixels in the im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kipped and will not be passed to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PerLoop   - specifies the number of table rows (or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pixels) that are to be passed to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on each iteration.  If nPerLoop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CFITSIO will calculate the optimu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greatest e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PerLoop is negative, then all the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pixels will be passed at one time, and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only be called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workFn     - the name (actually the address) of the work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to be called by fits\_iterate\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userPointer - this is a user supplied pointer tha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ass ancillary information from the driver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work function.  It may point to a single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rray, or to a structure containing an arbitrar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status      - The CFITSIO error status.  Should = 0 on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on-zero output value indicate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ts\_iterate\_data is called it first allocates memory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requested columns of data or image pixel arrays.  It then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data from the FITS tables or images into the array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s the structure with pointers to these data arrays to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 After the work function returns, the itera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any output columns of data or images back to the FITS file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peats this process for any remaining sets of rows 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until it has processed the entire table or image or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function returns a non-zero status value.  The iterator then f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that it initially allocated and returns contro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routine that call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.  Guidelines for Using the Itera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n, offset, firstn, and nvalues parameters that are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 function are useful for determining how much of the dat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processed and how much remains left to do.  On the very firs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work function firstn will be equal to offset + 1; 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may need to perform various initialization task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o  process the data. Similarly, firstn + nvalues - 1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to totaln on the last iteration, at which point the work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eed to perform some clean up operations before ex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ime.  The work function can also force an early term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rations by returning a status value =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rrays and iteratorCol.datatype arguments allow the work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uble check that the number of input arrays and their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expected values.  The iteratorCol.fptr and iteratorCol.col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elements can be used if the work function needs to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e values of other keywords in the FITS file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ay.  This should generally only be done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ation step or during the clean up step after the last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has been processed.  Extra FITS file I/O during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loop of the work function can seriously degrade the spe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mportant feature of the iterator is that the first element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that is passed to the work function gives the value tha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present null or undefined values in the array.  The real data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with the second element of the array (i.e., array[1]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[0]).  If the first array element is equal to zero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all the array elements have defined values and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undefined values.  If array[0] is not equal to zero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some of the data values are undefined and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rray[0]) is used to represent them.  In the case of output 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, those arrays that will be written back to the FITS fi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or function after the work function exits) the work func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first array element to the desired null value if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first element should be set to zero to indi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null values in the output array.  CFITSIO defin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, FLOATNULLVALUE and DOUBLENULLVALUE, that can be used a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values for float and double datatypes, respectively.  In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racter string datatypes, a null string is alway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 undefine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applications it may be necessary to recursively call the it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 An example of this is given by one of the exampl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distributed with CFITSIO: it first calls a work fun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out a 2D histogram image.  That work function in tur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ork function that reads the  `X' and `Y' columns in a 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the value of each 2D histogram image pixel. Graphic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tructure can be describ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--&gt; iterator --&gt; work1_fn --&gt; iterator --&gt; work2_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t should be noted that the table columns or image array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assed to the work function do not all have to come from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 and instead may come from any combination of sources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have the same length.   The length of the first table colum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array is used by the iterator if they do not all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VII.  Basic CFITSIO Interfac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describes the basic routines in the CFITSIO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ovide all the functions normally needed to read and writ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files.  It is recommended that these routines be used 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and that the more advanced routine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chapter only be used in special circumstances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ventions are used in this chapter in th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Most functions have 2 names: a long descriptive name and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ise name.  Both names are listed on the first li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, separated by a slash (/) character.  Programmers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name in their programs but the long names are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document the code and make it easier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 right arrow symbol ($&gt;$) is used in the function descrip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the input parameters from the output parame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each routine.  This symbol is not actually part of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function parameters are defined in more detai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 listing in Appendix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The first argument in almost all the functions is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of type `fitsfile'.  Memory for this structure i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FITSIO when the FITS file is first opened or created and is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ITS file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The last argument in almost all the functions is the err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.  It must be equal to 0 on input, otherwise the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exit without doing anything.  A non-zero outpu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an error occurred in the function.  In most c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value is also returned as the value of the functio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A.  CFITSIO Error Statu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Return the revision number of the CFITSIO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vision number will be incremented with ea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elease of CFITSIO. \label{ffv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at fits_get_version / ffvers ( &gt; float *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  Return a descriptive text string (30 char max.)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 CFITSIO error status code. \label{ffger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fits_get_errstatus / ffgerr (int status, &gt; char *err_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Return the top (oldest) 80-character error messag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al CFITSIO stack of error messages and shift any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s on the stack up one level.  Call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eatedly to get each message in sequence.  The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alue = 0 and a null error message when the error stack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label{ffgms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errmsg / ffgmsg (char *err_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Print out the error message corresponding to the input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and all the error messages on the CFITSIO stack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stream  (normally to stdout or stderr).  I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value = 0 then this routine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label{ffrp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fits_report_error / ffrprt (FILE *stream, &gt; 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Write an 80-character message to the CFITSIO error stack. 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s should not normally write to the stack, but the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some situations where this is desirable. \label{ffpms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fits_write_errmsg / ffpmsg (char *err_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 Clear the entire error message stack.  This routine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lear any error message that may have been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n-fatal CFITSIO error. This routine is cal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any arguments. \label{ffcms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fits_clear_errmsg / ffcmsg 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B.  FITS File Acces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will open or close a new or existing FITS file or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opened FITS file.  These routines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file name syntax that is described in a previou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ppendix B for the definition of the 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FITS file may be opened more than once simultaneousl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pointers to the files may be treated as though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independent FITS files.  Thus, one could open a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, move to different extensions within the file, and then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data to the 2 extensions in an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Open an existing FITS file with a specified acces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omode parameter may have a value of READONLY or READ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label{ffop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open_file / ff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*fptr, char *filename, int iomod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  Reopen a FITS file that was previously ope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\_open\_file or fits\_create\_file.  The new fit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may then be treated as a separate file, and on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ultaneously read or write to 2 (or more)  different extens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file.   The fits\_open\_file routine (above)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cts cases where a previously opened file is being opened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n internally call fits\_reopen\_file, so programs should 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to explicitly call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label{ffreop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open_file / ffre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openfptr, fitsfile **new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 Create a new empty FITS file.  A template file may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to define the structure of the new file (see secion 4.2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rror will be return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file already exists unless the file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fixed with an exclamation point (!).  In that cas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overwrite the existing file. Note  that the exclamation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!', is a special UNIX character, so if it is used 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rather than entered at a task prompt, it must be  preced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backslash to force the UNIX shell to ignore it. \label{ffin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reate_file / ff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*fptr, char *filenam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 Create a new FITS file, using a template file to defin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 size and structure.  The template may be another FITS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 ASCII template file.  If the input template file nam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ull, then this routine behaves the same as fits\_create\_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rently supported format of the ASCII template file i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fits\_parse\_template routine (in the gener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label{fftpl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reate_template / fftp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*fptr, char *filename, char *tpltfile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5  Close a previously opened FITS file. \label{ffclo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lose_file / ffclos 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Close and DELETE a FITS disk file previously opened with ffopen or ffi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may be  useful in cases where a FITS file is created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an error occurs which prevents the file from being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\label{ffdel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delete_file / ffd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7 Return the name of the opened FITS file. \label{fffln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file_name / fffl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char *filenam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8 Return the I/O mode of the open FITS file (READONLY or READWRI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label{ffflm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file_mode / fffl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iomod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9 Return the file type of the opened FITS file (e.g. 'file://', 'ftp://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label{ffurl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url_type / ffur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char *urltyp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0  Parse the input filename or URL into its component parts: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(file://, ftp://, http://, etc), the base input file na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output file that the input file is to be copied to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ing, the HDU or extension specification, the fi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r, the binning specifier, and the column specifier.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will be returned for any components that are not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put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label{ffiur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parse_input_url / ffi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har *filename, &gt; char *filetype, char *infile, char *outfile,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extspec, char *filter, char *binspec, char *colspec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1  Parse the input filename and return the HDU number tha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to if the file were opened with fits\_open\_file. 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 number begins with 1 for the primary array, so for example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ilename = `myfile.fits[2]' then hdunum = 3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does not open the file to check if the extension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if an extension number is specified. If an extension *name*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file name specification (e.g.  `myfile.fits[EVENTS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is routine will have to open the FITS file and loo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named extension, then close file again. 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if the file is being read from the stdin stream, an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turned in this case.  If the filename does not specif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 extension (e.g. 'myfile.fits') then hdunum = -99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which is functionally equivalent to hdunum = 1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inly used for backward compatibility in the ftool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and is not recommended for general use.  It is generally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re efficient to first open the FITS file with fits\_open\_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use fits\_get\_hdu\_num to determine which HDU in the f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opened, rather than calling fits\_parse\_input\_url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o fits\_open\_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label{ffext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parse_extnum / ffex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char *filename, &gt; int *hdunum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2 Parse the input file name and return the root file name. 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cludes the file type if specified, (e.g.  'ftp://' or 'http://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ull path name, to the extent that it is specified in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 It does not enclude the HDU name or number, or any fi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label{ffrtn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fits_parse_rootname / ffrt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char *filename, &gt; char *rootname,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.  HDU Access Routines\label{FFMAH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unctions perform operations on Header-Data Units (HD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whole.  See Appendix B for the definition of the parameters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Move to a specified absolute HDU number in the FITS fil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ll pointer may be given for the hdutype parameter if it'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not needed. \label{ffmah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vabs_hdu / ffma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hdunum, &gt; int *hdutyp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Move a relative number of HDUs forward or backwards in the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current position. A null pointer may be given for the hdu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arameter if it's value is not needed.   \label{ffmrh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vrel_hdu / ffmr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nmove, &gt; int *hdutyp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Move to the (first) HDU which has the specified extension ty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NAME (or HDUNAME) and EXTVER keyword values.  The hdutyp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value of IMAGE\_HDU, ASCII\_TBL, BINARY\_TBL, or ANY\_HDU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\_HDU means that only the extname and extver valu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to locate the correct extension.  If the inpu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ver is 0 then the EXTVER keyword is ignored and the first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matching EXTNAME (or HDUNAME) keyword will be found. 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ching HDU is found in the file then the current HDU will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nd a status = BAD\_HDU\_NUM will be returned. \label{ffmnh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vnam_hdu / ffmn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hdutype, char *extname, int extve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Return the number of the current HDU in the FITS file (primary array =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is function returns the HDU number rather than a status value.  \label{ffghd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hdu_num / ffgh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hdu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Return the type of the current HDU in the FITS file.  Th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values for hdutype are: IMAGE\_HDU, ASCII\_TBL, or BINARY\_TBL.  \label{ffghd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hdu_type / ffgh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hdutyp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Return the total number of HDUs in the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 CHDU remains unchanged. \label{ffthd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num_hdus / fft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hdunum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7 Create a new primary array or IMAG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TS file is currently empty then a primar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created, otherwise a new IMAGE extension is appended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label{ffcr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reate_img / ffcr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 fitsfile *fptr, int bitpix, int naxis, long *naxe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8 Create a new ASCII or bintable table extens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TS file is currently empty then a dummy primary arr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efore appending the table extension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bltype parameter defines the type of table and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s of ASCII\_TBL or BINARY\_TBL.  The naxis2 parameter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number of rows to be created in the table, and shou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= 0.  CFIT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increase the size of the ta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 rows are written.  A non-zero number of rows may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serve space for that many rows, even if a fewer number of row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written.  The tunit and extnam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optional and a null pointer may be given if they are not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TS Standard recommends that only letters, digit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score character be used in column names (the ttype parameter)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bedded spaces).  Trailing blank characters are not significant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mmended that all the column names in a given table be uniqu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8 characters, and strongly recommended that the nam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unique within the first 16 characters. \label{ffcrt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reate_tbl / ffcrt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tbltype, long naxis2, int tfields, char *ttype[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tform[], char *tunit[], char *extnam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9  Copy the CHDU from the FITS file associated with infptr and app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the FITS file associated with outfptr.  Spac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eserved for MOREKEYS additional keywords in the output header. \label{ffco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opy_hdu / ff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fitsfile *outfptr, int morekey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0 Delete the CHDU in the FITS file.  Any following HDUs will be shif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ward in the file, to fill in the gap created by th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U.  In the case of deleting the primary array (the first HD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) then the current primary array will be replace by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array containing the minimum set of required keywo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data.  If there are more extensions in the file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that is deleted, then the the CHDU will be redefined to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following extension.  If there are no following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 CHDU will be redefined to point to the previous HDU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put hdutype parameter returns the type of the new CHDU. 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may be giv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hdutype if the returned value is not needed. \label{ffdhd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delete_hdu / ffd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hdutyp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D.  Header Keyword Read/Writ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read or write keywords in the Current Header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HU).  Wild card characters (*, ?, or \#) may be used when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keyword to be read: a '?' will match any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t that position in the keyword name and a '*' will mat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(including zero) string of characters.  The '\#'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any consecutive string of decimal digits (0 - 9).  When a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is used the routine will only search for a match from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position to the end of the header and will not resume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op of the header back to the original header position a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when no wildcards are included in the keyword nam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record routine may be used to set the starting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oing wild card searchs.  A status value of KEY\_NO\_EX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if the specified keyword to be read is not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.  See Appendix B for the definition of the parameters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Return the number of existing keywords (not cou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keyword) and the amount of space current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more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returns morekeys = -1 if the header has not yet been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CFITSIO will dynamically add space if requi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ing new keywords to a header so in practice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 to the number of keywords that can be added to a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ll pointer may be entered for the morekeys parameter 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value is not needed. \label{ffghs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hdrspace / ffgh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keysexist, int *morekeys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Write (append) a new keyword of the appropriate datatyp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U.  Note that the address to the value, and not the value itself,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entered.    The datatype parameter specifies the data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value with one of the following values:  TSTRING, TLOGICAL (== i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BYTE, TSHORT, TUSHORT, TINT, TUINT, TLONG, TULONG, TFLOAT, TD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in the context of this routine, TSTRING corresponds to a 'char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type, i.e., a pointer to a character array. 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may be entered for the comment parameter which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comment field to be left blank.  \label{ffpk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 / ffp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char *keyname, DTYPE *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Write (update) a keyword of the appropriate datatype into the CH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will modify the value and comment field if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exists in the header, otherwise it will append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at the end of the header. Note that the addr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, and not the value itself, must be entered. Th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specifies the datatype of the keyword value and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the following values:  TSTRING, TLOGICAL (== int), TBY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SHORT, TUSHORT, TINT, TUINT, TLONG, TULONG, TFLOAT, TDOU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COMPLEX, and TDBLCOMPLEX. Within the context of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STRING corresponds to a 'char*' datatype, i.e.,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 array. A null pointer may be entered for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which will leave the comment field blank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modif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label{ffuk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update_key / ffu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char *keyname, DTYPE *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Write a keyword with a null or undefined value (i.e.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in the keyword is left bla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will modify the value and comment fiel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already exists in the header, otherwise it will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null-valued keyword at the end of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ull pointer may be entered for the comment parameter which will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 comment field blank (or unmodified). \label{ffuky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update_key_null / ffuky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Write (append) a COMMENT keyword to the CHU.  The comment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plit over multiple COMMENT keywords if it is longer than 7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label{ffpco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omment / ffp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Write (append) a HISTORY keyword to the CHU.  The comment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plit over multiple HISTORY keywords if it is longer than 7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label{ffphi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history / ffp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history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7  Write the DATE keyword to the CHU. The keyword value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ystem date as a character string in 'yyyy-mm-ddThh:mm: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. If a DATE keyword already exists in the header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 will simply update the keyword value with the curren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\label{ffpda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date / ffp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8 Write a user specified keyword record into the CHU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ow--level routine which can be used to write any arbit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rd into the header.  The record must conform to th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the FITS format requirements. \label{ffpre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record / ffp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card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9 Update an 80-character record in the CHU.  If a keyword with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already exists, then it is overwritten by the value of car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modify the keyword name as well as the value and commen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keyword doesn't already exist then a new keyword card is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o the header. \label{ffucr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update_card / ffuc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card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0  Write the physical units string into an existing keywor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 uses a local convention, shown in the following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which the keyword units are enclosed in square bracke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beginning of the keyword comment field.  \label{ffpu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LOCITY=                 12.3 / [km/s] orbital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_unit / ffp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uni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1  Rename an existing keyword preserving the curre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nd comment fields. \label{ffmna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name / ffm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oldname, char *newnam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12  Modify (overwrite) the comment field of an existing keyword. \label{ffmco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comment / ffm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3 Read the nth header record in the CHU.  The first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header is at keynum = 1;  if keynum = 0 then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moves the internal CFITSIO pointer to the beginning of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subsequent keyword operations will start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ader (e.g., prior to searching for keywords using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cards in the keyword name). \label{ffgre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record / ffg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keynum, &gt; char *card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14  Read the header record having the specified keyword name. \label{ffgcr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card / ffgc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&gt; char *card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5 Read a specified keyword value and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atatype parameter specifies the returned data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value and can have one of the following symbolic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:  TSTRING, TLOGICAL (== int), TBYTE, TSHORT, TUSHORT, T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INT, TLONG, TULONG, TFLOAT, TDOUBLE, TCOMPLEX, and TDBL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in the context of this routine, TSTRING correspon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char*' datatype, i.e., a pointer to a character array. 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sion will be performed for numeric values if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does not have the same datatype.  If the value of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undefined (i.e., the value field is blank) then an err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VALUE\_UNDEFINED will be returned. If a NULL comment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n on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n the comment string   will not be returned.   \label{ffgk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 / ffg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char *keyname, &gt; DTYPE *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6 Read the physical units string in an existing keywor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 uses a local convention, shown in the following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which the keyword units are enclosed in square bracke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keyword comment field.  A null string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f no units are defined for the keyword.  \label{ffgu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LOCITY=                 12.3 / [km/s] orbital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_unit / ffg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&gt; char *unit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7 Delete a keyword record.  The space previously occup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word is reclaimed by moving all the following header record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row in the header.  The first routine deletes a keyword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position in the header (the first keyword is at position 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as the second routine deletes a specifically named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d card characters may be used when specifying the name of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o be deleted. \label{ffdrec} \label{ffdke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delete_record / ffd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  keynum, 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delete_key / ffd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E.  Iterato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hese routines is described in the previou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se routines do not have a corresponding sh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   Iterator `constructor' functions tha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elements in the iteratorCol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define the columns or arrays. These set the fit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, column name, column number, datatype, and io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ectively.  The last 2 routines allow all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set with one function call (one supplies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name, the other the column number). \label{ffiterse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set_file(iteratorCol *col, fitsfile *f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set_colname(iteratorCol *col, char *col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set_colnum(iteratorCol *col, int col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set_datatype(iteratorCol *col, int datatyp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set_iotype(iteratorCol *col, int iotyp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set_by_name(iteratorCol *col, fitsfile *f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*colname, int datatype,  int iotyp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set_by_num(iteratorCol *col, fitsfile *f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 colnum, int datatype,  int iotyp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   Iterator `accessor' functions that return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ement in the iteratorCol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that describes a particular data column or array \label{ffiterge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tsfile * fits_iter_get_file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* fits_iter_get_colname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get_colnum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get_datatype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_get_iotype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* fits_iter_get_array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fits_iter_get_tlmin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fits_iter_get_tlmax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fits_iter_get_repeat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* fits_iter_get_tunit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* fits_iter_get_tdisp(iteratorCol *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3   The CFITSIO iterator function \label{ffit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terate_data(int narrays,  iteratorCol *data, long off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nPerLo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 (*workFn)( long totaln, long offset, long first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nvalues, int narrays, iteratorCol *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*userPoin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*user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E.  Primary Array or IMAGE Extension I/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read or write data values in the primary data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, the first HDU in a FITS file) or an IMAGE extension. 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outines to get information about the data type and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.  C programmers should note that the ordering of arrays in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and hence in all the CFITSIO calls, is more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ality of arrays in Fortran rather than C.  For instance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image has NAXIS1 = 100 and NAXIS2 = 50, then a 2-D arra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enough to hold the image should be declared as array[50][100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s array[100][50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datatype'  parameter specifies the datatype of the `nulval'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rray' pointers and can have one of the following  values:  TBY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HORT, TUSHORT, TINT, TUINT, TLONG, TULONG, TFLOAT, TD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data type conversion is performed if the data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array (as defined by the BITPIX keyword) differs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'datatype'.  The data values are also automatically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BSCALE and BZERO keyword values as they are being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 the FITS array.  See Appendix B for fur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  Get the data type of the image (= BITPIX value).  Possibl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: BYTE\_IMG (8), SHORT\_IMG (16), LONG\_IMG (3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FLOAT\_IMG (-32), or DOUBLE\_IMG (-64). \label{ffgid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img_type / ffgi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bitpix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2  Get the dimension (number of axes = NAXIS) of the image \label{ffgid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img_dim / ffgi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naxis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Get the size of all the dimensions (up to maxdim dimensions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the image \label{ffgisz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img_size / ffgis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maxdim, &gt; long *naxes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 Get the parameters that define the type and size of the imag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routine simply combines calls to the above 3 routines. \label{ffgip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img_param / ffgi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int maxdim, &gt; int *bitpix, int *naxis, long *na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Write pixels into the FITS data array.  'fpixel' is an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ngth NAXIS which gives the coordinate of the starting pixe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ten to, such that fpixel[0] is in the range 1 to NAXIS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fpixel[1] is in the range 1 to NAXIS2, etc. \label{ffpp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pix / ffp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long *fpixel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array,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6 Write pixels into the FITS data array, substitut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S null value for all elements which are equal to the inpu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nulval (note that this parameter gives the address of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, not the null value itself).  For integer FITS array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S null value is defined by the BLANK keyword (an err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ed if the BLANK keyword doesn't exist).  For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S arrays  the special IEEE NaN (Not-a-Number) valu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ten into the FITS file.  If a null pointer is ente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lval, then the null value is  ignored and this routine beh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the same as fits\_write\_pix.   \label{ffppx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pixnull / ffppx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long *fpixel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array, DTYPE *nulval, &gt;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7  Set FITS data array elements equal to the appropriate null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. For integer FITS arrays, the FITS null value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LANK keyword  (an error is returned if the BLANK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n't exist). For floating point FITS arrays the special IEEE 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-a-Number) value will be written into the FITS file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irstelem' is a scalar giving the  offset to the first pixe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written in the equivalent 1-dimensional array of image pixels. \label{ffpp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null_img / ffpp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firstelem, long nelement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8  Read a rectangular subset from the FITS data array.   Undefined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s will be returned with a value = *nullval, (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gives the address of the null value, not the nul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elf) unless nulval = 0 or *nulval = 0, in which case no chec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undefined pixels will be performed.  \label{ffgsv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subset / ffg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 datatype, long *fpixel, long *lpixel, long *i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nulval, &gt; DTYPE *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9  Read pixels from the FITS data array.   Undefined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s will be returned with a value = *nullval, (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gives the address of the null value, not the nul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elf) unless nulval = 0 or *nulval = 0, in which case no chec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fined pixels will be performed. 'fpixel' is an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ngth NAXIS which gives the coordinate of the starting pixe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, such that fpixel[0] is in the range 1 to NAXIS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fpixel[1] is in the range 1 to NAXIS2, etc. \label{ffgpxv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pix / ffgpx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 datatype, long *fpixel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nulval, &gt; DTYPE *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0  Read pixels from the FITS data array.   Any undefined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s will have the corresponding nullarray elemen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o TRUE.  \label{ffgpx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pixnull / ffgpx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 datatype, long *fpixel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DTYPE *array, char *null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F.  ASCII and Binary Tabl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perform read and write operations on columns of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ASCII or Binary tables.  Note that in the following discus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row and column in a table is at position 1 not 0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for the definition of the parameters used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1.  Column Information Routines \label{FFGCN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 Get the number of rows or columns in the current FIT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rows is given by the NAXIS2 keywor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lumns is given by the TFIELDS keyword in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of the table. \label{ffgnr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get_num_rows / ffgnr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long *nrows,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num_cols / ffgn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ncols,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Get the table column number (and name) of the column who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an input template name.   If casesen  = CASESEN then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match will be case-sensitive, whereas if casesen = CASEINSE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 will be ignored.  As a general rule, the column nam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reated as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column name template may be either the exact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to be searched for, or it may contain wild card characters (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, or \#), or it may contain the integer number of the desired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the first column = 1).  The `*' wild card character match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characters (including zero characters) and the `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matches any single character.  The \# wildcard will mat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cutive string of decimal digits (0-9).  If more than on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 the table matches the template string, then the first ma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and the status value will be set to COL\_NOT\_UNIQUE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that a unique match was not found.  To find the other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tch the template, call the routine again leaving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value equal to COL\_NOT\_UNIQUE and the next matching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returned.  Repeat this process until a statu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\_NOT\_FOUND 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S Standard recommends that only letters, digit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core character be used in column names (with no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).  Trailing blank characters are not significant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hat all the column names in a given table be uniqu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8 characters, and strongly recommended that the nam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ique within the first 16 characters. \label{ffgcno} \label{ffgcn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colnum / ffgc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asesen, char *templt, &gt; int *coln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colname / ffgc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asesen, char *templt, &gt; char *col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colnum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Return the datatype, vector repeat value, and the width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 column in an ASCII or binary table.  Allowed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type in ASCII tables are:  TSTRING, TSHORT, TLONG, TFLOA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DOUBLE.  Binary tables also support these types: TLOGICAL, TB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BYTE, TCOMPLEX and TDBLCOMPLEX.  The negative of the datatyp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is returned if it is a variable length array column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n the case of a 'J' 32-bit integer binary table colum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 will return datatype = TINT32BIT (which in fa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quivalent to TLONG).  With most current C compilers, a valu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J' column has the same size as an 'int' variable, and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quivalent to a 'long' variable, which is 64-bits long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reasing number of comp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repeat' parameter returns the vector repeat count on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 TFORMn keyword value; ASCII table columns always have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1.  The 'width' parameter returns the width in bytes of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 value (e.g., a '10D' binary table column will have width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; an ASCII table 'F12.2' column will have width = 12);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supports the local convention for specifying arra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ed length strings within a binary table character colum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yntax TFORM = 'rAw' where 'r' is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 (= the width of the column) and 'w' is the width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t string within the column.  Thus if the column has TFORM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60A12' then this routine will return typecode = TSTRING, repea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0, and width = 12.  A null pointer may be given for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 output parameters that are not needed. \label{ffgt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coltype / ffgt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&gt; int *typecode, long *rep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width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Return the display width of a column.  This is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ing that will be returned by the fits\_read\_col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reading the column as a formatted string.  The display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TDISPn keyword, if present, otherwise by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ype of the column. \label{ffgcd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col_display_width / ffgc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&gt; int *dispwidth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Write (append) a TDIMn keyword whose value has the form '(l,m,n...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l, m, n... are the dimensions of a multidimens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column in a binary table. \label{ffptd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tdim / ffpt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int naxis, long *naxe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6  Return the number of and size of the dimensions of a table colum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binary table. Normally this information is given by the TDIMn key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if this keyword is not present then this routine returns naxis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nd naxes[0] equal to the repeat count in the TFORM keyword. \label{ffgtd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tdim / ffgt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int maxdim, &gt; int *n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naxes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7  Decode the input TDIMn keyword string (e.g. '(100,200)') and re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and size of the dimensions of a binary table column. I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dimstr character string is null, then this routine returns naxis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axes[0] equal to the repeat count in the TFORM keyword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s called by fits\_read\_tdim.  \label{ffdtd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decode_tdim / ffdt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tdimstr, int colnum, int maxdim, &gt; int *n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naxes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2.  Routines to Edit Rows or Columns \label{FFIR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Insert blank rows into an ASCII or binary table. All the rows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 FROW are shifted down by NROWS rows.  If FROW = 0 then the blank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inserted at the beginning of the table.  This routine upd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XIS2 keyword to reflec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number of rows in the table. \label{ffir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rows / ffi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firstrow, long nrow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Delete rows from an ASCII or binary table (in the CD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ROWS number of rows are deleted, starting with row F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remaining rows in the table are shifted up to fill in th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modifies the NAXIS2 keyword to reflect the new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of rows in the table.   \label{ffdr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delete_rows / ffd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firstrow, long nrow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Delete a list of rows from an ASCII or binary table (in the CD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list is an array of row numbers to be deleted from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first row in the table is 1 not 0). 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 numbers must be sorted in ascending order.  nrow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number of row numbers in the list. \label{ffdrw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delete_rowlist / ffdr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*rowlist, long nrow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Insert a blank column (or columns) into an ASCII or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.  COLNUM specifies the column number that the (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column should occupy in the table.  NCOLS specifie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s are to be inserted. Any existing columns from this 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er are shifted over to allow room for the new column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dex number on all the following keywords will be incr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ecessary to reflect the new position of the column(s) in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BCOLn, TFORMn, TTYPEn, TUNITn, TNULLn, TSCALn, TZEROn, TDISPn, TDIM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LMINn, TLMAXn, TDMINn, TDMAXn, TCTYPn, TCRPXn, TCRVLn, TCDLTn, TCROT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nd TCUNIn. \label{fficol} \label{ffic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col / ffi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char *ttype, char *t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cols / ffi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int ncols, char **t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*tform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Modify the vector length of a binary table column (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a column from TFORMn = '1E' to '20E').  The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length may be increased or decreased from the current value. \label{ffmve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vector_len / ffm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newveclen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Delete a column from an  ASCII or binary table (in the CD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dex number of all the keywords listed abov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remented if necessary to reflect the new position of the column(s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able.    The physical size of the FITS fil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reduced by this operation, and the empty FITS blocks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t the end of the file will be padded with zeros. \label{ffdco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delete_col / ffdcol(fitsfile *fptr, int colnum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7  Copy a column from one HDU to another (or to the same HDU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\_col = TRUE, then a new column will be inserted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, at position `outcolumn', otherwise the existing output colum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verwritten (in which case it must have a compatible datatyp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Note that the first column in a table is at colnum = 1. \label{ffcp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ts_copy_col / ffcp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infptr, fitsfile *outfptr, int incolnum, int outcoln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 create_col, &gt;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3.  Read and Write Column Data Routines \label{FFPC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routines write or read data values in the current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inary table extension.  If a write operation extends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ize of the table, then the number of rows in the tab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increased and the NAXIS2 keyword valu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.  Attempts to read beyond the end of the table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data type conversion is performed for numerical 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) if the data type of the column (defined by the TFORMn key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s from the data type of the calling routine.  ASCII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e following datatype values:  TSTRING, TBYTE, TSH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SHORT, TINT, TUINT, TLONG, TULONG, TFLOAT, or TDOUBLE.  Binary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upport TLOGICAL (internally mapped to the `char' datatyp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OMPLEX, and TDBL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ithin the context of these routines, the TSTRING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a C 'char**' datatype, i.e., a pointer to an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to an array of characters.  This is different from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nd writing routines where TSTRING corresponds to a C 'char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, i.e., a single pointer to an array of character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strings from a table, the char arrays obviously mus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long enough to hold the whole FITS tabl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al data values are automatically scaled by the TSCALn and TZ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values (if they ex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binary tables with vector elements, the 'fel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defines the starting element (beginning with 1, not 0)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ll (a cell is defined as the intersection of a row and a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 contain a single value or a vector of values).  The fe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is ignored when dealing with ASCII tables. Similarly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binary tables the 'nelements' parameter specifies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vector values to be read or written (continuing on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if required) and not the number of table cells.  See Appendix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urther definitions of the 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1  Write elements into an ASCII or binary table column. \label{ffp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ol / ffp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int colnum, long first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firstelem, long nelements, DTYPE *array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Write elements into an ASCII or binary table colum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tituting the appropriate FITS null value for any elem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equal to the nulval parameter (note that this parameter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null value, not the null value itself).  For all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 columns and for integer columns in binary tables, the nul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used in the FITS file is defined  by the TNULLn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n error is returned if the TNULLn keyword does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loating point columns in binary tables the special IEEE 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-a-Number) value will be written into the FITS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ull pointer is entered for nulval, then the null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gnored and this routine behaves the same as fits\_write\_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is routine must not be used to write to variable length array columns.  \label{ffpc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olnull / ffpc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int colnum, long first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firstelem, long nelements, DTYPE *array, DTYPE *nulv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Set elements in a table column as undefined.  For all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 columns and for integer columns in binary tables, the nul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used in the FITS file is defined by the TNULLn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n error is returned if the TNULLn keyword does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loating point columns in binary tables the special IEEE 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(Not-a-Number) value will be written into the FITS column.   \label{ffpcl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ol_null / ffpc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Read elements from an ASCII or binary table column.  Th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specifies the datatype of the `nulval' and `array'  poin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fined array elements will be returned with a value = *nullv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e that this parameter gives the address of the null value,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ll value itself) unless nulval = 0 or *nulval = 0, in which ca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undefined pixels will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column, regardless of it's intrinsic datatype, may be rea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.  It should be noted however that reading a numeric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 string is 10 - 100 times slower than reading the sam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 number due to the large overhead in constructing the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s.  The display format of the returned str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TDISPn keyword, if it exists, otherwis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type of the column.  The length of the returned strings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null terminating character) can be determi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ts\_get\_col\_display\_width routine.  The following TDISP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formats are currently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w.m  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.m   Octal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w.m   Hexadecimal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w.d   Fixed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w.d   Exponential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w.d   Exponential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w.d   General; uses Fw.d if significance not lost, else Ew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w is the width in characters of the displayed values, m is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gits displayed, and d is the number of digits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imal.  The .m field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\label{ffgcv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col / ffg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int colnum, long firstrow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DTYPE *nulval, DTYPE *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Read elements from an ASCII or binary table column.  Th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specifies the datatype of the and `array'  poi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undefined elements will have the corresponding nullarray elemen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o TRUE. \label{ffgc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colnull / ffg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int colnum, long firstrow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DTYPE *array, char *null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G.  Celestial Coordinate System Routines \label{FFGIC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omplimentary sets of routines are provided for calcul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 between pixel location in an image and th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celestial coordinates on the sky.  These routines re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t of standard World Coordinate System (WCS) keywords in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DU which define the parameters to be used when calcul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ets of routines require that a 2 step procedure be fo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n initialization routine must be called to read the relevent W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in the header.  These parameters are then passed to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that convert from pixel to sky coordinates, or from sk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coordinates.  See Appendix B for the defin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et of routines described below have the advantage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mpletely self-contained within the CFITSIO library and thu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d to be available on the system.  These routines  only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common types of map projections and WCS keyword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et of routines are available in a WCS library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g Mink at SAO.  These routines are more powerful than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in CFITSIO itself because they support all the defined W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projections and they  support a number of non-standar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s that have been adopted over the years by variou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atories.  To use these routines, however, requires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WCS library be built and installed on the system in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FITSIO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1.   Self-contained WC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routines are included in the CFITSIO library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the transformation between pixel location in an imag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celestial coordinates on the sky.  These supp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tandard map projections:  -SIN, -TAN, -ARC, -NCP, -G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MER, and -AIT (these are the legal values for the coord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).  These routines are based on similar functions in Cl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PS.  All the angular quantities are given in units of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Get the values of all the standard FITS celestial coordina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from the header of a FITS image (i.e., the primary arra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mage extension).  These values may then be passed to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erform the coordinate transformations.  If any or all of the W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are not present, then default values will be return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coordinate axis is the declination-like coordinat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will swap them so that the longitudinal-like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returned as the first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file uses the newer 'CDj\_i' WCS transformation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instead of old style 'CDELTn' and 'CROTA2' keyword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will calculate and return the values of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-style keywords.  Note that the conversion from the new-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to the old-style values is sometimes onl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ximation, so if the approximation is larger than an inter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 threshold level, then CFITSIO will still re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ximate WCS keyword values, but will also return with statu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X\_WCS\_KEY, to warn the calling program that approx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been made.  It is then up to the calling program to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the approximations are sufficiently accura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icular application, or whether more precise WCS trans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must be performed using new-style WCS keywords directly. \label{ffgic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img_coord / ffg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&gt; double *xrefval, double *yref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*xrefpix, double *yrefpix, double *xinc, double *yi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*rot, char *coordtyp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Get the values of all the standard FITS celestial coordina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from the header of a FITS table where the X and Y (or R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 coordinates are stored in 2 separate columns of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may then be passed to the routines that per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coordinate transformations. \label{ffgtc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tbl_coord / ffgt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xcol, int ycol, &gt; double *xrefv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*yrefval, double *xrefpix, double *yrefpix, double *xi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*yinc, double *rot, char *coordtyp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 Calculate the celestial coordinate corresponding to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X and Y pixel location in the image. \label{ffwld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pix_to_world / ffwl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ouble xpix, double ypix, double xrefval, double yrefv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xrefpix, double yrefpix, double xinc, double yi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rot, char *coordtype, &gt; double *xpos, double *yp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 Calculate the X and Y pixel location corresponding to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celestial coordinate in the image. \label{ffxyp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orld_to_pix / ffxy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uble xpos, double ypos, double xrefval, double yref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xrefpix, double yrefpix, double xinc, double yi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rot, char *coordtype, double *xpix, double *yp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2.  WCS Routines that require the WC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tines described in this section use the WCS library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g Mink at SAO.  This library is availab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tdc-www.harvard.edu/software/wcstools/ 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tdc-www.harvard.edu/software/wcstools/wc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need the entire WCSTools package to use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here.  Instead, you only need to install the World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ubroutine library.  It is availab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site as a gzipped .tar file (e.g., wcssubs-2.5.tar.gz) o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pped file (e.g., wcssub25.zip).  Any questions about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should be sent to the author at dmink@cfa.harvard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antage of using the WCS library instead of the self-contained W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decribed in the previous section is that they provid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currently defined projection geometries, and they als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standard as well as many non-standard WCS keyword conven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used by different observatories in the past.  This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ctively maintained so it is likely that it wil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ew FITS WCS keyword conventions that are adop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3 routines described below are CFITSIO routines that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tring array containing all the WCS keywords that ar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put to the WCS library 'wcsinit' routine.  These 3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 convenient interface for calling the WCS librar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FITSIO, but do not actually call any routines in the WC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 Copy all the WCS-related keywords from the header of the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or an image extension into a single long character string arra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-char header keywords are simply concatinated one after the oth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ed string.  The character array is dynamically allocated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 by the calling program when it is no longer needed. 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mplementation, all the header keywords are copied into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image_wcs_keys / ffgiw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*header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  Copy all the WCS-related keywords for a given pair of colum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ble extension into a single long character string array. The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lumns must contain a list of the X and Y coordinates of each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mage (i.e., this is an image in pixel-list or event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).  The names of the WCS keywords in the table head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ed into the keywords that would correspond to an image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, TCRPXn for the X column becomes the CRPIX1 keyword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-char header keywords are simply concatinated one after the oth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. The character array is dynamically allocated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eed by the calling program when it is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table_wcs_keys / ffgtw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int xcol, int ycol, char **header, int *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  Copy all the WCS-related keywords for an image that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ingle vector cell of a binary table extension into a singl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tring array. In this type of image format, the tabl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2-dimensional vector and each row of the table contains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s of the WCS keywords in the table header are transla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s corresponding to an image (e.g., 1CRPn becomes the CRPI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).  The 80-char header keywords are simply concatinate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other in the string. The character array is dynam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and must be freed by the calling program when i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imagecell_wcs_keys / ffgicw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umn, long row, char **header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 This WCS library routine returns a pointer to a struct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ll the WCS parameters extracted from the inpu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.  The input  header keyword string can be produced by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 previous routines.  The returned WorldCoor structure is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to the next 2 WCS library routines that convert between 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nd pixel coordinates.  This routine dynamically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Coor structure, so it must be freed by calling the wcs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outine when it is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WorldCoor *wcsinit (char *hea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 Calculate the sky coordinate corresponding to the input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 using the conversion parameters defined in the w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ructure.  This is a WCS librar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pix2wcs (struct WorldCoor *wcs, double xpix, double yp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double *xpos, double *y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Calculate the pixel coordinate corresponding to the input sky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onversion parameters defined in the wcs structure. 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cale parameter equals 0 if the coordinate is within bounds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is a WCS librar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wcs2pix (struct WorldCoor *wcs, double xpos, double y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double *xpix, double *ypix, int *offsca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7   Free the WCS structure that was created by wcsinit.  This is a W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librar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wcsfree(struct WorldCoor *w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H.  Hierarchical Grouping Convention Suppor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llow for the creation and manipulation of FITS HDU Gro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ined in "A Hierarchical Grouping Convention for FITS" by Jenn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ce, Folk and Schle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http: //adfwww.gsfc.nasa.gov/other/convert/group.html ). A group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HDUs whose association is defined by a {\it grouping table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s which are part of a group are referred to as {\it member HDUs}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as {\it members}. Grouping table member HDUs may themselv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ing tables, thus allowing for the construction of open-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ies of HD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ing tables contain one row for each member HDU. The grouping table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identification information that allows applications to referen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int to" the member HDUs. Member HDUs are expected, but not require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a set of GRPIDn/GRPLCn keywords in their headers for each grou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that they are referenced by. In this sense, the GRPIDn/GRPLCn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nk" the member HDU back to its Grouping table. Note that a member HD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side in the same FITS file as its grouping table, and that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 may be referenced by up to 999 grouping tables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ing tables are implemented as FITS binary tables with up to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column TTYPEn values: 'MEMBER\_XTENSION', 'MEMBER\_NAM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EMBER\_VERSION', 'MEMBER\_POSITION', 'MEMBER\_URI\_TYPE' and 'MEMBER\_LOCATIO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columns allow member HDUs to be identified by refer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XTENSION, EXTNAME and EXTVER keyword values. The fourth column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 HDUs to be identified by HDU position within their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wo columns identify the FITS file in which the member HDU resi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ifferent from the grouping table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user defined "auxiliary" columns may also be included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ing table. When a grouping table is copied or modified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iliary columns is always taken into account by the grouping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; however, the grouping support functions cannot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use of thi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grouping table column is defined but the corresponding member H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unavailable then a null value of the appropriate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serted in the column field. Integer columns (MEMBER\_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\_VERSION) are defined with a TNULLn value of zero (0). Characte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(MEMBER\_XTENSION, MEMBER\_NAME, MEMBER\_URI\_TYPE, MEMBER\_LO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ze an ASCII null character to denote a null fiel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uping support functions belong to two basic categories: tho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grouping table HDUs (ffgt**) and those that work with member HD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fgm**). Two functions, fits\_copy\_group() and fits\_remove\_group(),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recursively copy/delete entire groups. Care should be tak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loying these functions in recursive mode as poorly defined group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unpredictable results. The problem of a grouping table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ly referencing itself (thus creating an infinite loop) is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; in fact, neither function will attempt to copy or delete an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 Create (append) a grouping table at the end of the current FIT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ed to by fptr. The grpname parameter provides the grouping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(GRPNAME keyword value) and may be set to NULL if no grou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specified. The grouptype parameter specifies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he grouping table and may take on the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T\_ID\_ALL\_URI (all columns created), GT\_ID\_REF (ID by reference column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\_ID\_POS (ID by position columns), GT\_ID\_ALL (ID by refer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columns), GT\_ID\_REF\_URI (ID by reference and FITS file 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columns), and GT\_ID\_POS\_URI (ID by position and FITS file URI columns). \label{ffgtc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create_group / ffgt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grpname, int grouptyp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 Create (insert) a grouping table just after the CHDU of the current 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pointed to by fptr. All HDUs below the the insertion poi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ed downwards to make room for the new HDU. The grpnam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the grouping table name (GRPNAME keyword value) and may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LL if no group name is to be specified. The grouptype parameter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structure of the grouping table and may take on the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T\_ID\_ALL\_URI (all columns created), GT\_ID\_REF (ID by reference column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\_ID\_POS (ID by position columns), GT\_ID\_ALL (ID by refer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columns), GT\_ID\_REF\_URI (ID by reference and FITS file 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columns), and GT\_ID\_POS\_URI (ID by position and FITS file URI columns) \label{ffgti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insert_group / ffg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grpname, int grouptyp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Change the structure of an existing grouping table pointed t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fptr. The grouptype parameter (see fits\_create\_group() for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 values) specifies the new structure of the grouping tab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only adds or removes grouping table columns, it does not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delete group members (i.e., table rows). If the grouping tabl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desired structure then no operations are performed and fun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returns with a (0) success status code. If the requeste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creates new grouping table columns, then the column value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sting members will be filled with the null values appropri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column type. \label{ffgtc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change_group / ffg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gfptr, int grouptyp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4 Remove the group defined by the grouping table pointed to by gfpt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all the group member HDUs. The rmopt parameter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on to be tak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members of the group defined by the grouping table. Valid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\_RM\_GPT (delete only the grouping table) and OPT\_RM\_ALL (recur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ll HDUs that belong to the group). Any groups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ing table gfptr as a member are updated, and if rmopt == OPT\_RM\_G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mbers have their GRPIDn and GRPLCn  keywords updat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rmopt == OPT\_RM\_ALL, then other groups that contain the deleted 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of gfptr are updated to reflect the deletion accordingly. \label{ffgtr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remove_group / ffgt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gfptr, int rmop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Copy (append) the group defined by the grouping table pointed to by inf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tionally all group member HDUs, to the FITS file point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ptr. The cpopt parameter specifies the action to be taken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group infptr. Valid values are: OPT\_GCP\_GPT (cop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ing table) and OPT\_GCP\_ALL (recursively copy ALL the HD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 to the group defined by infptr). If the cpopt == OPT\_GCP\_GP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infptr have their GRPIDn and GRPLCn keywords upd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existence of the new grouping table outfptr, since the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 to the new group. If cpopt == OPT\_GCP\_ALL the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ouping table outfptr only contains pointers to the copied member HD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original member HDUs of infptr. Note tha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opt == OPT\_GCP\_ALL, all members of the group defined by infpt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a single FITS file pointed to by outfptr regardles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file distribution in the original group.  \label{ffgtc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copy_group / ffgt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fitsfile *outfptr, int cpop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Merge the two groups defined by the grouping table HDUs infptr and outf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combining their members into a single grouping table. All member HD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rows) are copied from infptr to outfptr. If mgopt == OPT\_MRG\_COP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ptr continues to exist unaltered after the merge. If the mgopt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\_MRG\_MOV then infptr is deleted after the merge. In both c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 GRPIDn and GRPLCn keywords of the member HDUs are updated accordingly. \label{ffgtm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merge_groups / ffgt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fitsfile *outfptr, int mgop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7 "Compact" the group defined by grouping table pointed to by gfpt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ion is achieved by merging (via fits\_merge\_groups()) all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HDUs of gfptr that are themselves grouping tables. The cm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defines whether the merged grouping table HDUs remai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ing (cmopt == OPT\_CMT\_MBR) or if they are deleted after me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mopt == OPT\_CMT\_MBR\_DEL). If the grouping table contains no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HDUs that are themselves grouping tables then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hing. Note that this function is not recursive, i.e.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direct member HDUs of gfptr are considered for merging. \label{ffgtc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compact_group / ffgt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gfptr, int cmop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8 Verify the integrity of the grouping table pointed to by gfpt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all group members are accessible and that all links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ing tables are valid. The firstfailed parameter returns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(row number) of the first member HDU to fail verification (if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) or the first group link to fail (if negative value). If gfp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successfully verified then firstfailed contains a return value of 0. \label{ffgtv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verify_group / ffgt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gfptr, &gt; long *firstfailed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9  Open a grouping table that contains the member HDU pointed to by mfp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ing table to open is defined by the grpid paramete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keyword index value of the GRPIDn/GRPLCn keyword(s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the member HDU mfptr to the grouping table. If the group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s in a file other than the member HDUs file then an atte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ade to open the file readwrite, and failing that readonl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opened grouping table HDU is returned in gf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t is possible, although unlikely and undesirable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PIDn/GRPLCn keywords in a member HDU header to be non-continuous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PID1, GRPID2, GRPID5, GRPID6. In such cases, the grpid index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function call shall identify the (grpid)th GRPI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example, if grpid == 3, then the group specified by GRPI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would be opened. \label{ffgto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open_group / ffg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mfptr, int group, &gt; fitsfile **gfptr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0  Add a member HDU to an existing grouping table pointed to by gf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mber HDU may either be pointed to mfptr (which must be pos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ember HDU) or, if mfptr == NULL, identified by the hdupo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HDU position number, Primary array == 1) if both the group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ember HDU reside in the same FITS file. The new member HDU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the appropriate GRPIDn and GRPLCn keywords created in its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the member HDU is already a member of the group then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not be added a second time. \label{ffgta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add_group_member / ffg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gfptr, fitsfile *mfptr, int hdupo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1 Return the number of member HDUs in a grouping table gfptr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HDUs is just the NAXIS2 value (number of rows) of the grou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able. \label{ffgtn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get_num_members / ffgt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gfptr, &gt; long *nmembers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2  Return the number of groups to which the HDU pointed to by mfp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ed, as defined by the number of GRPIDn/GRPLCn keyword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its header. Note that each time this function is call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es of the GRPIDn/GRPLCn keywords are checked to make su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ntinuous (ie no gaps) and are re-enumerated to eliminate gap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found.  \label{ffgm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get_num_groups / ffg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mfptr, &gt; long *nmembers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3 Open a member of the grouping table pointed to by gfptr. The 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is identified by its row number within the grouping table 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arameter 'member' (first member == 1) . A fitsfile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ed member HDU is returned as mfptr. Note that if the member H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s in a FITS file different from the grouping table HDU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member file is first opened readwrite and, failing this, opened readonly. \label{ffgmo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open_member / ffgm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gfptr, long member, &gt; fitsfile **mfptr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4 Copy (append) a member HDU of the grouping table pointed to by gfp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 HDU is identified by its row number within the group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given by the parameter 'member' (first member == 1). The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member HDU will be appended to the FITS file pointed to by mfp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pon return mfptr shall point to the copied member HDU. The cp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 may take on the following values: OPT\_MCP\_ADD which add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n gfptr for the copied member HDU, OPT\_MCP\_NADD which does not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ry in gfptr for the copied member, and OPT\_MCP\_REPL which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the original member entry with the copied member entry. \label{ffgmc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copy_member / ffgm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gfptr, fitsfile *mfptr, long member, int cpop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5 Transfer a group member HDU from the grouping table pointed t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ptr to the grouping table pointed to by outfptr. The member HD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is identified by its row number within infptr as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'member' (first member == 1). If tfopt == OPT\_MCP\_AD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 HDU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ember of outfptr and remains a member of infptr. If tfopt == OPT\_MCP\_M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then the member HDU is deleted from infptr after the transfer to outfptr. \label{ffgmt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transfer_member / ffgm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fitsfile *outfptr, long member, int tfo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6 Remove a member HDU from the grouping table pointed to by gfpt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HDU to be deleted is identified by its row number in the grou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s specified by the parameter 'member' (first member == 1). The rm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may take on the following values: OPT\_RM\_ENT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the member HDU entry from the grouping table and upd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's GRPIDn/GRPLCn keywords, and OPT\_RM\_MBR which removes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HDU entry from the grouping table and deletes the member HDU itself. \label{ffgmr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move_member / ffgm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member, int rmop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I.  Row Selection and Calculato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all parse and evaluate an input string containing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arithmetic expression.  The first 3 routines select row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table, based on whether the expression evaluates to true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to zero) or false (zero).  The other routines evalu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and calculate a value for each row of the tab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expression syntax is described in the row filter sec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 `Extended File Name Syntax' chapter of this document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for the definition of the parameters used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  Evaluate a boolean expression over the indicated rows, returning a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ray of flags indicating which rows evaluated to TRUE/FALSE  \label{fffr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find_rows / fff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 char *expr, long firstrow, long nr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long *n_good_rows, char *row_status,  int *status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2  Find the first row which satisfies the input boolean expression \label{ffffr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find_first_row / ffffr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 char *expr, &gt; long *rownum, int *status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3 Evaluate an expression on all rows of a table.  If the input and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not the same, copy the TRUE rows to the output file.  I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les are the same, delete the FALSE rows (preserve the TRUE rows). \label{ffsr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select_rows / ffs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fitsfile *outfptr,  char *expr,  &gt; int *statu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4  Calculate an expression for the indicated rows of a table, return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, cast as datatype (TSHORT, TDOUBLE, etc), in array.  I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val==NULL, UNDEFs will be zeroed out.  For vector results,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lements returned may be less than nelements if nelements is not 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ultiple of the result dimension.  Call fits\_test\_expr to obta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dimensions of the results.  \label{ffcrow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alc_rows / ffc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 int datatype, char *expr, long first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void *nulval, &gt; void *array, 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Evaluate an expression and write the result either to a column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is a function of other columns in the table) o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(if the expression evaluates to a constant and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of other columns in the table).  In the former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Name parameter is the name of the column (which may or may no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) into which to write the results, and parInfo contain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TFORM keyword value if a new column is being created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ORM value is not specified then a default format will b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expression.  If the expression evalutes to a cons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esult will be written to the keyword name giv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Name parameter, and the parInfo parameter may be used to suppl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comment for the keyword.  If the keyword does no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then the name of the keyword must be preceeded with a '\#'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result will be written to a column with tha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\label{ffcalc}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alculator / ff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char *expr, fitsfile *outfptr, char *par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parInfo, &gt;  int *status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This calculator routine is similar to the previous routine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expression is only evaluated over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 ranges.  nranges specifies the number of row ranges, and first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astrow give the starting and ending row number of each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label{ffcalcr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alculator_rng / ffcalc_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char *expr, fitsfile *outfptr, char *par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parInfo, int nranges, long *firstrow, long *last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int *status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7 Evaluate the given expression and return information on the result. \label{fftex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test_expr / fft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expr, &gt; int *datatype, long *nelem, int *n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*naxes, int *status)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J.  File Checksum Routines \label{FFPC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routines either compute or validate the checksum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DU.  The DATASUM keyword is used to store the numerical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-bit, 1's complement checksum for the data unit alone. 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ata unit then the value is set to zero. The numerical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as an ASCII string of digits, enclosed in quotes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may be too large to represent as a 32-bit signed integ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UM keyword is used to store the ASCII encoded COMPLE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um for the entire HDU.  Storing the complement, ra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checksum, forces the checksum for the whole HDU to equal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has been modified since the checksums were comput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DU checksum will usually not equal zero.  These checksum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s are based on a paper by Rob Seaman publish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ings of the ADASS IV conference in Baltimore in Nov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ater revision in June 1995.  See Appendix B for th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Compute and write the DATASUM and CHECKSUM keyword values for the C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the current header.  If the keywords already exist, thei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updated only if necessary (i.e., i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been modified since the original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values were computed). \label{ffpc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hksum / ffp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Update the CHECKSUM keyword value in the CHDU, assum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SUM keyword exists and already has the correct value. 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ulates the new checksum for the current header unit, adds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unit checksum, encodes the value into an ASCII string,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 string to the CHECKSUM keyword. \label{ffupc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update_chksum / ffup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Verify the CHDU by computing the checksums and comp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 with the keywords.  The data unit is verified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computed checksum equals the value of the DATA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.  The checksum for the entire HDU (header plus data unit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if it equals zero.  The output DATAOK and HDUOK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routine are integers which will have a value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data or HDU is verified correctly, a value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DATASUM or CHECKSUM keyword is not present, or value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f the computed checksum is not correct. \label{ffvc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verify_chksum / ffv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dataok, int *hduok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Compute and return the checksum values for the C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creating or mod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SUM and DATASUM keywords.  This routine is used internal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ffvcks, but may be useful in other situations as well. \label{ffgc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chksum/ /ffg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unsigned long *datasum, unsigned long *hdus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5  Encode a checks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a 16-character string.  If complm is non-zero (true) then the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sum value will be complemented before encoding. \label{ffesu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encode_chksum / ffe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unsigned long sum, int complm, &gt; char *asci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Decode a 16-character checksum string into a unsigned long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is non-zero (true). then the 32-bit sum value will be co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decoding.  The checksum value is also return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value of the function. \label{ffdsu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signed long fits_decode_chksum / ffd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ascii, int complm, &gt; unsigned long *s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K.    Date and Time Utilit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routines help to construct or parse the FITS date/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  Starting in the year 2000, the FITS DATE keyword values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of other `DATE-' keywords) must have the form 'YYYY-MM-D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ate only) or 'YYYY-MM-DDThh:mm:ss.ddd...' (date and time)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ecimal places in the seconds value is optional.  Thes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UTC.  The older 'dd/mm/yy' date format may not be used for 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01 January 2000.  See Appendix B for the defin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Get the current system date.  C already provide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y routines for getting the current date and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this routine is provided for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rtran FITSIO library.  The returned year has 4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(1999, 2000, etc.) \label{ffgsd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system_date/ffgs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 &gt; int *day, int *month, int *year, int *statu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Get the current system date and time string ('YYYY-MM-DDThh:mm:s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will be in UTC/GMT if available, as indicated by a returned timer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= 0.  If the returned value of timeref = 1 then this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not possible to convert the local time to UTC, and thus th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e wa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system_time/ffgs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&gt; char *datestr, int  *timeref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Construct a date string from the input date values.  If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tween 1900 and 1998, inclusive, then the returned date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old FITS format ('dd/mm/yy'), otherwise the date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new FITS format ('YYYY-MM-DD').  Use fits\_time2str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always return a date string using the new FITS format. \label{ffdt2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date2str/ffdt2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nt year, int month, int day, &gt; char *datestr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Construct a new-format date + time string ('YYYY-MM-DDThh:mm:ss.ddd...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year, month, and day values all = 0 then only the time is en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format 'hh:mm:ss.ddd...'.  The decimals parameter specifie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imal places of fractional seconds to include in the string.  If `decima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negative, then only the date will be return ('YYYY-MM-DD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time2str/fftm2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nt year, int month, int day, int hour, int minute, double sec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decimals, &gt; char *datestr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Return the date as read from the input string, where the string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ither the old ('dd/mm/yy')  or new ('YYYY-MM-DDThh:mm:ss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YYYY-MM-DD') FITS format.  Null pointers may be supplied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unwanted output dat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str2date/ffs2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har *datestr, &gt; int *year, int *month, int *day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Return the date and time as read from the input string,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may be in either the old  or new FITS format.  The returned h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, and seconds values will be set to zero if the inpu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include the time ('dd/mm/yy' or 'YYYY-MM-DD') .  Simila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ed year, month, and date values will be set to zero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is not included in the input string ('hh:mm:ss.ddd...').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may be supplied for any unwanted output date a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str2time/ffs2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har *datestr, &gt; int *year, int *month, int *day, int *h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*minute, double *second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L.   General Utilit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utility routines may be useful for certai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ppendix B for the definition of the parameters used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1  Convert a character string to uppercase (operates in place). \label{ffupc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fits_uppercase / ffupch (char *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 Compare the input template string against the referenc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e if they match.  The template string may contain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: '*' will match any sequence of characters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ero characters) and '\%' will match any single charac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erence string.  If casesen = CASESEN = TRUE then the mat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sensitive, otherwise the case of the letters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asesen = CASEINSEN = FALSE.  The returned MATCH parame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the 2 strings match, and EXACT will be TRUE if the ma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ct (i.e., if no wildcard characters were used in the mat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Both strings must be 68 characters or less in length. \label{ffcmp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fits_compare_str / ffc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char *templt, char *string, int casesen, &gt; int *match, int *exa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Test that the keyword name contains only legal characters: A-Z,0-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hyphen, and underscore. \label{fftke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test_keyword / fftkey (char *keynam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Test that the keyword record contains only legal printable ASCII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\label{fftre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test_record / fftrec (char *card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Test whether the current header contains any NULL (ASCII 0)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characters are illegal in the header, but they will go un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ost of the CFITSIO keyword header routines, because the nu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preted as the normal end-of-string terminator.  This routine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osition of the first null character in the header, or zero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no nulls.  For example a returned value of 110 would indi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NULL is located in the 30th character of the secon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header (recall that each header record is 80 characters 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is one of the few CFITSIO routines in which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is not necessarily equal to the status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\label{ffnch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null_check / ffnchk (char *card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Parse a header keyword record and return the name of the key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length of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word name normally occupies the first 8 charact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, except under the HIERARCH convention where the nam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be up to 70 characters in length. \label{ffgkn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keyname / ffgk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har *card, &gt; char *keyname, int *keylength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7  Parse a header keyword record, returning the value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literal character string) and comment strings.  If the keyword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(columns 9-10 not equal to '= '), then a null value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ed and the comment string is set equal to column 9 - 80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nput string. \label{ffpsv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parse_value / ffpsv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har *card, &gt; char *value, char *comment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8  Construct an array indexed keyword name (ROOT + nn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appends the sequence number to the root string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 keyword name (e.g., 'NAXIS' + 2 = 'NAXIS2') \label{ffkey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ake_keyn / ffke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har *keyroot, int value, &gt; char *keynam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9  Construct a sequence keyword name (n + RO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concatenates the sequence number to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oot string to create a keyword name (e.g., 1 + 'CTYP' = '1CTYP') \label{ffnke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ake_nkey / ff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nt value, char *keyroot, &gt; char *keynam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0 Determine the datatype of a keyword value string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es the keyword value string  to determine its data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'C', 'L', 'I', 'F' or 'X', for character string, logic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nteger, floating point, or complex, respectively. \label{ffdty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keytype / ffdty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har *value, &gt; char *dtyp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1 Return the class of input header record.  The record is class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one of the following catagories (the class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 in fitsio.h).  Note that this is one of the few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outines that does not return a status value. \label{ffgk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ass  Value            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STRUC_KEY  10  SIMPLE, BITPIX, NAXIS, NAXISn, EXTEND, BLO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OUPS, PCOUNT, GCOUNT,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TENSION, TFIELDS, TTYPEn, TBCOLn, TFORMn, THE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first 4 COMMENT keywords in the primar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efine the FIT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_CMPRS_KEY  20  The experimental keywords used in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mat ZIMAGE, ZCMPTYPE, ZNAMEn, ZVAL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TILEn, ZBITPIX, ZNAXISn, ZSCALE, ZZERO, Z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SCAL_KEY   30  BSCALE, BZERO, TSCALn, TZ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NULL_KEY   40  BLANK, TNUL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DIM_KEY    50  TDI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RANG_KEY   60  TLMINn, TLMAXn, TDMINn, TDMAXn, DATAMIN, DATA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UNIT_KEY   70  BUNIT, TUNI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DISP_KEY   80  TDISP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HDUID_KEY  90  EXTNAME, EXTVER, EXTLEVEL, HDUNAME, HDUVER, HDU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CKSUM_KEY 100  CHECKSUM, DATA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WCS_KEY   110  CTYPEn, CUNITn, CRVALn, CRPIXn, CROTAn, CDEL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j_is, PVj_ms, LONPOLEs, LATP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CTYPn, TCTYns, TCUNIn, TCUNns, TCRVLn, TCRVns, TCRPX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CRPks, TCDn_k, TCn_ks, TPVn_m, TPn_ms, TCDLTn, TCRO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CTYPn, jCTYns, jCUNIn, jCUNns, jCRVLn, jCRVns, iCRPX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RPns, jiCDn,  jiCDns, jPVn_m, jPn_ms, jCDLTn, jCRO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,j,m,n are integers, s is any l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REFSYS_KEY 120 EQUINOXs, EPOCH, MJD-OBSs, RADECSYS, RADESY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COMM_KEY   130 COMMENT, HISTORY, (blank key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CONT_KEY   140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_USER_KEY   150 all other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keyclass / ffgkcl (char *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2 Parse the 'TFORM' binary table column form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parses the input TFORM character string and retu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ger datatype code, the repeat count of the field, and, in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character string fields, the length of the unit string.  See 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 for the allowed values for the returned typecode parameter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null pointer may be given for any output parameters that are not needed. \label{ffbnf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fits_binary_tform / ffbn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ar *tform, &gt; int *typecode, long *repeat, long *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3 Parse the 'TFORM' keyword value that defines the column forma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SCII table.  This routine parses the input TFORM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and returns the datatype code, the width of the colum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(if it is a floating point column) the number of decimal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right of the decimal point.  The returned datatype c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as for the binary table,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rules:  integer columns that are between 1 and 4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e are defined to be short integers (code = TSHORT).  Wider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s are defined to be regular integers (code = TLONG).  Simila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ed decimal point columns (with TFORM = 'Fw.d') are def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ingle precision reals (code = TFLOAT) if w is between 1 and 7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e, inclusive.  Wider 'F' columns will return a dou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code (= TDOUBLE).  'Ew.d' format columns will have datacode = TFLO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'Dw.d' format columns will have datacode = TDOUBLE.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ointer may be given for any output parameters that are not needed. \label{ffasf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ascii_tform / ffas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ar *tform, &gt; int *typecode, long *width, int *decim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4 Calculate the starting column positions and total ASCII tabl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d on the input array of ASCII table TFORM values.  The SPAC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defines how many blank spaces to leave between each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t is recommended to have one space between columns for better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eadability). \label{ffgab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tbcol / ffg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 tfields, char **tform, int space, &gt; long *row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tbco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5 Parse a template header record and return a formatted 80-charac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itable for appending to (or deleting from) a FITS head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useful for parsing lines from an ASCII templ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formatting them into legal FITS header records.  The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then be passed to the fits\_write\_record, ffmc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\_delete\_ke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o append or modify a FITS header record. \label{ffgth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parse_template / ffgt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har *templt, &gt; char *card, int *keytype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put templt character string generally should contain 3 tok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1) the KEYNAME, (2) the VALUE, and (3) the COMMENT str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LATE string must adhere to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     The KEYNAME token must begin in columns 1-8 and be a maximum  of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long.  A legal FITS keyword name m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 the characters A-Z, 0-9, and '-' (minus sign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score.  This routine will automatically convert any low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uppercase in the output string.  If the first 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template lin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nk then the remainder of the line is considered to be a FITS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(with a blank keyword nam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     The VALUE token must be separated from the KEYNAME token by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s and/or an '=' character.  The datatype of the VALUE t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umeric, logical, or character string) is automatically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 the output CARD string is formatted accordingly. 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ken may be forced to be interpreted as a string (e.g.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string of numeric digits) by enclosing it in singl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     The COMMENT token is optional, but if present must be separ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the VALUE token by at least one blank space and a  '/'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     One exception to the above rules is that if the first non-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first 8 characters of the template str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us sign ('-')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a single token, or a single token followed by an equal s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it is interpreted as the name of a keyword which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deleted from the FITS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     The second exception is that if the template string sta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minus sign and is followed by 2 tokens (without an equals sig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m) then the second t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interpreted as the new name for the keyword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token.  In this case the old keyword name (first tok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in characters 1-8 of the returned CARD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keyword name (the second token) is returned i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1-48 of the returned CARD string.  These old and new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then be passed to the ffmnam routine which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the keywor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type output parameter indicates how the returned CAR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interpre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type                  interpre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          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2            Rename the keyword with name = the first 8 characters of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new name given in characters 41 - 48 of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            delete the keyword with this name from the FITS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append the CARD string to the FITS head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 does not already exist, otherwis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eyword value and/or comment field if is already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This is a HISTORY or COMMENT keyword; append it to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END record; do not explicitly write it to the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S:  The following lines illustrate valid input template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VAL 7 / This is an integer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VAL           34.6   /     This is a floating point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AL=-12.45E-03  / This is a floating point keyword in exponential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val F / This is a boolean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comment keyword with a blank keywor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VAL1 = 'Hello world'   /  this is a string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VAL2  '123.5'  this is also a string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val3  123+  /  this is also a string keyword with the value '123+   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# the following template line deletes the DAT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# the following template line modifies the NAME keyword to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AM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6  Check that the Header fill bytes (if any) are all blank.  These are th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may follow END keyword and before the beginning of data unit, or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DU if there is no data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\label{ffchf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 ffchfl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7  Check that the Data fill bytes (if any) are all zero (for IMAGE or BINARY Table HD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all blanks (for ASCII table HDU).  These file byt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ed after the last valid data byte in the HDU and before the physcal end of the H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\label{ffcdf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 ffcdfl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VIII   Specialized CFITSIO Interfac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interface routines described in the previous chapt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 whenever possible, but the routines described in this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available if necessary.  Some of these routines perform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zed function that cannot easily be done with the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routines while others duplicate the functiona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routines but have a slightly different calling sequenc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for the definition of the parameters used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A.  Specialized FITS File Acces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Open an existing FITS file residing in core computer memory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is analogous to fits\_open\_file.   The 'filename'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gnored by this routine and may be any arbitrary string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, the application must have preallocated an initial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o hold the FITS file prior to calling this routine:  'memp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the starting address and 'memsize' gives the initial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 of memory.  'mem\_realloc' is a pointer to an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hat CFITSIO can call to allocate additional memory, if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 if mode = READWRITE), and is modeled after the standard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alloc' function;  a null pointer may be given if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on of memory is all that will be required (e.g., if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with mode = READONLY).  The 'deltasize' parameter may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a minimum amount of additional memory that should b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each call to the memory reallocation function. 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will reallocate enough additional space to hold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defined FITS file (as given by the NAXISn keywords) or 1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(= 2880 bytes), which ever is larger.  Values of deltasiz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2880 will be ignored.  Since the memory reallocation opera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mputationally expensive, allocating a larger initial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and/or specifying a larger deltasize value may help to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reallocation calls and make the application program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aster. \label{ffome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open_memfile / ffo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*fptr, const char *filename, int mode, void **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_t *memsize, size_t delta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*(*mem_realloc)(void *p, size_t newsize)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Create a new FITS file residing in core computer memory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is analogous to fits\_create\_file.    In genera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must have preallocated an initial block of memory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S file prior to calling this routine:  'memptr' poin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ddress and 'memsize' gives the initial size of the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'mem\_realloc' is a pointer to an optional fun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can call to allocate additional memory, if needed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ed after the standard C 'realloc' function;  a null pointe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if the initial allocation of memory is all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  The 'deltasize' parameter may be used to suggest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additional memory that should be allocated during each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emory reallocation function.  By default, CFITSI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ocate enough additional space to hold 1 FITS block (= 288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values of deltasize less than 2880 will be ignored. 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reallocation operation can be computationally expens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ng a larger initial block of memory, and/or specifying a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size value may help to reduce the number of realloca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 the application program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aster. \label{ffime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reate_memfile / ffi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*fptr, void **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_t *memsize, size_t delta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*(*mem_realloc)(void *p, size_t newsize)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3 Flush any internal buffers of data to the output FITS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 rarely needs to be called, but can be useful when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TS files in memory, and will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f the program subsequently aborts then the FITS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have been closed properly. \label{ffflu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flush_file / fff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B.  Specialized HDU Acces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  Get the byte offsets in the FITS file to the start of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start and end of the data in the CHDU.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headstart and dataend equals the size of the CHDU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DU is the last HDU in the file, then dataend is also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of the entire FITS file.  Null pointers may be input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address parameters if their values are not need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\_get\_hduaddr routine is obsolete and should no long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.  The newer fits\_get\_hduoff routine uses the 'off\_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type which can support offsets in large file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2.1GB in size. \label{ffgha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hduoff / ffgh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off_t *headstart, off_t *datastart, off_t *data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hduaddr / ffghad  (OBSOLETE rout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long *headstart, long *datastart, long *data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Create (append) a new empty HDU at the end of the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ow  the CHDU but it is completely empty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eader keywords.  It is recommended that fits\_create\_im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s\_create\_tbl be used instead of this routine. \label{ffcrh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reate_hdu / ffcr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Insert a new IMAGE extension immediately following the CH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following extensions will be shifted down to make roo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 extension.  If there are no other following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 new image extension will simply be appe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of the file.  The new extension will become the CH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efer to Chapter 9 for a list of pre-defined bitpix values. \label{ffiim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img / ffii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bitpix, int naxis, long *naxe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Insert a new ASCII or binary table extension immediately following the CH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following extensions will be shifted down to make roo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 extension.  If there are no other following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 new table extension will simply be appe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ile.   If the FITS file is currently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is routine will create a dummy primary arra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nding the table to it. The new extension will become the CH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un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name parameters are optional and a null pointer may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y are not defined.  When inserting an ASCII ta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\_insert\_atbl, a null pointer  may giv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tbcol parameter in which case each column of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separated by a single space character. Similarly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value of rowlen is  0, then CFITSIO will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rowlength based on the tbcol and ttyp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inserting a binary table with fits\_insert\_btb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following extensions in the file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able contains variable length array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count must specify the expected final size of the data he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otherwise pcount must = 0. \label{ffitab} \label{ffib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atbl / ffi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rowlen, long nrows, int tfields, char *ttype[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tbcol, char *tform[], char *tunit[], char *extnam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btbl / ffi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nrows, int tfields, char **t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*tform, char **tunit, char *extname, long pcou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Modify the size, dimensions, and/or datatype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array or image extension. If the new image, 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input arguments, is larger than the current existing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FITS file then zero fill data will be inserted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image and any following extensions will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rther back in the file.  Similarly, if the new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er than the current image then any following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shifted up towards the beginning of the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image data will be truncated to the new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rewrites the BITPIX, NAXIS, and NAXISn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with the appropriate values for the new image. \label{ffrs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size_img / ffrs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bitpix, int naxis, long *naxe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Copy the header (and not the data) from the CHDU associated with inf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CHDU associated with outfptr.  If the current output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t completely empty, then the CHDU will be closed and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U will be appended to the output file.  This routine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 the necessary keywords when copying a primary arr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mage extension, or an image extension to a primary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n empty output data unit will be created (all values = 0). \label{ffcph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opy_header / ffcp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fitsfile *out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7  Copy the data (and not the header) from the CHDU associated with inf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CHDU associated with outfptr. This will overwrite 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n the output CHDU.  This low level routine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s\_copy\_hdu, but it may also be useful in certain applicatio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want to copy the data from one FITS file to another bu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modify the header keywords. The required FITS header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fine the structure of the HDU must be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output CHDU before calling this routine. \label{ffcpd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opy_data / ffcp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fitsfile *out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8  This routine forces CFITSIO to rescan the current header keywor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 the structure of the HDU (such as the NAXIS and BITP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) so that it reinitializes the internal buff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be the HDU structure.  This routine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initializing the structure of an HDU if any of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(e.g., NAXISn) have been modified.  In practice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rely be necessary to call this routine because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nternally calls it in most situations. \label{ffrde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set_hdustruc / ffr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status)   (DEPREC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.  Specialized Header Keywor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1.  Header Informat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Reserve space in the CHU for MOREKEYS more header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may be called to allocate space for additional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time the header is created (prior to writing any dat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ITSIO can dynamically add more space to the header when n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 it is more efficient to preallocate the required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f the size is known in advance. \label{ffhde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set_hdrsize / ffh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morekey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Return the number of keywords in the header (not counting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) and the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header.  The position is the number of the keyword reco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read next (or one greater than the position of the last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was read). A value of 1 is returned if th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ositioned at the beginning of the header. \label{ffghp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hdrpos / ffgh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keysexist, int *keynum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2.  Read and Write the Required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Write the primary header or IMAGE extension keywords into the CH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r fits\_write\_imghdr routine is equivalent to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ts\_write\_grphdr with the default values of simple = TRUE, pcount =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count = 1, and exten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UE.  The PCOUNT, GCOUNT and EXTEND keywords are not requi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mary header and are only written if pcount is not equal to z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count is not equal to zero or one, and if extend is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pectively.  When writing to an IMAGE extension, the SIMP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ND parameters are ignored.  It is recommended that fits\_create\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fits\_create\_tbl be used instead of these routines to 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quired header keywords. \label{ffphpr} \label{ffphp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imghdr / ffph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bitpix, int naxis, long *naxe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grphdr / ffph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simple, int bitpix, int naxis, long *na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pcount, long gcount, int extend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Write the ASCII table header keywords into the CHU. 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NITn and EXTNAME keywords are written only if the input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not null.  A null pointer may giv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tbcol parameter in which case a single space will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each column of the table.  Similarly, if rowl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n = 0, then CFITSIO will calculate the default rowlength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 tbcol and ttype values. \label{ffpht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atblhdr / ffpht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rowlen, long nrows, int tfields, char **t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tbcol, char **tform, char **tunit, char *extnam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Write the binary table header keywords into the CHU.  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NITn and EXTNAME keywords are written only if the input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not null.  The pcount parameter, which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the variable length array heap, should initially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FITSIO will automatically update the PCOUNT keyword value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able length array data is written to the heap.  The TFORM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for variable length vector columns should have the form 'Pt(len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'1Pt(len)' where `t' is the data type code letter (A,I,J,E,D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 `len' is an integer specifying the maximum length of the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at column (len must be greater than or equal to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ctor in the column).  If `len' is not specified when the t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(e.g., the input TFORMn value is just '1Pt') then CFITSI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an the column when the table is first closed and will app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imum length to the TFORM keyword value.  Note that if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subsequently modified to increase the maximum length of the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modifying program is responsible for also updating the 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keyword value.  \label{ffphb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btblhdr / ffph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nrows, int tfields, char **t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*tform, char **tunit, char *extname, long pcou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Read the primary header or IMAGE extension keywords in the CHU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ing from an IMAGE extension the SIMPLE and EXTEND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gnored.  A null pointer may be supplied for any of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arameters that are not needed. \label{ffghp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imghdr / ffgh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maxdim, &gt; int *simple, int *bitpix, int *n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naxes, long *pcount, long *gcount, int *extend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Read the ASCII table header keywords in the CH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ull pointer may be supplied for any of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arameters that are not needed. \label{ffght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atblhdr / ffght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int maxdim, &gt; long *rowlen, long *nr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tfields, char **ttype, long *tbcol, char **tform, char **tu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extname, 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Read the binary table header keywords from the CH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ull pointer may be supplied for any of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arameters that are not needed. \label{ffghb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btblhdr / ffgh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maxdim, &gt; long *nrows, int *t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*ttype, char **tform, char **tunit, char *ext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pcount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3.  Specialized Write Keywor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simply append a new keyword to the header and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o see if a keyword with the same name already exist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it is preferable to use the fits\_update\_key routine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ame keyword is not written more than once to the header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for the definition of the parameters used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Write (append) a new keyword with an undefined, or null, value into the CH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string of the keyword is left blank in this case. 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ointer may be entered for the comment parameter. \label{ffpky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_null / ffpky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 Write (append) a new keyword of the appropriate datatype into the CH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ull pointer may be entered for the comment paramet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the comment field of the keyword to be left blank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t, dbl, cmp, and dblcmp versions of this routine have th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that if the 'decimals' parameter is negative, then the '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format rather then the 'E' format will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tructing the keyword value, taking the absolut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decimals' for the precision.  This will suppress trailing ze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will use a fixed format rather than an exponential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depending on the magnitude of the value. \label{ffpky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_str / ffpk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value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_[log, lng] /  ffpky[lj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numval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ts_write_key_[flt, dbl, fixflg, fixdbl] / ffpky[edf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numval, int decim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_[cmp, dblcmp, fixcmp, fixdblcmp] / ffpk[yc,ym,fc,f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*numval, int decim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Write (append) a string valued keyword into the CHU which may be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68 characters in length.  This uses the Long String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ntion that is described in the`Local FITS Convent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hapter 4.  Since this uses a non-standard FITS conven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code the long keyword string, programs which use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also call the fits\_write\_key\_longwarn routine to ad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ENT keywords to warn users of the FITS fil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ntion is being used.  The fits\_write\_key\_longwarn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writes a keyword called LONGSTRN to record the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string convention that has been used, in case a new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dopted at some point in the future.   If the LONGSTRN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lready present in the header, then fits\_write\_key\_long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simply return without doing anything. \label{ffpkls} \label{ffpls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_longstr / ffpk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longstr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_longwarn / ffpl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Write (append) a numbered sequence of keywords into the CHU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ing index number (nstart) must be greater than 0. On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nd the same comment to every keyword (and eliminate the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have an array of identical comment strings, one for each keyword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ampersand character as the last non-blank charac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irst) COMMENTS string parameter.  This sa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then be used for the comment field in all the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may also enter a null pointer for the comment parame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leave the comment field of the keyword blank. \label{ffpkn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s_str / ffpk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root, int nstart, int n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*value, char *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s_[log, lng] / ffpkn[lj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root, int nstart, int n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numval, char **comment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s_[flt, dbl, fixflg, fixdbl] / ffpkne[edf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root, int nstart, int n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numval, int decimals, char *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Copy an indexed keyword from one HDU to another,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dex number of the keyword name in the process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could read the TLMIN3 keyword from the input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by giving keyroot = "TLMIN" and innum = 3) and write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put HDU with the keyword name TLMIN4 (by setting outnum = 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input keyword does not exist, then this routin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eturns without indicating an error. \label{ffcpk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copy_key / ffcp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infptr, fitsfile *outfptr, int innum, int outn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keyroo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Write (append) a `triple precision' keyword into the CHU in F28.16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loating point keyword value is constructed by concate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 integer value with the input double precision fractio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which must have a value between 0.0 and 1.0). The ffgkyt routin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used to read this keyword value, because the other keyword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outines will not preserve the full precision of the value. \label{ffpky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_triple / ffpky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long intval, double fr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7 Write keywords to the CHDU that are defined in an ASCII templa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mat of the template file is described under the fits\_parse\_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routine below. \label{ffpkt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key_template / ffpk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onst char *filename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4.   Insert Keywor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sert routines are somewhat less efficient than the `update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rite' keyword routines  because the following keywords in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hifted down to make room for the inserted keyword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for the definition of the parameters used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Insert a new keyword record into the CHU at the specifie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.e., immediately preceding the (keynum)th keyword in the head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\label{ffire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record / ffi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keynum, char *card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Insert a new keyword into the CHU.  The new keyword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ediately following the last keyword that has been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.  The `longstr' version has the same functionalit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r' version except that it also supports the local lo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convention for strings longer than 68 characters. 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may be entered for the comment parameter which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ment field to be left blank.  The flt, dbl, cmp, and dbl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of this routine have th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that if the 'decimals' parameter is negative, then the '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format rather then the 'E' format will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tructing the keyword value, taking the absolut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decimals' for the precision.  This will suppress trailing ze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will use a fixed format rather than an exponential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depending on the magnitude of the value. \label{ffiky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key_[str, longstr] / ffi[kys, k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value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key_[log, lng] / ffiky[lj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numval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key_[flt, fixflt, dbl, fixdbl] / ffiky[edf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numval, int decim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key_[cmp, dblcmp, fixcmp, fixdblcmp] / ffik[yc,ym,fc,f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*numval, int decim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Insert a new keyword with an undefined, or null, value into the CH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 value string of the keyword is left blank in this case. \label{ffiky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insert_key_null / ffiky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5.   Specialized Read Keywor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 card characters may be used when specifying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o be read.  See Appendix B for the defin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Read the name, value (as a string), and comment of the nth keyword in CH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NULL comment pointer is given on in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 comment string will not be returned.  A null valu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returned if the keyword has no defined value (i.e.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value field in the keyword is blank). \label{ffgky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n / ffgk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keynum, &gt; char *keyname, char *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Read the next keyword whose name matches one of the str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inclist' but does not match any of the strings in 'excli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ings in inclist and exclist may contain wild card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*, ?, and \#) as described at the beginning of thi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searches from the current header posi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of the header, only, and does not continue the searc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 of the header back to the original position. 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 position may be reset with the ffgrec routin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nexc may be set = 0 if there are no keywords to be ex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returns status = KEY\_NO\_EXIST if a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keyword is not found. \label{ffgnx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find_nextkey / ffgnx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*inclist, int ninc, char **exc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nexc, &gt; char *card, int 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Read the literal keyword value as a character string.  Regar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datatype of the keyword, this routine simply retu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of characters in the value field of the keyword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ment field.   If a NULL comment pointer is given on in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n the comment string will not be returned. \label{ffgke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word / ffg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&gt; char *value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Read a keyword value (with the appropriate datatype) and comme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U.  If a NULL comment pointer is given on input, then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will not be returned.  If the value of the keyword is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.e., the value field is blank) then an error status = VALUE\_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returned and the input value will 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\label{ffgkyx} \label{ffgk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_str / ffgk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&gt; char *value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after calling the following routine, programs must explicitly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mory allocated for 'longstr' after it is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_longstr / ffgk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&gt; char **longstr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_[log, lng, flt, dbl, cmp, dblcmp] / ffgky[ljed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&gt; DTYPE *numval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Read a sequence of indexed keyword values.   The starting ind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start) must be greater than 0.   If the value of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words is not defined (i.e., the value field is blank) t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status = VALUE\_UNDEFINED will be returned and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for the undefined keyword(s) will not be changed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outines do not support wild card characters in the root name.\label{ffgkn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s_str / ffgk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int nstart, int n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char **value, int *nfound, 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s_[log, lng, flt, dbl] / ffgkn[lj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int nstart, int n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DTYPE *numval, int *nfound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Read the value of a floating point keyword, returning the integ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ctional parts of the value in separate routin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may be used to read any keyword but is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 for reading the 'triple precision' keywords written by ffpky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\label{ffgky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key_triple / ffgky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&gt; long *intval, double *fr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6.   Modify Keywor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modify the value of an existing keyword.  An err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if the keyword does not exist.  Wild card character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hen specifying the name of the keyword to be modified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for the definition of the parameters used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1  Modify (overwrite) the nth 80-character header record in the CHU. \label{ffmre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record / ffm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keynum, char *card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Modify (overwrite) the 80-character header record for the name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CHU.  This can be used to overwrite the name of the keywor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well as its value and comment fields. \label{ffmcr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card / ffmc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card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Modify the value and comment fields of an existing keyword in the CH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`longstr' version has the same functionality as the `s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except that it also supports the local long string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ntion for strings longer than 68 characters.  Optionally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modify only the value field and leave the commen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changed by setting the input COMMENT parameter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persand character (\&amp;) or by entering a null point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ent parameter.  The flt, dbl, cmp, and dblcmp version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 have the added feature that if the 'decimals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, then the 'G' display format rather then the 'E'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when constructing the keyword value, t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solute value of 'decimals' for the precision.  This will 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iling zeros, and will use a fixed format rather tha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onential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depending on the magnitude of the value. \label{ffmky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key_[str, longstr] / ffm[kys, k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value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key_[log, lng] / ffmky[lj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numval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key_[flt, dbl, fixflt, fixdbl] / ffmky[edf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numval, int decim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key_[cmp, dblcmp, fixcmp, fixdblcmp] / ffmk[yc,ym,fc,f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*numval, int decim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Modify the value of an existing keyword to be undefined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string of the keyword is set to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, one may leave the comment field unchanged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COMMENT paramete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the ampersand character (\&amp;) or by entering a null pointer.  \label{ffmkyu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modify_key_null / ffmky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7.   Specialized Update Keyword Routines \label{FFUCR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These update routines modify the value, and optionally the comment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keyword if it already exists, otherwise the new key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nded to the header.  A separate routine is provide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datatype.  The `longstr' version has the same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he `str' version except that it also supports the local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keyword convention for strings longer than 68 characters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ll pointer may be entered for the comment parameter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ve the comment field unchanged or blank.  The flt, dbl, cm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blcmp versions of this routine have the added feature tha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ecimals' parameter is negative, then the 'G' display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ther then the 'E' format will be used when constru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value, taking the absolute value of 'decimals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cision.  This will suppress trailing zeros, and will us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rather than an exponential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depending on the magnitude of the value. \label{ffuky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update_key_[str, longstr] / ffu[kys, k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char *value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update_key_[log, lng] / ffuky[lj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numval, char *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update_key_[flt, dbl, fixflt, fixdbl] / ffuky[edf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numval, int decim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update_key_[cmp, dblcmp, fixcmp, fixdblcmp] / ffuk[yc,ym,fc,f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char *keyname, DTYPE *numval, int decim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en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D.  Define Data Scaling and Undefined Pixel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define or modify the internal parameters used by CFIT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ither scale the data or to represent undefined pixels. 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will scale the data according to the values of the BSCA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ZERO (or TSCALn and TZEROn) keywords, however these routin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override the keyword values.  This may be useful when one w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or write the raw unscaled values in the FITS file.  Simila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TSIO generally uses the value of the BLANK or TNULLn key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y an undefined pixel, but these routines may be used to 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.  These routines do not create or modify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keyword values.  See Appendix B for the defin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Reset the scaling factors in the primary array or image extension;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change the BSCALE and BZERO keyword values and only a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 scaling performed when the data elements are written/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/from the FITS file.   When reading from a FITS file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value = (the value given in the FITS array) * BSCALE + B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verse formula is used when writing data values to the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file. \label{ffps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set_bscale / ffps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double scale, double zero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Reset the scaling parameters for a table column; does no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SCALn or TZEROn keyword values and only affects the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ling performed when the data elements are written/read to/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TS file.  When reading from a FITS file the return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= (the value given in the FITS array) * TSCAL + TZERO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erse formula is used when writing data values to the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\label{ffts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set_tscale / ffts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double scale, double z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Define the integer value to be used to signify undefined pixe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array or image extension.  This is only used if BITPIX = 8, 1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32.  This does not create or change the value of the BLANK keywo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 header. \label{ffpnu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set_imgnul / ffp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nulval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Define the string to be used to signify undefined pixe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lumn in an ASCII table.  This does not create or change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of the TNULLn keyword. \label{ffsnu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set_atblnull / ffs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char *nuls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Define the value to be used to signify undefined pixe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nteger column in a binary table (where TFORMn = 'B', 'I', or 'J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es not create or  change the value of the TNULLn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\label{fftnu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set_btblnul / fft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nulval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E.  Specialized FITS Primary Array or IMAGE Extension I/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read or write data values in the primary data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, the first HDU in the FITS file) or an IMAG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data type conversion is performed for if the data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array (as defined by the BITPIX keyword) differs from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the array in the calling routine.  The data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caled by the BSCALE and BZERO header values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written or read from the FITS array.  Unlike the basic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previous chapter, most of these routines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e FITS random groups format.  See Appendix B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the 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primitive reading and writing routines (i. e., ffppr\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n\_, ffppn, ffgpv\_, or ffgpf\_) simply treat the primary arr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ng 1-dimensional array of pixels, ignoring the intrin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ality of the array.  When dealing with a 2D imag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application program must calculate the pixel off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D array that corresponds to any particular X, Y coordina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.  C programmers should note that the ordering of arrays in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and hence in all the CFITSIO calls, is more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ality of arrays in Fortran rather than C.  For instance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image has NAXIS1 = 100 and NAXIS2 = 50, then a 2-D arra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enough to hold the image should be declared as array[50][100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s array[100][50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venience, higher-level routines are also provided to specific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 with 2D images (ffp2d\_ and ffg2d\_) and 3D data cubes (ffp3d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fg3d\_).  The dimensionality of the FITS image is pas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is1, naxis2, and naxis3 parameters and the declared dimen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rray are passed in the dim1 and dim2 parameters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imensions of the program array may be lar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 of the FITS array.  For example if a FITS image with NAXI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NAXIS2 = 400 is read into a program array which is dimensioned as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512 pixels, then the image will just fill the lower left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ay with pixels in the range 1 - 400 in the X an Y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the effect of taking a contiguous set of pixel valu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 array and writing them to a non-contiguous array in progra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, there are now some blank pixels around the edge of the ima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general set of routines (ffpss\_, ffgsv\_, and ffgsf\_)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transfer a rectangular subset of the pixels in a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-dimensional image to or from an array which has been decla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program.  The fpixel and lpixel parameters are integer 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pecify the starting and ending pixel coordinate in each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tarting with 1, not 0) of the FITS image that is to be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.  It is important to note that these are the star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pixels in the FITS image, not in the declared arr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e array parameter in these routines is treated simply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one-dimensional array of the appropriate datatype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values; The pixel values in the FITS array are read/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to this program array in strict sequence without any gaps;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the calling routine to correctly interpret the dimensiona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ray.  The two FITS reading routines (ffgsv\_ and ffgsf\_ )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`inc' parameter which defines the data sampling interv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imension of the FITS array.  For example, if inc[0]=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[1]=3 when reading a 2-dimensional FITS image, then only ever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in the first dimension and every 3rd pixel in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 will be returned to the 'array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ypes of routines are provided to read the data array which di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ay undefined pixels are handled.  The first type of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, ffgpv\_) simply return an array of data elements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fined pixels are set equal to a value specified by the us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lval' parameter.  An additional feature of these routines is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sets nulval = 0, then no checks for undefined pixel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, thus reducing the amount of CPU processing.  The seco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outines (e.g., ffgpf\_) returns the data element array and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, a char array which defines whether the correspond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is defined (= 1) or not (= 0).  The latter type of routin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re convenient to use in some circumstances, however, it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ditional array of logical values which can be unwield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large data 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1  Write elements into the FITS data array.  \label{ffpp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img / ffp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array,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Write elements into the data array.  The datatype i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by the suffix of the name of the routine. \label{ffppr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img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ppr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array, &gt;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3  Write elements into the FITS data array, substitut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S null value for all elements which are equal to the inpu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nulval (note that this parameter gives the address of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, not the null value itself).  For integer FITS array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S null value is defined by the BLANK keyword (an err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ed if the BLANK keyword doesn't exist).  For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S arrays  the special IEEE NaN (Not-a-Number) valu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ten into the FITS file.  If a null pointer is ente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lval, then the null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gnored and this routine behaves the same as fits\_write\_img. \label{ffpp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imgnull / ffpp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datatype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array, DTYPE *nulval, &gt;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Write elements into the data array, substituting the appropriate FIT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for all elements which are equal to the value of NULLVAL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ger FITS arrays, the null value defined by the BLANK keywo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revious call to ffp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substituted;  for floating point FITS arrays (BITPIX = 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-64) then the special IEEE NaN (Not-a-Number) valu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substituted.  \label{ffppn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imgnull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ppn[b,i,ui,k,uk,j,uj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DTYPE *array, DTYPE nulval, &gt; int *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5 Set data array elements as undefined. \label{ffppr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img_null / ffpp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Write values into group parameters.  This routine only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`Random Grouped' FITS format which has been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in radio interferometry, but is offically depre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for future use.  \label{ffpgp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grppar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pgp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DTYPE *array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7  Write a 2-D image into the data array. \label{ffp2d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2d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p2d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dim1, long naxis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axis2, DTYPE *array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8  Write a 3-D cube into the data array. \label{ffp3d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3d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p3d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dim1, long dim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axis1, long naxis2, long naxis3, DTYPE *array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9   Write an arbitrary data subsection into the data array. \label{ffpss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subset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pss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naxis, long *na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fpixel, long *lpixel, DTYPE *array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0  Read elements from the FITS data array.   Undefined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s will be returned with a value = *nullval, (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gives the address of the null value, not the nul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elf) unless nulval = 0 or *nulval = 0, in which case no chec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undefined pixels will be performed. \label{ffgpv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img / ffgp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 datatype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*nulval, &gt; DTYPE *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1  Read elements from the data array.  Undefined array elemen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ed with a value = nullval, unless nullval = 0 in which ca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checks for undefined pixels will be performed. \label{ffgpv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img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gpv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E nulval, &gt; DTYPE *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2  Read elements from the FITS data array.   Any undefined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s will have the corresponding nullarray elemen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o TRUE.  \label{ffgp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imgnull / ffgp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 datatype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DTYPE *array, char *null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3  Read elements and nullflags from data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undefined array elements will have the corresponding nularray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set equal to 1, else 0. \label{ffgpf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 fits_read_imgnull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fgpf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DTYPE *array, char *nul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4  Read values from group parameters.  This routine only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`Random Grouped' FITS format which has been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in radio interferometry, but is offically depre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for future use. \label{ffggp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 fits_read_grppar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fggp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long firstelem, long n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DTYPE *array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5   Read 2-D image from the data array. 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xels in the array will be set equal to the value of 'nulv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nulval=0 in which case no testing for undefined pixe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be performed. \label{ffg2d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 fits_read_2d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fg2d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DTYPE nulval, long dim1, long naxis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axis2, &gt; DTYPE *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6  Read 3-D cube from the data array.  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s in the array will be set equal to the value of 'nulv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ess nulval=0 in which case no testing for undefined pixe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be performed. \label{ffg3d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 fits_read_3d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fg3d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group, DTYPE nulval, long dim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dim2, long naxis1, long naxis2, long naxis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DTYPE *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7    Read an arbitrary data subsection from the data array. 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xels in the array will be set equal to the value of 'nulv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less nullval=0 in which case no testing for undefined pixe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be performed. \label{ffgsv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 fits_read_subset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fgsv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int group, int naxis, long *na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*fpixel, long *lpixel, long *inc, DTYPE nul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DTYPE *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8    Read an arbitrary data subsection from the data array.  Any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xels in the array will have the corresponding 'nularr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element set equal to TRUE. \label{ffgsf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 fits_read_subsetnull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fgsf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int group, int naxis, long *na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*fpixel, long *lpixel, long *inc, &gt; DTYPE *ar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nul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G.  Specialized FITS ASCII and Binary Tabl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1.  Column Informat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Get information about an existing ASCII table column.   A null point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be given for any of the output parameters that are not needed. \label{ffga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ts_get_acolparms / ffga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&gt; char *ttype, long *tb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 *tunit, char *tform, double *scale, double *z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 *nulstr, char *tdisp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Get information about an existing binary table column. DATATYP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 string which returns the datatype of the column a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TFORMn keyword (e.g., 'I', 'J','E', 'D', etc.).  In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n ASCII character column, typecode will have a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 'An' where 'n' is an integer expressing the width of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haracters.  For example, if TFORM = '160A8' then ffgbcl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char='A8' and repeat=20.   All the returned parameters are sca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antities.   A null pointer may be given for any of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arameters that are not needed. \label{ffgb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bcolparms / ffgb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&gt; char *ttype, char *tu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typechar, long *repeat, double *scale, double *z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nulval, char *tdisp, int 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3  Return optimal number of rows to read or write at on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imum I/O efficiency. 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Optimizing Code'' section in Chapter 5 for more discussion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o use this routine. \label{ffgrsz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get_rowsize / ffgrs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*nrows,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Define the zero indexed byte offset of the 'heap' measur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rt of the binary table data.  By default the heap is 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 immediately following the regular table data, i.e.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tion NAXIS1 x NAXIS2.  This routine is only releva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nary tables which contain variable length array columns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FORMn = 'Pt').  This routine also automatically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ap to a keyword in the extension head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 must be called after the required keyword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ten (with ffphbn) and after the table structure has been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(with ffbdef) but before any data is written to the table. \label{ffpth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theap / ffpt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theap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2.  Low-Level Table Access Routines \label{FFGTB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2 routines provide low-level access to the data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inary tables and are mainly useful as an efficient way to cop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art of a table from one location to another.  These routine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or write the specified number of consecutive bytes in an ASCI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table, without regard for column boundaries or the row leng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.  These routines do not perform any machine depende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or byte swapping.  See Appendix B for the defin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1  Read a consecutive array of bytes from an ASCII or binary table \label{ffgtb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tblbytes / ffgt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firstrow, long firstchar, long nch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unsigned char *values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2  Write a consecutive array of bytes to an ASCII or binary table \label{ffptb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tblbytes / ffpt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long firstrow, long firstchar, long nch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signed char *values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3.  Specialized Write Column Data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Write elements into an ASCII or binary table column (in the CD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atatype of the array is implied by the suffix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outine name. \label{ffpc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ol_str / ffp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char **array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ol_[log,byt,sht,usht,int,uint,lng,ulng,flt,dbl,cmp,dblcmp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pcl[l,b,i,ui,k,uk,j,uj,e,d,c,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firstelem, long nelements, DTYPE *array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Write elements into an ASCII or binary tabl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tituting the appropriate FITS null value for any elem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equal to the nulval parameter.  This routines must not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write to  variable length array columns.  \label{ffpcn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olnull_[log, 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pcn[l,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DTYPE *array, DTYPE nulval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Write string elements into a binary table column (in the CD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tituting the FITS null value for any elem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qual to the nulstr string.  This routine must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used to write to  variable length array columns. \label{ffpc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olnull_str / ffpc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char **array, char *nulstr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Write bit values into a binary byte ('B') or bit ('X') table column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DU).  Larray is an array of logical values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 of bits to be written.  If larray is true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bit is set to 1, otherwise the bit is set to 0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n the case of 'X' columns, CFITSIO can write to all 8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byte whether they are formally valid or not.  Thu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 is defined as '4X', and one calls ffpclx with  firstbit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bits=8, then all 8 bits will be written into the first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s opposed to writing the first 4 bits into the first row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xt 4 bits into the next row), even though the last 4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byte are formally not defined.  It should also be no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more efficient to write 'X' columns an entire byte at a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of bit by bit.  Any of the CFITSIO routines that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s (e.g. fits\_write\_col\_byt) may be us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.  These routines will interpret 'X' columns as thoug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re 'B' columns (e.g.,  '8X' is equivalent to '1B', and '16X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equivalent to '2B'). \label{ffpcl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col_bit / ffpc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int colnum, long firstrow, long first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bits, char *larray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Write the descriptor for a variable length column in a binary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can be used in conjunction with FFGDES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or more arrays to point to the same storage location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storage space if the arrays are identical. \label{ffpd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 fits_write_descript / ffp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rownum, long rep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offset, &gt;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4.  Specialized Read Column Data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ypes of routines are provided to get the column data which di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ay undefined pixels are handled.  The first set of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fgcv) simply return an array of data elements in which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are set equal to a value specified by the user in the 'nullv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.  If nullval = 0, then no checks for undefined pixel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, thus increasing the speed of the program.  The secon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(ffgcf) returns the data element array and in addit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array of flags which defines whether the correspond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is undefined.  See Appendix B for the defin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used in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column, regardless of it's intrinsic datatype, may be rea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.  It should be noted however that reading a numeric colum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tring is 10 - 100 times slower than reading the same column as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e to the large overhead in constructing the formatte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 format of the returned str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TDISPn keyword, if it exists, otherwis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type of the column.  The length of the returned strings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null terminating character) can be determi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ts\_get\_col\_display\_width routine.  The following TDISP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formats are currently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w.m  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.m   Octal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w.m   Hexadecimal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w.d   Fixed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w.d   Exponential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w.d   Exponential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w.d   General; uses Fw.d if significance not lost, else Ew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w is the width in characters of the displayed values, 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inimum number of digits displayed, and d i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gits to the right of the decimal.  The .m field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  Read elements from an ASCII or binary table column (in the CDU)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s return the values of the table column array elements. 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y elements will be returned with a value = nulval, unless nulval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r = ' ' for ffgcvs) in which case no checking for undefined valu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performed. The ANYF parameter is set to true if any of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elements are undefined. \label{ffgcv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col_str / ffgc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char *nulstr, &gt; char **array, int *anyn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col_[log,byt,sht,usht,int,uint,lng,ulng, flt, dbl, cmp, dblcmp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gcv[l,b,i,ui,k,uk,j,uj,e,d,c,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DTYPE nulval, &gt; DTYPE *array, int *anyn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  Read elements and null flags from an ASCII or binary table column (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DU).  These routines return the values of the table column array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undefined array elements will have the corresponding nularray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equal to TRUE.  The anynul parameter is set to true if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eturned elements are undefined. \label{ffgcf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colnull_str / ffgc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 long firste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elements, &gt; char **array, char *nularray, int *anyn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colnull_[log,byt,sht,usht,int,uint,lng,ulng,flt,dbl,cmp,dblcmp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gcf[l,b,i,ui,k,uk,j,uj,e,d,c,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int colnum, long first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firstelem, long nelements, &gt; DTYPE *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nul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  Read an arbitrary data subsection from an N-dimensiona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binary table vector column.  Undefined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array will be set equal to the value of 'nulv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ess nulval=0 in which case no testing for undefined pixe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performed.  The first and last rows in the table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specified by fpixel(naxis+1) and lpixel(naxis+1), and 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treated as the next higher dimension of the FITS N-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y.  The INC parameter specifies the sampling interv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each dimension between the data elements that will be returned. \label{ffgsvx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subset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gsv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int naxis, long *naxes, long *fpix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*lpixel, long *inc, DTYPE nulval, &gt; DTYPE *array, int *anyn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  Read an arbitrary data subsection from an N-dimensiona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binary table vector column.  Any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s in the array will have the corresponding 'nularr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 set equal to TRUE.  The first and last rows in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read are specified by fpixel(naxis+1) and lpixel(naxis+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hence are treated as the next higher dimension of the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-dimensional array.  The INC parameter specifies the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val in each dimension between the data element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eturned. \label{ffgsfx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subsetnull_[byt, sht, usht, int, uint, lng, ulng, flt, dbl]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gsf[b,i,ui,k,uk,j,uj,e,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int colnum, int naxis, long *na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*fpixel, long *lpixel, long *inc, &gt; DTYPE *ar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nularray, int *anynul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5  Read bit values from a byte ('B') or bit (`X`) table column (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U).  Larray is an array of logical values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 of bits to be read.  If larray is true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bit was set to 1, otherwise the bit was set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in the case of 'X' columns, CFITSIO can read  all 8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each byte whether they are formally valid or not.  Thu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 is defined as '4X', and one calls ffgcx with  firstbit=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bits=8, then all 8 bits will be read from the first byte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posed to reading the first 4 bits from the first row and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4 bits from the next row), even though the last 4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byte are formally not defined.  It should also be no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more efficient to read 'X' columns an entire byte at a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bit by bit.  Any of the CFITSIO routines tha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s (e.g. fits\_read\_col\_byt) may be us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.  These routines will interpret 'X' columns as thoug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re 'B' columns (e.g.,  '8X' is equivalent to '1B', and '16X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equivalent to '2B').  \label{ffgc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col_bit / ffg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tsfile *fptr, int colnum, long firstrow, long first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nbits, &gt; char *larray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  Read any consecutive set of bits from an 'X' or 'B' colum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pret them as an unsigned n-bit integer.  nbits must b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16 or 32 in ffgcxui and ffgcxuk, respectively.  If n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greater than 1, then the same set of bits will be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row, starting with firstrow. The bits are numb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= the most significant bit of the first element of the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\label{ffgcxu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col_bit_[usht, uint] / ffgcx[ui,u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 long, nr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firstbit, long nbits, &gt; DTYPE *array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7  Return the descriptor for a variable length column in a binary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scriptor consists of 2 integer parameters: the number of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array and the starting offset relative to the start of the he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routine returns a single descriptor whereas the second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descriptors for a range of rows in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\label{ffgd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descript / ffg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rownum, &gt; long *rep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*offset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fits_read_descripts / ffgd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tsfile *fptr, int colnum, long firstrow, long nrows &gt; long *rep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*offset, int *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1   Index of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add\_group\_member &amp; \pageref{ffgta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ascii\_tform    &amp; \pageref{ffasf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binary\_tform   &amp; \pageref{ffbnf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alculator     &amp; \pageref{ffcal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alculator\_rng     &amp; \pageref{ffcalcrn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alc\_rows    &amp; \pageref{ffc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hange\_group  &amp; \pageref{ffgtch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lear\_errmsg   &amp; \pageref{ffcms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lose\_file     &amp; \pageref{ffclo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ompact\_group &amp; \pageref{ffgtc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ompare\_str    &amp; \pageref{ffcmp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opy\_col     &amp; \pageref{ffcp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opy\_data      &amp; \pageref{ffcpd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opy\_group    &amp; \pageref{ffgtc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opy\_hdu       &amp; \pageref{ffcop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opy\_header    &amp; \pageref{ffcp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opy\_key           &amp; \pageref{ffcpk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opy\_member    &amp; \pageref{ffgmc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reate\_file    &amp; \pageref{ffini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reate\_group  &amp; \pageref{ffgtc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reate\_hdu     &amp; \pageref{ffcr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reate\_img     &amp; \pageref{ffcri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reate\_memfile    &amp; \pageref{ffime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reate\_tbl     &amp; \pageref{ffcrt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create\_template &amp; \pageref{fftpl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ate2str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ecode\_chksum  &amp; \pageref{ffdsu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ecode\_tdim    &amp; \pageref{ffdtd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elete\_col   &amp; \pageref{ffdco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elete\_file    &amp; \pageref{ffdel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elete\_hdu     &amp; \pageref{ffdhd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elete\_key     &amp; \pageref{ffdke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elete\_record  &amp; \pageref{ffd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elete\_rowlist &amp; \pageref{ffdrw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delete\_rows  &amp; \pageref{ffd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encode\_chksum  &amp; \pageref{ffesu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file\_mode      &amp; \pageref{ffflm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file\_name      &amp; \pageref{fffln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find\_first\_row    &amp; \pageref{ffffr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find\_nextkey      &amp; \pageref{ffgnxk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find\_rows    &amp; \pageref{fff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flush\_file     &amp; \pageref{ffflu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acolparms  &amp; \pageref{ffga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bcolparms  &amp; \pageref{ffgb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chksum     &amp; \pageref{ffgck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col\_display\_width    &amp; \pageref{ffgcd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colname    &amp; \pageref{ffgcn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colnum     &amp; \pageref{ffgcno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coltype    &amp; \pageref{ffgt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errstatus  &amp; \pageref{ffger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hdrpos        &amp; \pageref{ffghp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hdrspace      &amp; \pageref{ffghs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hdu\_num    &amp; \pageref{ffghd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hdu\_type   &amp; \pageref{ffghd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hduaddr    &amp; \pageref{ffgha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hduoff    &amp; \pageref{ffgha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img\_dim &amp; \pageref{ffgid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img\_param &amp; \pageref{ffgip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img\_size &amp; \pageref{ffgisz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img\_type &amp; \pageref{ffgid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keyclass    &amp; \pageref{ffgk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keyname    &amp; \pageref{ffgkn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keytype    &amp; \pageref{ffdty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num\_cols     &amp; \pageref{ffgnr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num\_groups  &amp; \pageref{ffgmn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num\_hdus   &amp; \pageref{ffthd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num\_members  &amp; \pageref{ffgtn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num\_rows     &amp; \pageref{ffgnr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rowsize    &amp; \pageref{ffgrsz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system\_time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tbcol      &amp; \pageref{ffgab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get\_version    &amp; \pageref{ffver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atbl    &amp; \pageref{ffita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btbl    &amp; \pageref{ffibi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col   &amp; \pageref{ffico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cols  &amp; \pageref{fficl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group  &amp; \pageref{ffgti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img     &amp; \pageref{ffiim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key\_null   &amp; \pageref{ffiky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key\_TYP    &amp; \pageref{ffi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record     &amp; \pageref{ffi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nsert\_rows  &amp; \pageref{ffi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iterate\_data   &amp; \pageref{ffite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ake\_keyn      &amp; \pageref{ffkey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ake\_nkey      &amp; \pageref{ffnke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erge\_groups  &amp; \pageref{ffgtm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dify\_card       &amp; \pageref{ffmcr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dify\_comment    &amp; \pageref{ffmco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dify\_key\_null   &amp; \pageref{ffmky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dify\_key\_TYP    &amp; \pageref{ffm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dify\_name       &amp; \pageref{ffmna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dify\_record     &amp; \pageref{ffm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dify\_vector\_len  &amp; \pageref{ffmv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vabs\_hdu     &amp; \pageref{ffma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vnam\_hdu     &amp; \pageref{ffmn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movrel\_hdu     &amp; \pageref{ffmr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null\_check     &amp; \pageref{ffnchk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open\_file      &amp; \pageref{ffope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open\_group    &amp; \pageref{ffgto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open\_member    &amp; \pageref{ffgmo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open\_memfile   &amp; \pageref{ffome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parse\_extnum   &amp; \pageref{ffext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parse\_input\_url &amp; \pageref{ffiur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parse\_rootname &amp; \pageref{ffrtn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parse\_template &amp; \pageref{ffgt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parse\_value    &amp; \pageref{ffpsv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pix\_to\_world &amp; \pageref{ffwld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2d\_TYP      &amp; \pageref{ffg2d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3d\_TYP      &amp; \pageref{ffg3d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atblhdr      &amp; \pageref{ffght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btblhdr      &amp; \pageref{ffghb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card         &amp; \pageref{ffgcr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col        &amp; \pageref{ffgcv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col\_bit\_ &amp; \pageref{ffgc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col\_TYP    &amp; \pageref{ffgcv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colnull    &amp; \pageref{ffgc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colnull\_TYP    &amp; \pageref{ffgcf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descript &amp; \pageref{ffgde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descripts &amp; \pageref{ffgde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errmsg    &amp; \pageref{ffgms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grppar\_TYP  &amp; \pageref{ffggp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img         &amp; \pageref{ffgpv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img\_coord &amp; \pageref{ffgic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img\_TYP     &amp; \pageref{ffgpv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imghdr       &amp; \pageref{ffghp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imgnull &amp; \pageref{ffgp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imgnull\_TYP &amp; \pageref{ffgpf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key          &amp; \pageref{ffgk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key\_longstr  &amp; \pageref{ffgkl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key\_triple   &amp; \pageref{ffgky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key\_unit     &amp; \pageref{ffgun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key\_TYP      &amp; \pageref{ffg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keyn         &amp; \pageref{ffgky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keys\_TYP     &amp; \pageref{ffgkn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keyword      &amp; \pageref{ffgke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pix  &amp; \pageref{ffgpxv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pixnull &amp; \pageref{ffgpx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record       &amp; \pageref{ffg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subset\_TYP  &amp; \pageref{ffgsvx} \pageref{ffgsvx2}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subsetnull\_TYP &amp; \pageref{ffgsfx} \pageref{ffgsfx2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tbl\_coord &amp; \pageref{ffgtc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tblbytes    &amp; \pageref{ffgtb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ad\_tdim         &amp; \pageref{ffgtd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move\_group  &amp; \pageref{ffgtr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move\_member   &amp; \pageref{ffgmr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open\_file      &amp; \pageref{ffreope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port\_error   &amp; \pageref{ffrpr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resize\_img     &amp; \pageref{ffrsi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elect\_rows  &amp; \pageref{ffs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et\_atblnull   &amp; \pageref{ffsnu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et\_bscale     &amp; \pageref{ffps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et\_btblnull   &amp; \pageref{fftnu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et\_hdrsize    &amp; \pageref{ffhde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et\_hdustruc   &amp; \pageref{ffrde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et\_imgnull    &amp; \pageref{ffpnu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et\_tscale     &amp; \pageref{ffts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tr2date      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str2time      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test\_expr    &amp; \pageref{fftex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test\_keyword   &amp; \pageref{fftke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test\_record    &amp; \pageref{fft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time2str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transfer\_member  &amp; \pageref{ffgmt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update\_card       &amp; \pageref{ffucr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update\_chksum  &amp; \pageref{ffupck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update\_key        &amp; \pageref{ffuk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update\_key\_null   &amp; \pageref{ffuky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update\_key\_TYP    &amp; \pageref{ffu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uppercase      &amp; \pageref{ffupch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url\_type      &amp; \pageref{ffurl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verify\_chksum  &amp; \pageref{ffvck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verify\_group  &amp; \pageref{ffgtv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orld\_to\_pix &amp; \pageref{ffxyp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2d\_TYP   &amp; \pageref{ffp2d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3d\_TYP   &amp; \pageref{ffp3d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atblhdr      &amp; \pageref{ffpht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btblhdr      &amp; \pageref{ffphb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hksum   &amp; \pageref{ffpck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ol         &amp; \pageref{ffp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ol\_bit     &amp; \pageref{ffpcl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ol\_TYP     &amp; \pageref{ffpcl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olnull      &amp; \pageref{ffpc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olnull\_TYP &amp; \pageref{ffpcn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comment      &amp; \pageref{ffpco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date         &amp; \pageref{ffpda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descript  &amp; \pageref{ffpde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errmsg   &amp; \pageref{ffpms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grphdr       &amp; \pageref{ffphp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grppar\_TYP &amp; \pageref{ffpgp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history      &amp; \pageref{ffphi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img        &amp; \pageref{ffpp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img\_null &amp; \pageref{ffppr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img\_TYP    &amp; \pageref{ffppr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imghdr       &amp; \pageref{ffphp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imgnull     &amp; \pageref{ffpp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imgnull\_TYP &amp; \pageref{ffppn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          &amp; \pageref{ffpk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\_longstr  &amp; \pageref{ffpkl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\_longwarn &amp; \pageref{ffpls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\_null     &amp; \pageref{ffpky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\_template &amp; \pageref{ffpkt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\_triple   &amp; \pageref{ffpky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\_unit     &amp; \pageref{ffpun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\_TYP      &amp; \pageref{ffp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keys\_TYP     &amp; \pageref{ffpkn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null\_img    &amp; \pageref{ffppr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pix          &amp; \pageref{ffpp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pixnull      &amp; \pageref{ffppx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record       &amp; \pageref{ffp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subset\_TYP  &amp; \pageref{ffpss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tblbytes  &amp; \pageref{ffptb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tdim         &amp; \pageref{ffptd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s\_write\_theap    &amp; \pageref{ffpth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asfm    &amp; \pageref{ffasf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bnfm   &amp; \pageref{ffbnf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alc     &amp; \pageref{ffcal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alc\_rng     &amp; \pageref{ffcalcrn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los     &amp; \pageref{ffclo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mps    &amp; \pageref{ffcmp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msg  &amp; \pageref{ffcms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opy     &amp; \pageref{ffcop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pcl     &amp; \pageref{ffcp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pdt      &amp; \pageref{ffcpd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phd   &amp; \pageref{ffcp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pky       &amp; \pageref{ffcpk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rhd     &amp; \pageref{ffcr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rim     &amp; \pageref{ffcri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row    &amp; \pageref{ffc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crtb     &amp; \pageref{ffcrt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col   &amp; \pageref{ffdco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elt    &amp; \pageref{ffdel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hdu     &amp; \pageref{ffdhd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key     &amp; \pageref{ffdke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rec  &amp; \pageref{ffd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row  &amp; \pageref{ffd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rws &amp; \pageref{ffdrw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sum  &amp; \pageref{ffdsu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t2s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tdm   &amp; \pageref{ffdtd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typ    &amp; \pageref{ffdty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sum  &amp; \pageref{ffesu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xtn   &amp; \pageref{ffext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rw    &amp; \pageref{ffffr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lmd      &amp; \pageref{ffflm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lnm      &amp; \pageref{fffln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lus     &amp; \pageref{ffflu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row    &amp; \pageref{fff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2d\_      &amp; \pageref{ffg2d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3d\_      &amp; \pageref{ffg3d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abc      &amp; \pageref{ffgab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acl  &amp; \pageref{ffga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bcl  &amp; \pageref{ffgb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dw  &amp; \pageref{ffgcd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f    &amp; \pageref{ffgc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f\_    &amp; \pageref{ffgcf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ks     &amp; \pageref{ffgck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nn    &amp; \pageref{ffgcn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no     &amp; \pageref{ffgcno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rd         &amp; \pageref{ffgcr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v        &amp; \pageref{ffgcv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v\_    &amp; \pageref{ffgcv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cx     &amp; \pageref{ffgc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des &amp; \pageref{ffgde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dess &amp; \pageref{ffgde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err  &amp; \pageref{ffger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gp\_  &amp; \pageref{ffggp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had    &amp; \pageref{ffgha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hbn      &amp; \pageref{ffghb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hdn    &amp; \pageref{ffghd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hdt   &amp; \pageref{ffghd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hof    &amp; \pageref{ffgha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hpr       &amp; \pageref{ffghp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hps        &amp; \pageref{ffghp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hsp      &amp; \pageref{ffghs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htb      &amp; \pageref{ffght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ics &amp; \pageref{ffgic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idm &amp; \pageref{ffgid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idt &amp; \pageref{ffgid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ipr &amp; \pageref{ffgip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isz &amp; \pageref{ffgisz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kcl      &amp; \pageref{ffgk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key      &amp; \pageref{ffgke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kls  &amp; \pageref{ffgkl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kn\_     &amp; \pageref{ffgkn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knm    &amp; \pageref{ffgkn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ky          &amp; \pageref{ffgk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kyn         &amp; \pageref{ffgky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kyt   &amp; \pageref{ffgky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ky\_      &amp; \pageref{ffg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mcp   &amp; \pageref{ffgmc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mng  &amp; \pageref{ffgmn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mop    &amp; \pageref{ffgmo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mrm   &amp; \pageref{ffgmr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msg    &amp; \pageref{ffgms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mtf  &amp; \pageref{ffgmt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ncl     &amp; \pageref{ffgnr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nrw     &amp; \pageref{ffgnr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nxk      &amp; \pageref{ffgnxk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pf &amp; \pageref{ffgp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pf\_ &amp; \pageref{ffgpf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pv         &amp; \pageref{ffgpv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pv\_     &amp; \pageref{ffgpv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pxv   &amp; \pageref{ffgpxv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pxf  &amp; \pageref{ffgpx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rec       &amp; \pageref{ffg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rsz    &amp; \pageref{ffgrsz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sdt      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sf\_ &amp; \pageref{ffgsfx} \pageref{ffgsfx2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stm      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sv\_  &amp; \pageref{ffgsvx} \pageref{ffgsvx2}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am &amp; \pageref{ffgta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bb    &amp; \pageref{ffgtb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ch  &amp; \pageref{ffgtch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cl    &amp; \pageref{ffgt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cm &amp; \pageref{ffgtc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cp  &amp; \pageref{ffgtc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cr  &amp; \pageref{ffgtc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cs &amp; \pageref{ffgtc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dm         &amp; \pageref{ffgtd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hd &amp; \pageref{ffgt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is  &amp; \pageref{ffgti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mg  &amp; \pageref{ffgtm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nm  &amp; \pageref{ffgtn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op    &amp; \pageref{ffgto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rm  &amp; \pageref{ffgtr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tvf  &amp; \pageref{ffgtv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gunt     &amp; \pageref{ffgun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hdef    &amp; \pageref{ffhde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bin    &amp; \pageref{ffibi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cls  &amp; \pageref{fficl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col   &amp; \pageref{ffico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img     &amp; \pageref{ffiim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kls    &amp; \pageref{ffi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kyu   &amp; \pageref{ffiky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ky\_    &amp; \pageref{ffi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mem  &amp; \pageref{ffime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nit  &amp; \pageref{ffini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rec     &amp; \pageref{ffi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row  &amp; \pageref{ffi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tab    &amp; \pageref{ffita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ter   &amp; \pageref{ffite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url &amp; \pageref{ffiur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keyn      &amp; \pageref{ffkey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ahd     &amp; \pageref{ffma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com    &amp; \pageref{ffmco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crd       &amp; \pageref{ffmcr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kls    &amp; \pageref{ffm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kyu   &amp; \pageref{ffmky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ky\_    &amp; \pageref{ffm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nam       &amp; \pageref{ffmna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nhd     &amp; \pageref{ffmn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rec     &amp; \pageref{ffm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rhd     &amp; \pageref{ffmrh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mvec  &amp; \pageref{ffmv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nchk  &amp; \pageref{ffnchk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nkey      &amp; \pageref{ffnke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omem   &amp; \pageref{ffome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open      &amp; \pageref{ffope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2d\_   &amp; \pageref{ffp2d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3d\_   &amp; \pageref{ffp3d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cks   &amp; \pageref{ffpck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cl         &amp; \pageref{ffp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cls     &amp; \pageref{ffpcl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cl\_     &amp; \pageref{ffpcl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cn    &amp; \pageref{ffpc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cn\_ &amp; \pageref{ffpcn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com      &amp; \pageref{ffpco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dat         &amp; \pageref{ffpda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des  &amp; \pageref{ffpde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gp\_ &amp; \pageref{ffpgp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hbn      &amp; \pageref{ffphb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his      &amp; \pageref{ffphi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hpr       &amp; \pageref{ffphp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hps       &amp; \pageref{ffphp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htb      &amp; \pageref{ffpht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kls  &amp; \pageref{ffpkl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kn\_     &amp; \pageref{ffpkn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ktp &amp; \pageref{ffpkt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ky          &amp; \pageref{ffpk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kyt   &amp; \pageref{ffpky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kyu     &amp; \pageref{ffpky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ky\_      &amp; \pageref{ffp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lsw &amp; \pageref{ffpls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msg   &amp; \pageref{ffpmsg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nul    &amp; \pageref{ffpnu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n     &amp; \pageref{ffpp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n\_ &amp; \pageref{ffppn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r        &amp; \pageref{ffppr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rn &amp; \pageref{ffppr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ru &amp; \pageref{ffppr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r\_    &amp; \pageref{ffppr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x &amp; \pageref{ffpp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xn &amp; \pageref{ffppx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rec       &amp; \pageref{ffp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scl     &amp; \pageref{ffps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ss\_  &amp; \pageref{ffpss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svc    &amp; \pageref{ffpsv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tbb  &amp; \pageref{ffptbb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tdm         &amp; \pageref{ffptd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thp    &amp; \pageref{ffpth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unt     &amp; \pageref{ffpun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rdef   &amp; \pageref{ffrdef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reopen      &amp; \pageref{ffreopen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rprt   &amp; \pageref{ffrpr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rsim     &amp; \pageref{ffrsi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rtnm &amp; \pageref{ffrtnm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2dt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2tm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nul   &amp; \pageref{ffsnu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row  &amp; \pageref{ffsrow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texp    &amp; \pageref{fftex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thdu   &amp; \pageref{ffthd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tkey   &amp; \pageref{fftke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tm2s  &amp; \pageref{ffdt2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tnul   &amp; \pageref{fftnu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tplt &amp; \pageref{fftpl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trec    &amp; \pageref{fftrec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tscl     &amp; \pageref{fftscl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ucrd       &amp; \pageref{ffucrd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ukls    &amp; \pageref{ffu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uky        &amp; \pageref{ffuky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ukyu   &amp; \pageref{ffukyu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uky\_    &amp; \pageref{ffuky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upch      &amp; \pageref{ffupch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upck  &amp; \pageref{ffupck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urlt  &amp; \pageref{ffurlt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vcks  &amp; \pageref{ffvck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vers    &amp; \pageref{ffvers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wldp &amp; \pageref{ffwldp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xypx &amp; \pageref{ffxypx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2   Parameter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nul   - set to TRUE (=1) if any returned values are undefined,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   - array of numerical data values to read o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   - encoded checksum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pec  - the input table binning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ix   - bits per pixel. The following symbolic mnemonics are predef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_IMG   =   8 (unsigned 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_IMG  =  16 (signed short 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_IMG   = 32 (signed long 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AT_IMG  = -32 (flo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_IMG = -64 (dou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wo additional values, USHORT_IMG and ULONG_IMG are also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creating unsigned integer images.  These are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a signed integer image with BZERO offset keywor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32768 or 2147483648, respectively, which is the conven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TS uses to store unsigned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    - header record to be read or written (80 char max, 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en  - CASESEN (=1) for case-sensitive string matching, else CASEINSEN (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opt    - grouping table "compact" option parameter. Allowed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T_CMT_MBR and OPT_CMT_MBR_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name  - name of the column (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num   - column number (first column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spec  - the input file column specification; used to delete, create, or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 - the keyword comment field (72 char max, 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m   - should the checksum be complemen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type- type of coordinate projection (-SIN, -TAN, -ARC, -NC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GLS, -MER, or -A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opt    - grouping table copy option parameter. Allowed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T_GCP_GPT, OPT_GCP_MBR, OPT_GCP_ALL, OPT_MCP_ADD, OPT_MCP_N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T_MCP_REPL, amd OPT_MCP_MO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_col- If TRUE, then insert a new column in the table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verwrite the existing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ok   - was the data unit verification successful (=1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 (= -1).  Equals zero if the DATASUM keyword is no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um  - 32-bit 1's complement checksum for the data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end  - address (in bytes) of the end of the 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art- address (in bytes) of the start of the data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- specifies the datatype of the value.  Allowed valu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STRING, TLOGICAL, TBYTE, TSHORT, TUSHORT, TINT, TUINT, TLONG, TU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FLOAT, TDOUBLE, TCOMPLEX, and TDBL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tr  - FITS date/time string: 'YYYY-MM-DDThh:mm:ss.ddd', 'YYYY-MM-dd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r 'dd/mm/y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     - calendar day (UTC) (1-3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s - number of decimal places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size - increment for allocating mor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1     - declared size of the first dimension of the image or cub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2     - declared size of the second dimension of the data cub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width - display width of a column = length of string that will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ype    - datatype of the keyword ('C', 'L', 'I', 'F' or 'X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= charac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=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=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= floating poi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complex, e.g., "(1.23, -4.56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_msg  - error message on the internal stack (80 chars m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_text - error message string corresponding to error number (30 chars m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   - TRUE (=1) if the strings match 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(=0) if wildcard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ist  - array of pointers to keyword names to be excluded from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     - boolean or arithmetic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   - TRUE (=1) if FITS file may have extensions, else FALSE (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name  - value of the EXTNAME keyword (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spec  - the extension or HDU specifier; a number or name, version,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ver   - value of the EXTVER keyword = integer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- full name of the FITS file, including optional HDU and filtering 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- type of file (file://, ftp://, http://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  - the input file filtering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char- starting byte in the row (first byte of row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failed - member HDU ID (if positive) or grouping table GRPID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(if negative) that failed grouping table ver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elem- first element in a vector (ignored for ASCII tab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row - starting row number (first row of table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ixel   - coordinate of the first pixel to be read or writt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TS array.  The array must be of length NAXIS and have valu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t fpixel[0] is in the range 1 to NAXIS1, fpixel[1]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1 to NAXIS2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tr     - pointer to a 'fitsfile' structure describing the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     - factional part of the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count   - number of groups in the primary array (usually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ptr    - fitsfile* pointer to a grouping table H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   - GRPIDn/GRPLCn index value identifying a grouping table HDU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ta group number (=0 for non-grouped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type - Grouping table parameter that specifies the colum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a grouing table HDU. Allowed values are: GT_ID_ALL_UR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_ID_REF, GT_ID_POS, GT_ID_ALL, GT_ID_REF_URI, and GT_ID_POS_U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pname  - value to use for the GRPNAME keywor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num   - sequence number of the HDU (Primary array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ok    - was the HDU verification successful (=1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 (= -1).  Equals zero if the CHECKSUM keyword is no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sum   - 32 bit 1's complement checksum for the entire C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type  - type of HDU: IMAGE_HDU (=0), ASCII_TBL (=1), or BINARY_TBL (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start- starting address (in bytes) of the C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 - the HISTORY keyword comment string (70 char max, 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     - hour within day (UTC) (0 - 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      - sampling interval for pixels in each FITS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ist  - array of pointers to matching keyword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lnum - input column number; range = 1 to T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le   - the input filename, including path if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ptr   - pointer to a 'fitsfile' structure describing the input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val   - integer part of the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mode   - file access mode: either READONLY (=0) or READWRITE (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name  - name of a keyword (8 char max, 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num   - position of keyword in header (1st keyword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root  - root string for the keyword name (5 char max, 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exist- number of existing keyword records in the CH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type  - header record type: -1=delete;  0=append or repla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=append; 2=this is the EN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str  - arbitrarily long string keyword value (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pixel   - coordinate of the last pixel to be read or writt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TS array.  The array must be of length NAXIS and have valu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t lpixel[0] is in the range 1 to NAXIS1, lpixel[1]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1 to NAXIS2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   - TRUE (=1) if the 2 strings match, else FALSE (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dim   - maximum number of values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   - row number of a grouping table member H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ptr   - pointer to the a FITS file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_realloc - pointer to a function for reallocating mor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size  - size of the memory block allocated for the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ptr    - fitsfile* pointer to a grouping table member H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opt    - grouping table merge option parameter. Allowed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T_MRG_COPY, and OPT_MRG_MO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   - minute within hour (UTC) (0 - 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    - calendar month (UTC) (1 -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keys - space in the header for this many more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_good_rows - number of rows evaluating to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es    - size of each dimension in the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is    - number of dimensions in the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is1   - length of the X/first axis of the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is2   - length of the Y/second axis of the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xis3   - length of the Z/third axis of the FIT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hars   - number of characters to read o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ements- number of data elements to read o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fptr  - returned pointer to the reopen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veclen- new value for the column vector repeat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c     - number of names in the exclusion list (may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found   - number of keywords found (highest keyword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keys    - number of keywords in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nc     - number of names in the inclusi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members - Number of grouping table members (NAXIS2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move    - number of HDUs to move (+ or -), relative to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ows    - number of rows in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tart   - first integ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array - set to TRUE (=1) if corresponding data element is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val   - numerical value to represent undefined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str   - character string used to represent undefined values in ASCII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val   - numerical data value, of the appropriat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  -  byte offset in the heap to the first element of the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fptr - pointer to a currently open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colnum- output column number; range = 1 to TFIELDS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file  - and optional output filename; the input file will be copied to this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opening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fptr  - pointer to a 'fitsfile' structure describing the output FI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ount   - value of the PCOUNT keyword = size of binary table 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  - length of column vector (e.g. 12J); == 1 for ASCII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opt    - grouping table remove option parameter. Allowed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T_RM_GPT, OPT_RM_ENTRY, OPT_RM_MBR, and OPT_RM_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name - root filename, minus any extension or filtering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      - celestial coordinate rotation angle (degre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len   - length of a table row, in characters or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list  - sorted list of row numbers to be deleted from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num   - number of the row (first row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_status - array of True/False results for each row that was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   - linear scaling factor; true value = (FITS value) * scale +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  - second within minute (0 - 60.9999999999) (leapsecon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  - TRUE (=1) if FITS file conforms to the Standard, else FALSE (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   - number of blank spaces to leave between ASCII table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  - returned error status code (0 = O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     - 32 bit unsigned checksum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bcol    - byte position in row to start of column (1st col has tbcol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isp    - Fortran style display format for the tabl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imstr  - the value of the TDIMn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t   - template string used in comparison (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ields  - number of fields (columns) in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opt    - grouping table member transfer option parameter. Allowed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T_MCP_ADD, and OPT_MCP_MO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orm    - format of the column (null-terminated); allowed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tables:  Iw, Aw, Fww.dd, Eww.dd, or Dww.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tables: rL, rX, rB, rI, rJ, rA, rAw, rE, rD, rC, 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'w'=width of the field, 'd'=no. of decimals, 'r'=repeat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length array columns are denoted by a '1P' before th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(e.g., '1PJ').  When creating a binary table, 2 addition 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tatype codes are recognized by CFITSIO: 'rU' and 'rV' for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6-bit and unsigned 32-bit integer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ap    - zero indexed byte offset of starting address of the 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lative to the beginning of the binary tab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type    - label or name for table column (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it    - physical unit for table column (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char - symbolic code of the table column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code - datatype code of the table column.  The negati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dicates a variable length array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type             typecode    Mnem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, X                   1        T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, B                 11        T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ical, L              14        T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character, A      16        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 integer, I        21        T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ger, J              41        TINT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, E                 42        T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precision, D     82        T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x, C              83        T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complex, M      163        TDBL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- the physical unit string (e.g., 'km/s') for a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type  - the file type of the FITS file (file://, ftp://, mem://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   - the keyword value string (70 char max, 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- current version number of the CFITSIO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   - width of the character strin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col     - number of the column containing the X coordinat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nc     - X axis coordinate increment at reference pixel (d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ix     - X axis pixel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os     - X axis celestial coordinate (usually RA) (d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fpix  - X axis reference pixel arra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fval  - X axis coordinate value at the reference pixel (d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ol     - number of the column containing the X coordinat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     - calendar year (e.g. 1999, 2000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nc     - Y axis coordinate increment at reference pixel (d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pix     - y axis pixel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pos     - y axis celestial coordinate (usually DEC) (d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refpix  - Y axis reference pixel arra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refval  - Y axis coordinate value at the reference pixel (d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    - scaling offset; true value = (FITS value) * scale +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3   CFITSIO Error Status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able lists all the error status codes used by CFITS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are encouraged to use the symbolic mnemonics (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itsio.h) rather than the actual integer status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the readability of thei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ic Const    Value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    -----  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OK, n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_FILE         101    input and output files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_MANY_FILES    103    tried to open too many FITS files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NOT_OPENED   104    could not open the nam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NOT_CREATED  105    could not create the nam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_ERROR       106    error writing to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_OF_FILE       107    tried to move past 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_ERROR        108    error reading from FI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NOT_CLOSED   110    could not clo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_TOO_BIG     111    array dimensions exceed internal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ONLY_FILE     112    Cannot write to readonl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_ALLOCATION 113    Could not 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FILEPTR       114    invalid fitsfil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_INPUT_PTR    115    NULL input pointer to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_ERROR        116    error seeking position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_URL_PREFIX     121   invalid URL prefix o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_MANY_DRIVERS   122   tried to register too many IO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_INIT_FAILED 123   driver initialization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MATCHING_DRIVER 124   matching driver is no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_PARSE_ERROR    125   failed to parse input file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_BADARG     151    bad argument in shared memory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_NULPTR     152    null pointer passed as an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_TABFULL    153    no more free shared memory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_NOTINIT    154    shared memory driver is not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_IPCERR     155    IPC error returned by a system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_NOMEM      156    no memory in shared memory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_AGAIN      157    resource deadlock would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_NOFILE     158    attempt to open/create lock file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_NORESIZE   159    shared memory block cannot be resized at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_NOT_EMPTY  201    header already contains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_NO_EXIST      202    keyword not found i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_OUT_BOUNDS    203    keyword record number is out of b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_UNDEFINED   204    keyword value field is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QUOTE          205    string is missing the closing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KEYCHAR       207    illegal character in keyword name or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ORDER         208    required keywords out of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POS_INT       209    keyword value is not a positive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END            210    couldn't find EN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BITPIX        211    illegal BITPIX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NAXIS         212    illegal NAXIS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NAXES         213    illegal NAXISn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PCOUNT        214    illegal PCOUNT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GCOUNT        215    illegal GCOUNT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TFIELDS       216    illegal TFIELDS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_WIDTH         217    negative table row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_ROWS          218    negative number of rows i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_NOT_FOUND     219    column with this name not found i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SIMPLE        220    illegal value of SIMPL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SIMPLE         221    Primary array doesn't start with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BITPIX         222    Second keyword not BITP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NAXIS          223    Third keyword not N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NAXES          224    Couldn't find all the NAXISn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XTENSION       225    HDU doesn't start with XTENSION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ATABLE        226    the CHDU is not an ASCII tabl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BTABLE        227    the CHDU is not a binary tabl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PCOUNT         228    couldn't find PCOUNT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GCOUNT         229    couldn't find GCOUNT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FIELDS        230    couldn't find TFIELDS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BCOL          231    couldn't find TBCOLn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FORM          232    couldn't find TFORMn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IMAGE         233    the CHDU is not an IMAG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TBCOL         234    TBCOLn keyword value &lt; 0 or &gt; row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TABLE         235    the CHDU is not 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_TOO_WIDE      236    column is too wide to fit i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_NOT_UNIQUE    237    more than 1 column name matches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ROW_WIDTH     241    sum of column widths not = NAXI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_EXT       251    unrecognizable FITS extensio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_REC       252    unknown record; 1st keyword not SIMPLE or 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_JUNK          253    END keyword is not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HEADER_FILL   254    Header fill area contains non-blank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DATA_FILL     255    Illegal data fill bytes (not zero or bl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TFORM         261    illegal TFORM forma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TFORM_DTYPE   262    unrecognizable TFORM datatyp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TDIM          263    illegal TDIMn key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HDU_NUM       301    HDU number &lt; 1 or &gt; MAXH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COL_NUM       302    column number &lt; 1 or &gt; t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_FILE_POS      304    tried to move to negative byte location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_BYTES         306    tried to read or write negative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ROW_NUM       307    illegal starting row number i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ELEM_NUM      308    illegal starting element number in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ASCII_COL     309    this is not an ASCII string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LOGICAL_COL   310    this is not a logical datatyp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ATABLE_FORMAT 311    ASCII table column has wro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BTABLE_FORMAT 312    Binary table column has wro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NULL           314    null value has not been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VARI_LEN      317    this is not a variable length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DIMEN         320    illegal number of dimensions i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PIX_NUM       321    first pixel number greater than last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_SCALE        322    illegal BSCALE or TSCALn keyword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_AXIS          323    illegal axis length &l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GROUP_TABLE       340   Grouping func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_ALREADY_MEMBER    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_NOT_FOUND      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_NOT_FOUND       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GROUP_ID          3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_MANY_HDUS_TRACKED 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U_ALREADY_TRACKED   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OPTION            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_POINTERS    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NO_MEMORY         360     malloc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READ_ERR          361     read error fro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NUL_PTR           362     null pointer passed as a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ing null pointer as a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mplate file raises thi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EMPTY_CURLINE     363     line read seems to be empty (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UNREAD_QUEUE_FULL 364     cannot unread more then 1 line (o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tw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INC_NESTING       365     too deep include file nesting (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, template includes itself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ERR_FOPEN         366     fopen() failed, cannot open templ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EOF               367     end of file encountered and not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BAD_ARG           368     bad arguments passed. Usually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parser error. Should not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P_TOKEN_NOT_EXPECT  369     token not expect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I2C           401    bad int to formatted string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F2C           402    bad float to formatted string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INTKEY        403    can't interpret keyword value as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LOGICALKEY    404    can't interpret keyword value as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FLOATKEY      405    can't interpret keyword value as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DOUBLEKEY     406    can't interpret keyword value as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C2I           407    bad formatted string to int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C2F           408    bad formatted string to float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C2D           409    bad formatted string to doubl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DATATYPE      410    illegal datatype cod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DECIM         411    bad number of decimal place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_OVERFLOW      412    overflow during datatyp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_COMPRESSION_ERR   413  error compress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_DECOMPRESSION_ERR 414  error uncompress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_DATE          420    error in date or tim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_SYNTAX_ERR  431    syntax error in parser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_BAD_TYPE    432    expression did not evaluate to desire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_LRG_VECTOR  433    vector result too large to return i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_NO_OUTPUT   434    data parser failed not sent an ou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_BAD_COL     435    bad data encounter while parsing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_BAD_OUTPUT  436    Output file not of proper typ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_TOO_BIG     501    celestial angle too large for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_WCS_VAL       502    bad celestial coordinate or pix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S_ERROR         503    error in celestial coordinate calc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_WCS_PROJ      504    unsupported type of celestial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WCS_KEY        505    celestial coordinate keywords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_WCS_KEY    506    approximate wcs keyword values wer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docum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