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999 Apri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opn - initialize (and open the table if not NEW_FILE or NEW_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cre - create a new table (after initializing with tbto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clo - close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pset - set a ta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psta - get the value of a table parameter (e.g. number of 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column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des - get the pointer to a column selecto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irow - get the actual row number from the selected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def - defin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def1 - define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fnd - find columns from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fnd1 - find a column from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inf - get information about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ig[ti] - get specific info about a column (e.g. name or data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nel - get number of elements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ga[rd] - get all elements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egt[tbirds] - get a value from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ept[tbirds] - put a value in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agt[tbirds] - get an array from a row and colum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apt[tbirds] - put an array at a row and colum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gt[tbirds] - get values from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pt[tbirds] - put values into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gt[tbirds] - get values from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pt[tbirds] - put values into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udf - set values in a row to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hgt[tbird] - get a hea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had[tbird] - add a new header parameter or replace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hpt[tbird] - replace an existing hea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hcal - copy all head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hgnp - get Nth header parameter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hgcm - get a comment associated with a hea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hpcm - add or replace a comment for a hea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cpy - copy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del - delet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ren - renam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acc - test for the existence o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ext - append default extension (if it's not already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nam - get the name (including extension)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flu - flush FIO buffer f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fpri - copy primary header of FITS table, i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parse - get file name from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chs - change allocated space of any/all portions o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cpy - copy an entire row (only for tables with identical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csc - copy a row, but copy only select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swp - swap tw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tsrt - sort an index for the tab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del - delete a range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nll - set all columns in a range of rows to I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nam - change the name of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fmt - change the format for printing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nit - change the units for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cnum - get the column pointer from the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ret = tbagt[] (tp, cp, rownum, buffer, first, ne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ret = tbagtt  (tp, cp, rownum, buffer, lenstr, first, ne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apt[] (tp, cp, rownum, buffer, first, ne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aptt  (tp, cp, rownum, buffer, lenstr, first, ne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def  (tp, c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names, colunits, colfmt, datatype, nelem, num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def1  (tp,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name, colunits, colfmt, datatype, ne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 = tbcdes (tp, 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fmt  (tp, cp, colf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fnd  (tp, colnames, cptr, num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fnd1  (tp, colname, 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= tbcga[rd] (tp, cp, buffer, ne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gt[] (tp, cp, buffer, nullflag,         firstrow, last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gtt  (tp, cp, buffer, nullflag, lenstr, firstrow, last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inf  (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num, colname, colunits, colfmt, datatype, lendata, lenf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= tbcigi  (cp,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igt  (cp, param, outstr, max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nam  (tp, cp, col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= tbcnel (tp, 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nit  (tp, cp, col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    = tbcnum  (tp, col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pt[] (tp, cp, buffer,         firstrow, last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cptt  (tp, cp, buffer, lenstr, firstrow, last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egt[] (tp, cp, rownum,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egtt  (tp, cp, rownum, buffer, max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ept[] (tp, cp, rownum,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fpri (inname, outname,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had[] (tp, keyword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hcal  (itp, o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hgcm  (tp, keyword, comment, max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hpcm  (tp, keyword, com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hgnp  (tp, parnum, keyword, datatype,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= tbhgtb  (tp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= tbhgtd  (tp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= tbhgti  (tp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  = tbhgtr  (tp,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hgtt  (tp, keyword, text, max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hpt[] (tp, keyword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= tbparse (tablename, filename, extname, maxch, h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pset  (tp, param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= tbpsta  (tp, pa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rcpy  (itp, otp, irownum, orow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rcsc  (itp, otp, icptr, ocptr, irownum, orownum, numc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rdel  (tp, firstrow, last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rgt[] (tp, cptr, buffer, nullflag,         numcols, row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rgtt  (tp, cptr, buffer, nullflag, lenstr, numcols, row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rnll  (tp, firstrow, last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rpt[] (tp, cptr, buffer,         numcols, row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rptt  (tp, cptr, buffer, lenstr, numcols, row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rswp  (tp, row1, row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rudf  (tp, cptr, numcols, row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sirow (tp, selrow, row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= tbtacc  (tab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tchs  (tp, maxpar, maxcols, rowlen, all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tclo  (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tcpy  (inname, ou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tcre  (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tdel  (tab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text  (inname, outname, max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tflu  (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tnam  (tp, tblname, max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     = tbtopn  (tablename, iomode,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tren  (oldname, new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tsrt (tp, numcols, cp, fold, nindex, inde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