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program that demonstrates creating a new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 existing table, and creating a new table based on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an be compiled and link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-p tables test.x -ltb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xc regardless of whether you are logged into the cl or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tbs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</w:t>
        <w:tab/>
        <w:t>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>MAXROWS</w:t>
        <w:tab/>
        <w:tab/>
        <w:t>10</w:t>
        <w:tab/>
        <w:t># just for loc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p, template</w:t>
        <w:tab/>
        <w:tab/>
        <w:t># pointers to tab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utdec</w:t>
        <w:tab/>
        <w:tab/>
        <w:tab/>
        <w:t># column pointer for output column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ra, outra             # column pointers for input &amp; output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</w:t>
        <w:tab/>
        <w:t>nullflag[MAXR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ra, dec, racol[MAXR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btop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tbps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ection creates a new table (without using a templ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 = tbtopn ("ex1", NEW_FILE, 0)</w:t>
        <w:tab/>
        <w:t># initialize for a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cdef (tp, outra,</w:t>
        <w:tab/>
        <w:tab/>
        <w:tab/>
        <w:t># define column with name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", "degrees", "%12.1h", TY_DOUBLE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tcre (tp)</w:t>
        <w:tab/>
        <w:tab/>
        <w:tab/>
        <w:t># ope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= 1, MAXROWS {</w:t>
        <w:tab/>
        <w:tab/>
        <w:tab/>
        <w:t># put RA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= k/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brptd (tp, outra, ra, 1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tclo (tp)</w:t>
        <w:tab/>
        <w:tab/>
        <w:tab/>
        <w:t># clos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for an exi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 = tbtopn ("ex1", READ_ONLY, 0)</w:t>
        <w:tab/>
        <w:t># initialize and ope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cfnd (tp, "RA", inra, 1)</w:t>
        <w:tab/>
        <w:tab/>
        <w:t># find column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ra 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eprintf ("column RA not found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ows = tbpsta (tp, TBL_NROWS)</w:t>
        <w:tab/>
        <w:tab/>
        <w:t># how many r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= 1, nro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brgtd (tp, inra, ra, nullflag, 1, k)</w:t>
        <w:tab/>
        <w:t># read RA from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ullflag[1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eprintf ("column is null for row %d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 pargi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printf ("ra = %12.1h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 pargd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tclo (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for creating a new table using a template to define colum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itialize and open the temp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= tbtopn ("ex1", READ_ONLY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itialize using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 = tbtopn ("ex2", NEW_COPY,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cdef (tp, outdec,</w:t>
        <w:tab/>
        <w:tab/>
        <w:t># define new column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ec", "degrees", "%12.0h", TY_DOUBLE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tcre (tp)</w:t>
        <w:tab/>
        <w:tab/>
        <w:tab/>
        <w:t># open the outpu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cfnd (template, "RA", inra, 1)</w:t>
        <w:tab/>
        <w:t># find col "RA" in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ra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eprintf ("column RA not found in input table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cfnd (tp, "RA", outra, 1)</w:t>
        <w:tab/>
        <w:t># find col "RA" in out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ra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eprintf ("column RA not found in output table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ows = tbpsta (template, TBL_NROWS)</w:t>
        <w:tab/>
        <w:t># how many rows in temp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rows &gt; MAX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error (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put table has too many rows for size of input buff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py column "RA" from template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cgtd (template, inra, racol, nullflag, 1, n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cptd (tp, outra, racol, 1, n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tclo (template)</w:t>
        <w:tab/>
        <w:tab/>
        <w:tab/>
        <w:t># we're done with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 = 1, nrows {</w:t>
        <w:tab/>
        <w:tab/>
        <w:tab/>
        <w:t># put Dec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 = -k/60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brptd (tp, outdec, dec, 1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btclo (tp)</w:t>
        <w:tab/>
        <w:tab/>
        <w:tab/>
        <w:t># close the out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rint task gave the following output for table ex2.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ex2 has 10 rows and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w)           RA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:01:00.0     -0: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0:02:00.0     -0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0:03:00.0     -0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0:04:00.0     -0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0:05:00.0     -0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0:06:00.0     -0: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0:07:00.0     -0:0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0:08:00.0     -0:0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0:09:00.0     -0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0:10:00.0     -0:10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