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999 August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ote describes the file format for STSDAS tabl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tables.doc for information on support for text t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ections to an STSDA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 size-information record which gives the number of row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optional header-paramet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a record for each column that describe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the t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size-information record is 12 integers in length. 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are used at the moment, and these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The number of header parameters that have been written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The maximum number of header parameters for which space has been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The number of rows that have been written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The allocated number of rows (relevant only for a column-ordered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The number of columns that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The maximum number of column descriptors for which sp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The length of the portion of the row that is used by colum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defined; unit = SZ_CHAR (= 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The allocated row length; unit = SZ_CHAR.  This is relevan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ow-ordere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Table type:  11 implies row-ordered; 12 implies column-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Table software version number.  Originally this was zer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alue is three.  The differences between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the file "versions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header parameters are FITS-like records for storing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ments or numerical values.  They are not used by the tab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There need not be any header parameters, and there need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llocated for them; that is, words one and two of the size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y be zero.  Each header-parameter record is 80 bytes in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8    Keyword; from one to eight characters padded on the right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etters will b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Data type; a single lower-case letter:  t, b, i, r, d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text, boolean, integer, real, or double-precis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type has little real meaning since the value i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80   The value, a left-justified ASCII string terminated by an ASCII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llowed by garbage.  Boolean true and false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nd zero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re is a column descriptor for each column that has been defin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-descriptor record has a length of 16 integer words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The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The offset from the start of the row; unit = SZ_CHAR (= 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um of the widths of all previous columns, or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The amount of space (unit = SZ_CHAR) required to store on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The data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= single-precisi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= double-precisi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shor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= character string containing up to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9   The column name, up to 20 characters, left justified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horter than 20 characters, it will be terminated b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; otherwise, the NULL will be omitted. 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owed, but they are not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4  The units, up to 20 characters, left justified.  If the uni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horter than 20 characters, it will be terminated b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; otherwise, the NULL will be omitted. 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-16  The format for printing the column, up to eight charact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shorter than eight characters, it will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SCII NULL; otherwise, the NULL will be omitted. 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an SPP-style format without the leading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table data may be either row-ordered or column-ordered. 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 and double-precision reals, and boolean (logical)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binary format of the host machine.  For character data typ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ill be terminated with an ASCII null if there is room for the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lement fills the entire column width (a multiple of two byt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will not be pre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