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1988 February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ing and closing 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tinn - initialize for making a new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tinc - initialize for making a table using another table as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tcre - create a new table (after initializing with uttinn or uttin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topn - open an existing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tclo - close a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cdef - defin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cfnd - find a column from it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ppti - set a tabl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pgti - get the value of a table parameter (e.g. number of r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and 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rgt[tbird] - get values from 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rpt[tbird] - put values into 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cgt[tbird] - get values from a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cpt[tbird] - put values into a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hgt[tbird] - get a heade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had[tbird] - add a new header parameter or replace an exist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hpt[tbird] - replace an existing heade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rudf - set values in a row to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tacc - check whether a tab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tcpy - copy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tdel - delete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tren - rename a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cinf - get information about a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cnam - change the name of a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cfmt - change the format for printing a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cnit - change the units for a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cnum - get the column identifier from the colum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g sequ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utcdef (tp, colname, colunts, colfmt, datatype, numcol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lidn, ist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utcfmt (tp, colidn, colfmt, ist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utcfnd (tp, colname, numcols, colidn, ist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utcgt[tbird] (tp, colidn, firstrow, lastrow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ffer, nullflag, ist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utcinf (tp, colidn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lname, colunits, colfmt, datatype, ist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utcnam (tp, colidn, colname, ist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utcnit (tp, colidn, colunits, ist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utcnum (tp, colnum, colidn, ist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utcpt[tbird] (tp, colidn, firstrow, lastrow, buffer, ist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uthad[tbird] (tp, keyname, value, ist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uthgt[tbird] (tp, keyname, value, ist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uthpt[tbird] (tp, keyname, value, ist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utpgti (tp, param, value, ist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utppti (tp, setwhat, value, ist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utrgt[tbird] (tp, colidn, numcols, rownum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ffer, nullflag, ist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utrpt[tbird] (tp, colidn, numcols, rownum, buffer, ist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utrudf (tp, colidn, numcols, rownum, ist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uttacc (tablename, table_exists, ist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uttclo (tp, ist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uttcpy (inname, outname, ist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uttcre (tp, ist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uttdel (tablename, ist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uttinc (tablename, template, tp, ist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uttinn (tablename, tp, ist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uttopn (tablename, iomode, tp, ist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uttren (oldname, newname, ista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