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mo describes the characteristics of the I/O routines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("header" parameters) for tables.  Please note that the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do with column descriptors or table info such a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are stored in a manner very similar to the FITS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word (up to eight characters, case-insensitive) followed by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rameter takes 80 bytes of storage in the table.  The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re text string, Boolean, integer, real, and double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meter written as a text string may only be read as a text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parameter written as Boolean or numeric may be read as any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ue and false correspond to 1 and 0 respectively).  The data typ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parameter can be changed simply by rewriting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ubroutines (uth... and tbh...) for getting or putt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keywords, and there is a tbhgnp routine (get Nth parameter) f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and value (as a text string) of a parameter by numb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is blank or is "COMMENT" or "HISTORY" then the put-text rout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dd a new parameter rather than overwrite an existing 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-text routine, however, will always retrieve the first such parame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