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describes the use of utppti (or tbpset) to specify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cs of a table, such as whether it should be row-ordered or column-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das$lib/iraf77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P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parameters and their numerical values for setting such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pecify that a table should be column-ordered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ti after calling utti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stsdaslib:iraf77.inc'</w:t>
        <w:tab/>
        <w:tab/>
        <w:t>! if stsdaslib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inn (tblnam, tp, istat)                 ! initialize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ppti (tp, TBWTYP, TBTYPC, istat)         ! set column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   call utppti (tp, 5, 12, istat)                  !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def (tp, ...                            ! def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re (tp, istat)                         ! creat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istics that may be set (for the moment) and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given below.  The first column is the integer paramete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 file tbset.inc (in disk$sdas:[sdas.develop.sdasinc]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gives its numerical value.  This is the valu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the second argument to utppti.  The third argument is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et.  An (R) or (C) beginning the description means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vant only for row-ordered or column-ordered tab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except table type (row- or column-ordered) may b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table, but this will usually entail reorganizing th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some time if the tab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valu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N          1       (R) Length of row (unit = size of real); this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ed automatically as columns are defi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the minimum length require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LN          2       (R) Increase row length by specified amount;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at you can define all the column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need, and then use this opti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space if you expect to define oth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after open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LR          3       (C) Number of rows to allocate; the default is 10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LR          4       (C) Increase allocated number of rows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beyond the current number of allocated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YP          5       Specify row-ordered (the default) or column-or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lue that designates row-ordered is TBTYPR =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column-ordered is TBTYPC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PR          6       "Maximum" number of user parameters;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es not set a firm upper limit to the numb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specifies how much space to allocat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are written to the table it will be re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zed to allow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CL          7       "Maximum" number of columns; if not specifi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from zero to five more than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ave already been defined, and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is value if all columns are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ing the table.  As with the maximum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, this is not a firm upper limit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space to be allocated for column descrip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