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escription of Fortran-callable subroutines fo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AS tables.  There is an example at the end, preceded b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piling and linking with xc.  The object libraries uttable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btables.a are in the directory stsdas$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rograms will not need to use the include file IRAF77.IN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ish to set parameters with UTPPTI or get parameter val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TI the include file is in stsdas$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lengths of file names and columns of type charac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SPP parameters SZ_FNAME and SZ_LINE respectively.  Thes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name             1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units            19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print format      7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              63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lumn       161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laring character strings in your programs, the string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long as the abov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names are case sensitive, but column names are not. 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do case conversion on a table name gotten from the CL, and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explicitly in your code would normally be in lower case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rol over column names; if you convert to upper or lower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hould be informed of this in the help file.  No case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these routines when getting or putting values of characte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ormats for columns and the names of header keywo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  Header keywords are converted to upper case for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 The print format is converted to the equivalent SPP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lower case; if the format is retrieved using UTCIN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back to a Fortran-type format which will b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format for a column is the kind of thing that would g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ormat statement but with some limitations and some extens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single letter followed by a number.  'I5', 'I4.4', 'F12.6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15.7' would be OK, for example, but '1PE15.5' and 'BN, I7' would not b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teger format 'I4.2' would be changed to 'I4.4'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giving an example of each format that is supporte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in SPP.  Note that some of these are not standard Fortra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into formats that are supported in S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    SPP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2.5    %12.5f    floating-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2.5    %12.5e    single-precis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12.5    %12.5e    double-precis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12.5    %12.5g    general floating-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12      %12d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12.12   %012d     integer padded on the left with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-12     %-12d     integer left-justifie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2      %12b      logical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7      %17s     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12.2    %12.2h    hh:mm:ss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12.2    %12.2m    mm:ss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12      %12x      hexa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fining columns the data type is specified as an integ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real, double-precision, integer, and boolean the intege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iven in the iraf77.inc include file, specifically TYREAL=6, TYDOUB=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T=4, and TYBOOL=1.  For character-string columns, however, th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as -N, where N is the maximum number of characters in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initialization routines.  For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UTTOPN initializes and also opens the table.  To create a new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TTINN or UTTINC to initialize, then set parameters and defin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 UTTCRE to open the table.  Don't forget to call UTTC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table.  There is an example below that illustrat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s of the subroutines follow.  In cases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 of routines, one for each data type supported, the data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cated by the sixth character of the subroutine 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for the sixth letter will be given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TRGT[TBIRD] means UTRGTT, UTRGTB, UTRGTI, UTRGTR and UTRG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termine whether a table ex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TACC (tablename, exists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EXISTS will be set to true or false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the tab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tablename    name of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  exists       true if table exists; fal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pen an exist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TOPN (tablename, iomode, tp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opens an existing table either readonly or read/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the (internal) data structure which describes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tablename    name of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omode       1 for readonly; 2 fo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descriptor for tablename; use thi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equent references to the table until it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itialize for a new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TINN (tablename, tp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itialization routine for a table which is to be cre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mplate table to define columns.  After calling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set and columns defined using UTPPTI and UTCDEF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must be explicitly opened using UTTCR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tablename    name of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descriptor for tablename; use thi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equent references to the table until it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itialize for a copy of a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TINC (tablename, template, tp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itialization routine for a table which is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mplate table to define columns.  Additional colum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calling UTCDEF, preferably before opening the 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ust be opened using UTTC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tablename    name of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emplate     pointer to descriptor of an open t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a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descriptor for tablename; use thi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equent references to the table until it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Open a new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TCRE (tp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after calling either UTTINN or UTTINC and is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opens a new table.  The table will be created, and siz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ptions of whatever columns have already been defin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ble already exists this routine should no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tab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t a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PPTI (tp, param, value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routine may be used to specify such things as the row leng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for a table, preferably before the table is actual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e most useful parameter is TBIRLN (= 2), which is for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length after defining columns so that there will b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new columns later, after the tab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tab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param        specifies which parameter to set;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value        value of parameter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(and perhaps others) may be set;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defined in disk$sdas:[sdas.develop.sdasinc]TBSET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 estimated upper limit for user parameters or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t a firm upper limit but only sets the amount of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; the table will be expanded if necessary for addi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   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RLEN      length of row (unit = size of a single-precision 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IRLN      increase row length by this amount (unit = size of a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ALLR      number of rows to allocate (not needed for row-ordered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IALR      increase allocated number of rows by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WTYP      specify which type of table; row ordered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BTYPR = row ordered; TBTYPC = column ord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MXPR      estimated upper limit for number of us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MXCL      estimated upper limit for number of column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Get the value of a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PGTI (tp, param, value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may be used to find (integer-valued) information about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parameters listed below.  The number of rows may b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parate subroutine UTPN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tab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param        specifies which parameter to find;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value        value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   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NROW      the number of rows that have been written 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NCOL      the number of columns that have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RLEN      allocated length of row (unit = size of a re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RUSD      amount of row length that is used (unit = size of a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ALLR      allocated number of rows (may be zero for row-ordered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NPAR      number of user parameters that have been written 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BMXPR      number of user parameters for which space has been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BMXCL      number of column descriptors for which space has been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Define new column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CDEF (tp, colname, colunits, colf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type, numcols, colidn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routine to define new columns.  If the table is new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faster to define all the columns before opening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still be possible to call utcdef after opening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columns are defined before opening a new table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xplicitly specify (using UTPPTI) the row length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ef will determine the row length that is required for thos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newly created columns in the table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der of the names in the array col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tab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olname      array of colum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olunits     array of units (or blank) for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olfmt       array of formats for display of the colum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format is blank a default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datatype     array of data types for columns, specifi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=real, 7=double, 4=integer, 1=boo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=character string of length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numcols      number of columns = length of arrays of n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colidn       array of colum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se values for all future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s until the tabl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Find column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CFND (tp, colname, numcols, colidn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looks for column names in a table and returns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lumn that was found.  This routine may be call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column name.  ISTAT will be -1 if not all column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tab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olname      array of colum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numcols      the number of names in the array co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colidn       array of colum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ach column the value will be a posi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column was found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se identifiers for all subsequen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columns until the tabl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Get column identifier from colum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CNUM (tp, colnumber, colidn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turns a column identifier for column number col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re aren't that many columns.  This routine may be call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 for any given column number.  ISTAT will be -1 i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tab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colnumber   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colidn       colum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Get info about a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CINF (tp, coli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name, colunits, colfmt, datatype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turns information about an existing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format COLFMT that is returned will be a valid Fortr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different from what was specified when defining the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actual format is H12.1 then COLFMT will be F12.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tab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colidn       colum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olname      colum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olunits     units for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olfmt       format for display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datatype     data type for column, specifi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=real, 7=double, 4=integer, 1=boo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=character string of length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routines can be used for an existing colum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name, units, or format for display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Chang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CNAM (tp, colidn, colname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Change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CNIT (tp, colidn, colunits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Chang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CFMT (tp, colidn, colfmt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tab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colidn       colum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olname      colum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olunits     units for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olfmt       format for display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Get values from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RGT[TBIRD] (tp, colidn, numcols, row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, nullflag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one or more values from a row.  [tbird] means text string, Boo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real, or double.  The buffer to receive the values sh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 specified by the suffix, and type conversion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type of the column in the table does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tab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colidn       array of colum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numcols      number of column valu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rownum       the number of the row contain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      array of type [tbird] to rece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  nullflag     array of flags; true if the element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in case of type-convers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Put values into a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RPT[TBIRD] (tp, colidn, numcols, rownum, buffer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one or more values of the same data type into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tab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colidn       array of colum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numcols      number of column value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rownum       the number of the row contain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      array of type [tbird] to rece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Get values from a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CGT[TBIRD] (tp, colidn, firstrow, last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, nullflag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n array of values from a single column.  Values in rows firs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astrow will be gotten; firstrow and lastrow need no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row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tab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colidn       column identifier (ju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firstrow     the number of the first row from which to ge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lastrow      the number of the last row from which to ge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      array of type [tbird] and length lastrow-firstrow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ce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  nullflag     array of flags; true if the element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Put values into a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CPT[TBIRD] (tp, colidn, firstrow, lastrow, buffer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values into rows firstrow through lastrow in the colum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li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tab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colidn       column identifier (ju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firstrow     the number of the first row into which to 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lastrow      the number of the last row into which to 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      array of type [tbird] and length lastrow-firstrow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ing values to put in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Set elements to un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RUDF (tp, colidn, numcols, rownum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o undefined the values for columns identified by colidn in row row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tab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colidn       array of colum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numcols      number of elements in array co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rownum       the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Get a header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HGT[TBIRD] (tp, keyword, value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gets a parameter from the table header.  It is a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tab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keyword      keyword name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       value of parameter of type [tbi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Add a header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HAD[TBIRD] (tp, keyword, value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parameter to the table header.  If the parameter already exis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tab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keyword      keyword name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       value of parameter of type [tbi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Put a new header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HPT[TBIRD] (tp, keyword, value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value of a parameter to the table header.  It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rameter does not already exist; use uthad[]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tab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keyword      keyword name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       value of parameter of type [tbi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Close a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TCLO (tp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a table.  After this is called the value of tp and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umn identifiers for this table will b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tp           pointer to tab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istat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apabilities that are needed include the follow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mplemented as subroutines or as IRAF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TSRT  sort a table according to the values i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EA  search a column for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PY  copy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EN  rename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EL  delete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NS  insert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EL  delete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ample program that demonstrates creating a new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 existing table, and creating a new table based on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can be compiled and link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 -p stsdas xtestf.x testf.f -luttables -ltb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xtestf.x contains the single line "task test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tes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(OK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MAX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(MAXROWS = 10)        ! just for local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tp, template            ! pointers to tab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nrows, k, 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outdec          ! column identifier for output column "D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inra, outra             ! col id's for input &amp; output "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nullflag(MAX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precision ra, dec, racol(MAX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Example for creating a new table (without a templa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initialize for a new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TINN ('ex1', tp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tat .ne. OK) 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define column with name "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CDEF (tp, 'RA', 'degrees', 'H12.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7, 1, outra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tat .ne. OK) 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ope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TCRE (tp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tat .ne. OK) go to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10 k = 1, MAX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put RA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 = k/60.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UTRPTD (tp, outra, 1, k, ra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stat .ne. OK) 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close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TCLO (tp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tat .ne. OK) 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Example for an exist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initialize and ope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TOPN ('ex1', 1, tp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tat .ne. OK) 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find column "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CFND (tp, 'RA', 1, inra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ra .le. 0) write (6, 1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0   format (' column not found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how many r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PGTI (tp, 21, nrows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20 k = 1, n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read RA from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UTRGTD (tp, inra, 1, k, ra, nullflag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nullflag(1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(6, 1020)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0           format (' column is null for row', i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(6, 1030)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0           format (' ra =', g1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TCLO (tp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Example for creating a new table using a template to define column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initialize and open the templ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TOPN ('ex1'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template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tat .ne. OK) 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initialize us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TINC ('ex2',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tp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tat .ne. OK) 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define new column "D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CDEF (tp, 'Dec', 'degrees', 'H12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7, 1, outdec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tat .ne. OK) 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open the outpu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TCRE (tp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tat .ne. OK) 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find column "RA" in inpu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CFND (template, 'RA', 1, inra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ra .le. 0) write (6, 1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find column "RA" in outpu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CFND (tp, 'RA', 1, outra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utra .le. 0) write (6, 1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how many rows in template 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PGTI (template, 21, nrows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rows .gt. MAXROW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6, 1040) n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0       format (' Input table has', I10, ' rows,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'which would overflow the buffer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copy column "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CGTD (template, inra, 1, n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racol, nullflag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tat .ne. OK) 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CPTD (tp, outra, 1, nrows, racol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tat .ne. OK) 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we're done with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TCLO (template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40 k = 1, n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put Dec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 = -k/60.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UTRPTD (tp, outdec, 1, k, dec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stat .ne. OK) 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        close the outpu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TTCLO (tp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tat .ne. OK) go to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 1050) 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0   format (' istat =', i10 / 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print task gave the following output for table ex2.t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2.tab has 10 rows and 2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ow)          RA     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0:01:00.0     -0:0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0:02:00.0     -0:0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0:03:00.0     -0:0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0:04:00.0     -0:0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0:05:00.0     -0:0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0:06:00.0     -0:0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0:07:00.0     -0:0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0:08:00.0     -0:0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0:09:00.0     -0:0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0:10:00.0     -0:10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