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listmidas.doc</w:t>
        <w:tab/>
        <w:t>17.1.1.1 (ESO-IPG) 01/25/02 17:3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LISTMID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ll optional MIDAS packages available in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AS (required CORE MIDAS software is anyway included in the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not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is then inquired to make a selection typ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age, or the character "q" to exit. Once a selection is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file describing the packag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ackage two/three column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NAME:     The nam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ATEGORY: APPLIC, STDRED or CONTR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 third column can also be displayed if the DESCRIP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ckage is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PPLIC: All packages under ['MIDASHOME'.'MIDVERS'.APPLIC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IDAS application packages at E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STDRED: All packages under ['MIDASHOME'.'MIDVERS'.STDRED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DAS standard reduction 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ONTRIB: All packages under ['MIDASHOME'.'MIDVERS'.CONTRIB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DAS contribution 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LISTMIDA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