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selecdisplay.doc</w:t>
        <w:tab/>
        <w:t>17.1.1.1 (ESO-IPG) 01/25/02 17:3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the CONFIGM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SELEC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DISPLAY generates one of the configuration file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installation procedure INSTALL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['MIDASHOME'.'MIDVERS'.INSTALL.VMS]DISPLAY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DISPLAY.CNF includes installation directorie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selected by the user. The one, by default, on the ESO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figured to use only X11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DISPLAY displays a menu with all DISPLAYs options known at E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No graphic displ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With C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o  A X11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o  Oth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With Fortran interfac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o  A Deanza display. (default from E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o  A Deanza display &amp; Oth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o  Oth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MIDAS distribution from ESO only provide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aces to X11 and Deanz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sites requiring other graphic devices than thos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O need before executing SELECDISPLAY to install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interface to the new display as a subdirectory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['MIDASHOME'.'MIDVERS'.LIBSRC.IDI.CIDI]   For a 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['MIDASHOME'.'MIDVERS'.LIBSRC.IDI.FIDI]   For a Fortr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DISPLAY will inquired for the name of the new graphic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ny "other display" in the options above. It will che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existence of a subdirectory with such name under the "C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ortran" directories, and the existance in such subdirector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file MAKEFI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['MIDASHOME'.'MIDVERS'.INSTALL.VMS]SELECDISPLA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