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inmtaped.doc</w:t>
        <w:tab/>
        <w:t>17.1.1.1 (ESO-IPG) 01/25/02 18:01:19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TAPESERSERVER "in.mtaped". INSTALLATION NOTES FOR SUN/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MIDAS tapeserver "in.mtaped" needs to be install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apehosts" or those hosts with tape unit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hosts accesing the remote tapes in the "tapehos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"cli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host in the network can be "tapehost", "client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pehost" and "client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</w:t>
        <w:tab/>
        <w:t>Tapehosts and clients dialogue through a common INET servi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tape", which have to be defined in the file /etc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any of your clients or servers are using NIS (Network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s, before known as Yellow Pages), you will have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in the master host for NIS, and then expo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numbers for user services are typically in the range 1024-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installation of MIDAS (at least the core) is assume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following notes applies to SUN/O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modifications may apply to oth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per installation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mpile and link the MIDAS tape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MIDASHOME/$MIDVERS/util/tape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s are by default using the syslog() system call to lo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bug messages. If your system does not support this featur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with the -DNO_SYSLO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ake DEBUG=-DNO_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file creates th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IDASHOME/$MIDVERS/util/exec/inmtap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 in client and tapehosts the new service for the MIDAS tape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"/etc/services"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pe</w:t>
        <w:tab/>
        <w:t>&lt;service_number&gt;/tcp</w:t>
        <w:tab/>
        <w:t># MIDAS tap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_numer is any number in the range 1024-2048 not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rvice and MUST be the same number in clients and tape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NIS (Network Information Service) this modific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in the master host for 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IDAS might use a file called "devcap.dat" that defin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ape devices when they are different to the generic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 uses a set of parameters to describe the behaviour of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ices, like "cl" for the class of device or driver in MIDAS, "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size, "ss" sector size, "tm" number of Tape Marks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ape, and others.  When nothing is indicat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device the default is "cl=generic" for the driver, "tm=1"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Tape Mark to indicate End of Tape, "am=1" Append Mode i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w=0" Backward Movement is allowed, and the devices works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vcap.dat" file is located by default and if it exis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IDASHOME/$MIDVERS/incl/dev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Become superuser in tape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) The MIDAS tapeserver "in.taped" addresses directl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/usr/local/lib/devcap.dat" if it exists for configuration of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with a handling different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configured your "devcap.dat" file for your tap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have to be also available to tapeserv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d /usr/loca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p $MIDASHOME/$MIDVERS/incl/devcap.dat devc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ln -s $MIDASHOME/$MIDVERS/incl/devcap.dat dev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option (the soft-link) has the advantag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file used by MIDAS users. So any modification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detected also by the MIDAS tap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Copy the tapeserver executable to /usr/local/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d /usr/local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p $MIDASHOME/$MIDVERS/util/exec/inmtaped.exe in.mt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Edit the file: /etc/inetd.conf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IDAS tapeserver da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pe stream  tcp  nowait  nobody  /usr/local/etc/in.mtaped   in.mt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nfiguration file used by the "inetd" daemon to inv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when they are needed, other server daemons (like our M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) Send the signal SIGHUP to the "inetd" proccess to force it to re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configuration file, therefore lisening for the new MIDAS tape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s -ax | grep inetd | grep -v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is will tell you the PID number for the inetd pro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ill -HUP &lt;inetdP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From a MIDAS session you can try now to access a remote tap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TAPE/OUTTAP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If problems arise, use the following test programms: "testosu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sutest.exe" and "atestosu.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compile and link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MIDASHOME/$MIDVERS/tes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ake atestosu.exe testos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utes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tape device configured in your "devcap.dat" file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be pointed by environment variable DEVCA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env DEVCAPFILE $MIDASHOME/$MIDVERS/incl/devcap.dat (C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EVCAPFILE=$MIDASHOME/$MIDVERS/incl/devcap.dat        (Bourne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export DEVCA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osu.exe" and "osutest.exe" are similar test, and offe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estosu.exe" will execute a complete verification 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The server can be traced by allowing "debug" messages in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file /etc/syslog.conf and be sure that local0.debu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ent to some file (NOTICE that between local0.debu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there must be at least one TAB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0.debug</w:t>
        <w:tab/>
        <w:tab/>
        <w:t>/var/log/mtap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reates the logfil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signal SIGHUP to the "syslogd" daemon to force it to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nfiguration file, therefore sending "debug" messages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"local0" daemon (in.mtaped)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s -ax | grep syslogd | grep -v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is will tell you the PID number for the syslogd pro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kill -HUP &lt;syslogdP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messages coming in th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ail -f /var/log/mtap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