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cleanmidas.doc</w:t>
        <w:tab/>
        <w:t xml:space="preserve">17.1.1.1 (ESO-IPG) 01/25/02 17:32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MI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AS clean DC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CL procedure can be invoked from CONFIMGIDAS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rom menu, or directly by typing: "@ CLEANMID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MIDAS removes unnecessary files once the MIDAS instal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shed. Or to clean the contents of MIDAS directori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 new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CLEANMIDAS will allways inquire the operator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ahead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MIDAS displays a menu of option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Delete only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source fil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onl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</w:t>
        <w:tab/>
        <w:t xml:space="preserve">    Delet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Just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Source files can be deleted as long as the MIDAS instal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done and succesfully finished, and there are no need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IDA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braries can also be deleted after a MIDAS installation.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if new packages are added and they need to be lin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cumentation is big portion of MIDAS tape. It can be delet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IDAS installation if you have copies on pape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ecutable files should be the last files to be removed. O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AS is over. It is only recommneded when a new MID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ecided and in order to reduce the amount of disk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urge. This option just purges all files under ['MIDASHOME'.'MIDVERS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the last version. A purge is also done by INSTALLMIDA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CL file: ['MIDASHOME'.'MIDVERS'.INSTALL.VMS]CLEANMIDA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