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@(#)configmidas.doc</w:t>
        <w:tab/>
        <w:t>17.1.1.1 (ESO-IPG) 01/25/02 17:3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MI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AS configuration DC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MIDAS provides help and access to other MIDAS procedur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NFIGMIDAS 5 main tasks can be invo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MIDAS displa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MIDAS internal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MIDAS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MIDA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MIDAS remo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MIDA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fficial MIDAS distribution from ESO provide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Only CORE MIDA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DEC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 machine default internal data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EC default is d_float on VAX and g_float on ALPH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Only X11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CL file:  ['MIDASHOME'.'MIDVERS'.INSTALL.VMS]CONFIGMID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INSTALLMID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LIBDE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MAK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PREINSTALLMIDA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INSTALLMIDA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ocumentation fil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CLEANMID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INSTALLMID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LISTMID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SELECDISPL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SELECMAK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SELECMIDA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f your system is ready for the default configura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 with INSTALLMID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SET DEF  ['MIDASHOME'.'MIDVERS'.INSTALL.V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@ INSTALLMIDAS           or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@ INSTALLMIDAS/OUTPUT=INSTALLMIDA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 want to modify the default MIDAS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SET DEF  ['MIDASHOME'.'MIDVERS'.INSTALL.V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@ CONFIGM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: 1 </w:t>
        <w:tab/>
        <w:t>List of MIDAS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 xml:space="preserve">All optional packages will be li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 brief description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: 2 </w:t>
        <w:tab/>
        <w:t>Select internal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: 3 </w:t>
        <w:tab/>
        <w:t>Select display: Deanza, X11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: 4,5,6 </w:t>
        <w:tab/>
        <w:t xml:space="preserve">Select only CORE, ALL or at your own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s of M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: 7</w:t>
        <w:tab/>
        <w:t xml:space="preserve">Run INSTALLMIDAS sending the output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: 8</w:t>
        <w:tab/>
        <w:t>Clean MIDAS: To remove un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: q</w:t>
        <w:tab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@ INSTALLMIDAS/OUTPUT=INSTALLMIDA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t is recommended to execute the first time: "@ INSTALLMID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the output will be display on the screen, and si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ible errors can be easily detected. The installation can b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ed with several CTR-C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errors have being corrected, a complete installation can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ng the output to a log-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