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selecmake.doc</w:t>
        <w:tab/>
        <w:t>17.1.1.1 (ESO-IPG) 01/25/02 17:3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configuratio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CL procedure can be invoked from the CONFIGMIDAS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menu, or directly by typing: "@ SELEC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MAKE generates ['MIDASHOME'.'MIDVERS'.INSTALL.VMS]MAK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information about which compiler option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e MIDAS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</w:t>
        <w:tab/>
        <w:t xml:space="preserve"> PREINSTALL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MAKE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MAKE determines the type of your machine and inquir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l data format is to be used. Two options are offered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puter being a VAX or an Alp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X computers one can select to install MIDA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d_float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g_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pha computers one can select to install MIDA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g_float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ieee_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a mixed VAX and Alpha VMS cluster the choise should be g_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allow the transparent use of the data files (.bdf, .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oth types of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n Alpha machines d_float is emulated through g_float, which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performance and generates bit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VAX machines IEEE double precision is not hardw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PU and is emulated through software which severely cut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: ['MIDASHOME'.'MIDVERS'.INSTALL.VMS]SELECMAK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