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selecmidas.doc</w:t>
        <w:tab/>
        <w:t>17.1.1.1 (ESO-IPG) 01/25/02 17:3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CONFIMG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SELECMIDAS &lt;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MIDAS generates one of the configuration files used by the M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['MIDASHOME'.'MIDVERS'.INSTALL.VMS]SELECTED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SELECTED.CNF includes the list of installation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MIDAS packages selected by the operator.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IDAS distribution includes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MIDAS required an argument to select betwee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CORE </w:t>
        <w:tab/>
        <w:t>(selected by CONFIGMIDAS: Select only MIDAS c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ALL  </w:t>
        <w:tab/>
        <w:t>(selected by CONFIGMIDAS: Select all MIDAS pack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OWN  </w:t>
        <w:tab/>
        <w:t>(selected by CONFIGMIDAS: Select core &amp; and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: SELECTED.CNF will be created with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e of the packages under APPLIC, STDRED or CONTRIB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SELECTED.CNF will be created with all MIDAS, CORE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s. SELECMIDAS looks under directories APPLIC, STDRED and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vailable MIDAS packages, and their installation directo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end to SELECTED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: SELECTED.CNF will be created with core MIDAS packages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s selected by operator. SELECMIDAS when finding a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under APPLIC, STDRED and CONTRIB, will ask the operato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wants or not that package to be included in the MIDA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nstallation directories are included in file SELECTED.CNF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not selected by operator are written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s: ['MIDASHOME'.'MIDVERS'.INSTALL.VMS]SELEC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CONFIG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PRE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LEAN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ONFIG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INSTALL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LIST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