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graph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ue Nov  2 16:54:36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e                                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l                                 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w                          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ect                    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scl                                 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d                                  pl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                                  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bar                               p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our                                 p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_window                          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lor                                  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s                                   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                                     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width                                  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a                                     pl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                                   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xy                                  plmk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                                     p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_file                                p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_finish                             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_out                                 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off                                  pl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on                                   p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s                  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                                  raw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                                  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eq_scale                          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low                                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y                                 r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end                                  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                               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xy                                   s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                                 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  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olor                                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h_loc                               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                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h            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hase                                  win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ize                                   xy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pace                                  zoom_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animate TO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nimate</w:t>
      </w:r>
    </w:p>
    <w:p>
      <w:pPr>
        <w:pStyle w:val="PreformattedText"/>
        <w:bidi w:val="0"/>
        <w:jc w:val="left"/>
        <w:rPr/>
      </w:pPr>
      <w:r>
        <w:rPr/>
        <w:t>/* DOCUMENT an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imate, 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arguments, toggles animation mode; with argument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animation mode, with argument 1 turns on anima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imation mode, the X window associated with a graphic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an offscreen pixmap which is bit-blitted on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fma command is issued.  This is confusing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rying to make a movie, but results in smoother ani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.  Generally, you should turn animation on, run your mov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urn i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rrowl</w:t>
      </w:r>
    </w:p>
    <w:p>
      <w:pPr>
        <w:pStyle w:val="PreformattedText"/>
        <w:bidi w:val="0"/>
        <w:jc w:val="left"/>
        <w:rPr/>
      </w:pPr>
      <w:r>
        <w:rPr/>
        <w:tab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rroww</w:t>
      </w:r>
    </w:p>
    <w:p>
      <w:pPr>
        <w:pStyle w:val="PreformattedText"/>
        <w:bidi w:val="0"/>
        <w:jc w:val="left"/>
        <w:rPr/>
      </w:pPr>
      <w:r>
        <w:rPr/>
        <w:tab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spect</w:t>
      </w:r>
    </w:p>
    <w:p>
      <w:pPr>
        <w:pStyle w:val="PreformattedText"/>
        <w:bidi w:val="0"/>
        <w:jc w:val="left"/>
        <w:rPr/>
      </w:pPr>
      <w:r>
        <w:rPr/>
        <w:tab/>
        <w:t>/* SEE holl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ytscl</w:t>
      </w:r>
    </w:p>
    <w:p>
      <w:pPr>
        <w:pStyle w:val="PreformattedText"/>
        <w:bidi w:val="0"/>
        <w:jc w:val="left"/>
        <w:rPr/>
      </w:pPr>
      <w:r>
        <w:rPr/>
        <w:t>/* DOCUMENT bytscl(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tscl(z, top=max_byte, cmin=lower_cutoff, cmax=upper_cut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char array of the same shape as Z, with value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the range 0 to one less than the current palett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X_BYTE is specified, the scaled values will run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_BYTE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WER_CUTOFF and/or UPPER_CUTOFF are specified, Z valu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nge are mapped to the cutoff value; otherwise the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maps the extreme values of Z to 0 and MAX_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f, pli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losed</w:t>
      </w:r>
    </w:p>
    <w:p>
      <w:pPr>
        <w:pStyle w:val="PreformattedText"/>
        <w:bidi w:val="0"/>
        <w:jc w:val="left"/>
        <w:rPr/>
      </w:pPr>
      <w:r>
        <w:rPr/>
        <w:t>/* DOCUMENT closed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moo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closed curves (closed=1) or default open curves (closed=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zier smoothing (smooth&gt;0) or default piecewise linear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mooth=0).  The value of smooth can be 1, 2, 3, or 4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ly more smoothing.  Only the Bezier control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to an X window; the actual Bezier curves will show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hardcopy files.  Closed curves join correctl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more noticeable for wide lines; non-solid closed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ook bad because the dashing pattern may be incommens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ngth of the cur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 (smooth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color TO con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/* DOCUMENT 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or text color.  Valid values are the strings "bg", "f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ack", "white", "red", "green", "blue", "cyan", "magenta", "yellow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0-origin index into the current palette.  The default is "f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s may be used instead of the strings: -1 is b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ground), -2 is fg (foreground), -3 is black, -4 is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 is red, -6 is green, -7 is blue, -8 is cyan, -9 is magen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 is ye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, p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marks, marker, mcolor, rays, closed, smo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lor_bar</w:t>
      </w:r>
    </w:p>
    <w:p>
      <w:pPr>
        <w:pStyle w:val="PreformattedText"/>
        <w:bidi w:val="0"/>
        <w:jc w:val="left"/>
        <w:rPr/>
      </w:pPr>
      <w:r>
        <w:rPr/>
        <w:t>/* DOCUMENT color_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lor_bar, levs,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a color bar below the current coordinate system.  If LEV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 uses plfc_levs (set by previous call to plfc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s specified, it should have one more value than LEV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qually spaced colors are chosen, or plfc_colo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fc_levs was used.  With the vert=1 keyword the color ba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current coordinate system (vert=0 is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color_bar will attempt to label some of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.  With the labs= keyword, you can force the lab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as follows: labs=0 supresses all labels, labs=n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at every nth interface, labs=[i,n] forces a label a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h interface starting from interface i (0&lt;=i&lt;=numberof(LEVS)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djust= keyword to move the bar closer to (adjust&lt;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rther from (adjust&gt;0) the viewport, and the height= key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height of any labels (default 14 poin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ntour</w:t>
      </w:r>
    </w:p>
    <w:p>
      <w:pPr>
        <w:pStyle w:val="PreformattedText"/>
        <w:bidi w:val="0"/>
        <w:jc w:val="left"/>
        <w:rPr/>
      </w:pPr>
      <w:r>
        <w:rPr/>
        <w:t>/* DOCUMENT nc= contour(yc,xc, level, z, y,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c= contour(yc,xc, level, z, y,x,i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ints on the contour curve that woul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by plc.  Z, Y, X, and IREG are as for plc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= and region= keywords are accepted and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as for plc.  Unlike plc, the triangle array is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n input to contour; if supplied it may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any triangulations which were performed by con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s a scalar z value to return the points at that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All such points lie on edges of the mesh.  If a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 closes, the final point is the same as the initi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- that point is included twice in the returned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s a pair of z values [z0,z1] to return the poi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polygons which outline the regions betwee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levels.  These will include points on the mesh bou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ie between the levels, in addition to the edg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levels.  The polygons are closed, simply conn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contain more than about 4000 points (larger polyg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ontour TO 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lit into pieces with a few points repeated where the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C and XC are the output points on the curve(s), or nil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points.  On input, they must be simple variable re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pressions.  The return value NC is a list of the leng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gons/polylines returned in (XC,YC), or nil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  numberof(XC)==numberof(YC)==sum(NC).  For the level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C, XC, and NC are ready to be used as inputs to pl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c, pl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urrent_window</w:t>
      </w:r>
    </w:p>
    <w:p>
      <w:pPr>
        <w:pStyle w:val="PreformattedText"/>
        <w:bidi w:val="0"/>
        <w:jc w:val="left"/>
        <w:rPr/>
      </w:pPr>
      <w:r>
        <w:rPr/>
        <w:t>/* DOCUMENT n= current_windo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the current graphics window, or -1 if 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color</w:t>
      </w:r>
    </w:p>
    <w:p>
      <w:pPr>
        <w:pStyle w:val="PreformattedText"/>
        <w:bidi w:val="0"/>
        <w:jc w:val="left"/>
        <w:rPr/>
      </w:pPr>
      <w:r>
        <w:rPr/>
        <w:tab/>
        <w:t>/* SEE edg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dges</w:t>
      </w:r>
    </w:p>
    <w:p>
      <w:pPr>
        <w:pStyle w:val="PreformattedText"/>
        <w:bidi w:val="0"/>
        <w:jc w:val="left"/>
        <w:rPr/>
      </w:pPr>
      <w:r>
        <w:rPr/>
        <w:t>/* DOCUMENT edges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wid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appearance of zone edges in a filled mesh plot (plf or plf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edges=0, and the zone edges are not plot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=1, a solid line is drawn around each zone aft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; the edge color and width are given by ecolor and e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"fg" and 1.0 by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,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ps</w:t>
      </w:r>
    </w:p>
    <w:p>
      <w:pPr>
        <w:pStyle w:val="PreformattedText"/>
        <w:bidi w:val="0"/>
        <w:jc w:val="left"/>
        <w:rPr/>
      </w:pPr>
      <w:r>
        <w:rPr/>
        <w:t>/* DOCUMENT e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Encaps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epsi" (i.e.- the suffix .epsi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ps function requires the ps2epsi utility which com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GNU Ghostscript program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PS2EPSI_FORMAT contains the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start the ps2epsi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width</w:t>
      </w:r>
    </w:p>
    <w:p>
      <w:pPr>
        <w:pStyle w:val="PreformattedText"/>
        <w:bidi w:val="0"/>
        <w:jc w:val="left"/>
        <w:rPr/>
      </w:pPr>
      <w:r>
        <w:rPr/>
        <w:tab/>
        <w:t>/* SEE edges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fma TO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ma</w:t>
      </w:r>
    </w:p>
    <w:p>
      <w:pPr>
        <w:pStyle w:val="PreformattedText"/>
        <w:bidi w:val="0"/>
        <w:jc w:val="left"/>
        <w:rPr/>
      </w:pPr>
      <w:r>
        <w:rPr/>
        <w:t>/* DOCUMENT f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advance the current graphics window.  The current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displayed in the associated X window until the nex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plot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hcp, animate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>/* DOCUMENT font=  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ight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aqu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ient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ify=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ext properties.  The font can be any of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rier", "times", "helvetica" (the default), "symbol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hoolbook".  Append "B" for boldface and "I" for italic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rierB" is boldface Courier, "timesI" is Times itali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veticaBI" is bold italic (oblique) Helvetica.  Your X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the Adobe fonts (available free from the MI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tapes) for all these fonts, preferably at both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0 dpi.  Occasionally, a PostScript printer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for some fonts; often New Century Schoolbook is mi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keyword may also be an integer: 0 is Courier, 4 is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is Helvetica, 12 is Symbol, 16 is New Century Schoolbo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1 to get boldface and/or 2 to get italic (or obl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ight is the font size in points; 14.0 is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windows only has 8, 10, 12, 14, 18, and 24 point font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tray from these sizes if you want what you se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be a reasonably close match to wha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opaque=0 and text is transparent.  Set opaque=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-out a box before drawing the text.  The default or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ient=0) is left-to-right text; set orient=1 for text rotated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so it reads upward, orient=2 for 180 degree rotati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side down, and orient=3 for 270 degree rotation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text justification, justify="NN" is normal i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rizontal and vertical directions.  Other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L", "C", or "R" for the first character, meaning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and right horizontal justification, and "T", "C", "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, or "B", meaning top, capline, half, baseline, and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justification.  The normal justification "NN"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LA".  Common values are "LA", "CA", and "RA" for garden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center, and right justified text, with the y coordinat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line of the last line in the string presented to p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abeling the right axis of a plot are "RH"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value of the text will match the y value of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.  Similarly, the characters labeling the bottom axis of a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CT".  The justify= may also be a number, horizontal+vert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orizontal is 0 for "N", 1 for "L", 2 for "C", or 3 for "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tical is 0 for "N", 4 for "T", 8 for "C", 12 for "H"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font TO grid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for "A", or 20 f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ridxy</w:t>
      </w:r>
    </w:p>
    <w:p>
      <w:pPr>
        <w:pStyle w:val="PreformattedText"/>
        <w:bidi w:val="0"/>
        <w:jc w:val="left"/>
        <w:rPr/>
      </w:pPr>
      <w:r>
        <w:rPr/>
        <w:t>/* DOCUMENT gridxy,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idxy, xflag,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or off grid lines according to FLAG.  In the first form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and y axes are affected.  In the second form, XFLAG and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to have different grid options for the two axes. 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a FLAG value of 0 means no grid lines (the default),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means grid lines at all major ticks (the level of ticks which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lines can be set in the style sheet), and a FLAG value of 2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ordinate origin only will get a grid line.  In sty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ordinate systems, only the current coordinat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used to affect the style of the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urn the ticks off entirely.  (You might want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ot your own custom set of tick marks when the automatic 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machinery will never give the ticks you want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itude axis in degrees might reasonably be labeled "0, 30, 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", but the automatic machinery considers 3 an "ugly" number -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and 5 are "pretty" - and cannot make the required sca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can turn off the automatic ticks and labels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sys, pldj, and plt to generate your ow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ddle with the tick flags in this general manner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200 bit of FLAG (or XFLAG or YFLAG), and "or-in" the 0x1ff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wish.  The meaning of the various flags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Y_SITE/gist/work.gs.  Additionally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400 bit to turn on or off the frame drawn around the view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0x233        work.gs default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,0x200       like work.gs, but no y-axis ticks or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,0x231       like work.gs, but no y-axis ticks on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0x62b        boxed.gs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keywords base60=, degrees=, and hhmm= can be use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ick intervals for base 60 systems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base 10 systems.  The keyword values are 0 to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, 1 to set the feature for the x axis, 2 to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y axis, and 3 to set it for both axes.  The base60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icks and labels at multiples of 30 (up to +-3600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feature causes labels to be printed modulo 360 (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which runs from, say, 90 to 270 will be printed as 90 to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-180 to -90, mostly for longitude scales).  The hhmm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abels to be printed in the form hh:mm (so tha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will be printed as 02:30, mostly for time of day sca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type, width, base60, degrees, hh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limits, range, logxy, view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hcp TO hcp_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hcp</w:t>
      </w:r>
    </w:p>
    <w:p>
      <w:pPr>
        <w:pStyle w:val="PreformattedText"/>
        <w:bidi w:val="0"/>
        <w:jc w:val="left"/>
        <w:rPr/>
      </w:pPr>
      <w:r>
        <w:rPr/>
        <w:t>/* DOCUMENT h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pon</w:t>
      </w:r>
    </w:p>
    <w:p>
      <w:pPr>
        <w:pStyle w:val="PreformattedText"/>
        <w:bidi w:val="0"/>
        <w:jc w:val="left"/>
        <w:rPr/>
      </w:pPr>
      <w:r>
        <w:rPr/>
        <w:tab/>
        <w:t xml:space="preserve">    hcp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 command sends the picture displayed in the curren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the hardcopy file.  (The name of the default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pecified using hcp_file; each individual graphics window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own hardcopy file as specified by the window comma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on command causes every fma (frame advance) comman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licit hcp, so that every frame is sent to the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off command reverts to the default "demand only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plg, eps, hc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cp_file</w:t>
      </w:r>
    </w:p>
    <w:p>
      <w:pPr>
        <w:pStyle w:val="PreformattedText"/>
        <w:bidi w:val="0"/>
        <w:jc w:val="left"/>
        <w:rPr/>
      </w:pPr>
      <w:r>
        <w:rPr/>
        <w:t>/* DOCUMENT hcp_file, filename, dump=0/1, ps=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hardcopy file to FILENAME.  If FILENAME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s", the file will be a PostScript file, otherwise it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CGM file.  By default, the hardcopy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a00.cgm", or "Ab00.cgm" if that exists, or "Ac00.cgm"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nd so on.  The default hardcopy file gets hardcopy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s which do not have their own specific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window command).  If the dump keyword is present and non-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lette will be dumped at the beginning of each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fault hardcopy file (default behavior).  With dump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lors are converted to a gray scale, and the outpu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because no palette information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s=1 to make "Aa00.ps", "Ab00.ps", etc by default instead of CG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= and ps= settings persist until explicitly chang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all to hcp_file; the dump=1 setting becomes the defaul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command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cp_finish</w:t>
      </w:r>
    </w:p>
    <w:p>
      <w:pPr>
        <w:pStyle w:val="PreformattedText"/>
        <w:bidi w:val="0"/>
        <w:jc w:val="left"/>
        <w:rPr/>
      </w:pPr>
      <w:r>
        <w:rPr/>
        <w:t>/* DOCUMENT filename= hcp_finis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name= hcp_finish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current hardcopy file and returns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closes the hcp file associated with window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its name; use hcp_finish(-1) to clo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hcp_ou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cp_out</w:t>
      </w:r>
    </w:p>
    <w:p>
      <w:pPr>
        <w:pStyle w:val="PreformattedText"/>
        <w:bidi w:val="0"/>
        <w:jc w:val="left"/>
        <w:rPr/>
      </w:pPr>
      <w:r>
        <w:rPr/>
        <w:t>/* DOCUMENT hcp_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cp_out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the current hardcopy file and sends it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prints the hcp file associated with window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cp_out,-1 to print the default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KEEP keyword is supplied and non-zero,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 after it is processed by gist and sent to lp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hcpoff T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cpoff</w:t>
      </w:r>
    </w:p>
    <w:p>
      <w:pPr>
        <w:pStyle w:val="PreformattedText"/>
        <w:bidi w:val="0"/>
        <w:jc w:val="left"/>
        <w:rPr/>
      </w:pPr>
      <w:r>
        <w:rPr/>
        <w:tab/>
        <w:t>/* SEE hc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cpon</w:t>
      </w:r>
    </w:p>
    <w:p>
      <w:pPr>
        <w:pStyle w:val="PreformattedText"/>
        <w:bidi w:val="0"/>
        <w:jc w:val="left"/>
        <w:rPr/>
      </w:pPr>
      <w:r>
        <w:rPr/>
        <w:tab/>
        <w:t>/* SEE hc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cps</w:t>
      </w:r>
    </w:p>
    <w:p>
      <w:pPr>
        <w:pStyle w:val="PreformattedText"/>
        <w:bidi w:val="0"/>
        <w:jc w:val="left"/>
        <w:rPr/>
      </w:pPr>
      <w:r>
        <w:rPr/>
        <w:t>/* DOCUMENT hc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ps" (i.e.- the suffix .ps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s are not written, but the palette is always dum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ab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ide</w:t>
      </w:r>
    </w:p>
    <w:p>
      <w:pPr>
        <w:pStyle w:val="PreformattedText"/>
        <w:bidi w:val="0"/>
        <w:jc w:val="left"/>
        <w:rPr/>
      </w:pPr>
      <w:r>
        <w:rPr/>
        <w:t>/* DOCUMENT hid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isibility of a plotted element.  The default is hide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the element will be visible.  Use hide=1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 from the plot (but not from the display l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v, plf, pli, plt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steq_scale</w:t>
      </w:r>
    </w:p>
    <w:p>
      <w:pPr>
        <w:pStyle w:val="PreformattedText"/>
        <w:bidi w:val="0"/>
        <w:jc w:val="left"/>
        <w:rPr/>
      </w:pPr>
      <w:r>
        <w:rPr/>
        <w:t>/* DOCUMENT histeq_scale(z, top=top_value, cmin=cmin, cmax=c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byte-scaled version of the array Z having the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byte occurs with equal frequency (Z is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zed).  The result bytes range from 0 to TOP_VALU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one less than the size of the current palett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if no pli, plf, or palette command has yet been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 CMIN and/or CMAX is supplied, values of Z beyo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offs are not included in the frequency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ytscl, plf, pl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ollow</w:t>
      </w:r>
    </w:p>
    <w:p>
      <w:pPr>
        <w:pStyle w:val="PreformattedText"/>
        <w:bidi w:val="0"/>
        <w:jc w:val="left"/>
        <w:rPr/>
      </w:pPr>
      <w:r>
        <w:rPr/>
        <w:t>/* DOCUMENT hollow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pect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appearance of the "darts" of a vector field pl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arts, hollow=0, are filled; use hollow=1 to get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t outlines.  The default is aspect=0.125; aspect is the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alf-width to the length of the darts.  Us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control the color of the d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  <w:tab/>
        <w:t>/* SEE fon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legend TO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>/* DOCUMENT legend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egend for a plot.  The default legend is a concat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rings used in the original plotting command (plg, plm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plt command, which has no default leg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s are never plotted to the X window; use the plq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m interactively.  Legends will appear in hardcopy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have been explicitly turn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v, plf, pli, plt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/* DOCUMENT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mits, xmin, xmax, ymin, ymax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quare=0/1, nice=0/1, restrict=0/1</w:t>
      </w:r>
    </w:p>
    <w:p>
      <w:pPr>
        <w:pStyle w:val="PreformattedText"/>
        <w:bidi w:val="0"/>
        <w:jc w:val="left"/>
        <w:rPr/>
      </w:pPr>
      <w:r>
        <w:rPr/>
        <w:tab/>
        <w:t xml:space="preserve"> or old_limits= limits()</w:t>
      </w:r>
    </w:p>
    <w:p>
      <w:pPr>
        <w:pStyle w:val="PreformattedText"/>
        <w:bidi w:val="0"/>
        <w:jc w:val="left"/>
        <w:rPr/>
      </w:pPr>
      <w:r>
        <w:rPr/>
        <w:tab/>
        <w:t xml:space="preserve"> or limits, old_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restores all four plot limits to extre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sets the plot limits in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XMIN, XMAX, YMIN, YMAX, which may be nil or o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corresponding limit unchanged, a number to fi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imit to a specified value, or the string "e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corresponding limit take on the extrem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square keyword determines whether limit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treme values will be adjusted to force the x and y sc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qual (square=1) or not (square=0, the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nice keyword determines whether limi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to nice values (nice=1) or not (nice=0, the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ubtlety in the meaning of "extreme value" wh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oth of the limits on the OPPOSITE axis have fixed valu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"extreme value" of the data include poin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lotted because their other coordinate li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ed limit on the opposite axis (restrict=0, the defaul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(restrict=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function, limits returns an array of 5 doub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_LIMITS(1:4) are the current xmin, xmax, ymin, and ym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(OLD_LIMITS(5)) is a set of flags indicating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he square, nice, restrict, and lo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urth form, OLD_LIMITS is as returned by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call, to restore the limits to a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X window, the limits may also be adjusted inter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  Drag left to zoom in and pan (click left to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 a point without moving it), drag middle to pan,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drag) right to zoom out (and pan).  If you click just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 plot, these operations will be restri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axis; if you click just to the left or right, th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ricted to the y-axis.  A shift-left click, drag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limits TO m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will expand the box you dragged over to fill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popular software zooms with this paradigm)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ber band box is not visible with shift-left zooming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middle or shift-right for alternate XOR masks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-set limits are equivalent to a limits command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ur limits EXCEPT that the unzoom command can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before a series of mouse zooms and 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you set using the limits or range functions carr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plot -- that is, an fma operation does NOT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to extre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range, logxy, zoom_factor, unzoom, plg, view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xy</w:t>
      </w:r>
    </w:p>
    <w:p>
      <w:pPr>
        <w:pStyle w:val="PreformattedText"/>
        <w:bidi w:val="0"/>
        <w:jc w:val="left"/>
        <w:rPr/>
      </w:pPr>
      <w:r>
        <w:rPr/>
        <w:t>/* DOCUMENT logxy, xflag,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inear/log axis scaling flags for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XFLAG and YFLAG may be nil or omitted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xis scaling unchanged, 0 to select linear sc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 to select log sca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limits, range, plg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>/* DOCUMENT marke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haracter used for occasional markers along a poly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the polymarker if type is "none".  The speci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1', '\2', '\3', '\4', and '\5' stand for point, plus, aster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, and cross, which are prettier than text characters o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devices.  The default marker is the next available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'A', 'B', ..., 'Z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rays, mspace, mphase, msize, m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arks</w:t>
      </w:r>
    </w:p>
    <w:p>
      <w:pPr>
        <w:pStyle w:val="PreformattedText"/>
        <w:bidi w:val="0"/>
        <w:jc w:val="left"/>
        <w:rPr/>
      </w:pPr>
      <w:r>
        <w:rPr/>
        <w:t>/* DOCUMENT marks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adorned lines (marks=0), or lines with occasional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rks=1).  Ignored if type is "none" (indicating polymarker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ccasional markers).  The spacing and phase of the occa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can be altered using the mspace and mphase keyword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sed to make the mark can be altered using the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er, rays, mspace, mphase, msize, m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color</w:t>
      </w:r>
    </w:p>
    <w:p>
      <w:pPr>
        <w:pStyle w:val="PreformattedText"/>
        <w:bidi w:val="0"/>
        <w:jc w:val="left"/>
        <w:rPr/>
      </w:pPr>
      <w:r>
        <w:rPr/>
        <w:tab/>
        <w:t>/* SEE mspac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mesh_loc TO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sh_loc</w:t>
      </w:r>
    </w:p>
    <w:p>
      <w:pPr>
        <w:pStyle w:val="PreformattedText"/>
        <w:bidi w:val="0"/>
        <w:jc w:val="left"/>
        <w:rPr/>
      </w:pPr>
      <w:r>
        <w:rPr/>
        <w:t>/* DOCUMENT mesh_loc(y0, x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_loc(y0, x0, y, 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_loc(y0, x0, y, x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e index (=i+imax*(j-1)) of the zone of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(with optional region number array IREG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(X0,Y0).  If (X0,Y0) lies outside the mesh, return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eg- ireg(mesh_loc(x0, y0, y, x, ireg)) is the region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containing (x0,y0).  If no mesh specified, uses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 and Y0 may be arrays as long as they are confor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sh_loc wrappers to duplicate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 and interp functions in 2D, see the library file digit2.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#include "digit2.i", type:  help,dig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esh, moush, mouse, digit2.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/* DOCUMENT result= mouse(system, style, prom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PROMPT, then waits for a mouse button to be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leased.  Returns array of eleven dou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= [x_pressed, y_pressed, x_released, y_relea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ndc_pressed, yndc_pressed, xndc_released, yndc_releas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system, button, mod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YSTEM&gt;=0, the first four coordinate values will be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ordinat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TEM&lt;0, the first four coordinate values will be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ordinate system under the mouse when the button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ur coordinates are always normalized device coordin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rt at (0,0) in the lower left corner of the 8.5x11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he picture will be printed on, with 0.0013 NDC uni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72.27 inch (1.0 point).  Look in the style sheet for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ewport in NDC coordinates (see the style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YLE is 0, there will be no visual cues that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called; this is intended for a simple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YLE is 1, a rubber band box will be drawn; if STYLE is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bber band line will be drawn.  These dis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a second button before releasing the first cance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function, which will then return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text input also cancels the mouse function, which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reverses forground for background (by XOR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raw the rubber band (if any).  The middle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use other masks, in case the rubber band is not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9)) is the coordinate system in which the first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re to be interpr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0)) is the button which was pressed, 1 for left,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ouse TO or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iddle, and 3 for right (4 and 5 are also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1)) is a mask representing the modifier key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ressed during the operation: 1 for shift, 2 for shift 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or control, 8 for mod1 (alt or meta), 16 for mod2, 32 for mod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for mod4, and 128 for mo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oush</w:t>
      </w:r>
    </w:p>
    <w:p>
      <w:pPr>
        <w:pStyle w:val="PreformattedText"/>
        <w:bidi w:val="0"/>
        <w:jc w:val="left"/>
        <w:rPr/>
      </w:pPr>
      <w:r>
        <w:rPr/>
        <w:t>/* DOCUMENT mous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ush(y, x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1-origin zone index for the point click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fault mesh, or for the mesh (X,Y) (region array IRE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phase</w:t>
      </w:r>
    </w:p>
    <w:p>
      <w:pPr>
        <w:pStyle w:val="PreformattedText"/>
        <w:bidi w:val="0"/>
        <w:jc w:val="left"/>
        <w:rPr/>
      </w:pPr>
      <w:r>
        <w:rPr/>
        <w:tab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size</w:t>
      </w:r>
    </w:p>
    <w:p>
      <w:pPr>
        <w:pStyle w:val="PreformattedText"/>
        <w:bidi w:val="0"/>
        <w:jc w:val="left"/>
        <w:rPr/>
      </w:pPr>
      <w:r>
        <w:rPr/>
        <w:tab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space</w:t>
      </w:r>
    </w:p>
    <w:p>
      <w:pPr>
        <w:pStyle w:val="PreformattedText"/>
        <w:bidi w:val="0"/>
        <w:jc w:val="left"/>
        <w:rPr/>
      </w:pPr>
      <w:r>
        <w:rPr/>
        <w:t>/* DOCUMENT mspac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phas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size= 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spacing, phase, and size of occasional marker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polylines.  The msize also selects polymarker size if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none".  The spacing and phase are in NDC units (0.0013 N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1.0 point); the default mspace is 0.16,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hase is 0.14, but mphase is automatically increme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curves on a single plot.  The msize is in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, with the default msize of 1.0 representing 10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lor keyword is the same as the color keyword, bu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r color instead of the line color.  Setting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s the mcolor to the same value, so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se mcolor if you want the markers for a curve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 than the curv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paque</w:t>
      </w:r>
    </w:p>
    <w:p>
      <w:pPr>
        <w:pStyle w:val="PreformattedText"/>
        <w:bidi w:val="0"/>
        <w:jc w:val="left"/>
        <w:rPr/>
      </w:pPr>
      <w:r>
        <w:rPr/>
        <w:tab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rient</w:t>
      </w:r>
    </w:p>
    <w:p>
      <w:pPr>
        <w:pStyle w:val="PreformattedText"/>
        <w:bidi w:val="0"/>
        <w:jc w:val="left"/>
        <w:rPr/>
      </w:pPr>
      <w:r>
        <w:rPr/>
        <w:tab/>
        <w:t>/* SEE fon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palette TO p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  <w:t>/* DOCUMENT palett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source_window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ntsc=1/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gray</w:t>
      </w:r>
    </w:p>
    <w:p>
      <w:pPr>
        <w:pStyle w:val="PreformattedText"/>
        <w:bidi w:val="0"/>
        <w:jc w:val="left"/>
        <w:rPr/>
      </w:pPr>
      <w:r>
        <w:rPr/>
        <w:tab/>
        <w:t xml:space="preserve"> or palette, red, green, blue, query=1</w:t>
      </w:r>
    </w:p>
    <w:p>
      <w:pPr>
        <w:pStyle w:val="PreformattedText"/>
        <w:bidi w:val="0"/>
        <w:jc w:val="left"/>
        <w:rPr/>
      </w:pPr>
      <w:r>
        <w:rPr/>
        <w:tab/>
        <w:t xml:space="preserve"> or palette, red, green, blue, gray, query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(or retrieves with query=1) the palett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.  The FILENAME is the name of a Gist palette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alettes are "earth.gp", "stern.gp", "rainbow.g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at.gp", "gray.gp", and "yarg.gp".  Use the maxcolors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ldefault command to put an upper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ich will be read from the palette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the palette for the current window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OURCE_WINDOW_NUMBER.  If the X colormap for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, there will still be two separate X colormaps for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but they will have the same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RED, GREEN, and BLUE are 1-D array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specifying the palette you wish to install;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vary between 0 and 255, and your palette sh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240 colors.  If ntsc=0, monochrome devices (such a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) will use the average brightness to transl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to gray; otherwise, the NTSC (television) averag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(.30*RED+.59*GREEN+.11*BLUE).  Alternatively,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the palette is not dumped to a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hardcopy is still rare and expensive)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palette to dump using the window or hcp_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ump= keyword for the hcp_file and window command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ving trouble getting color in your hardcop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/* DOCUMENT pause, milli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for the specified number of milliseconds of wall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or until input arrives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tended for use in creating animated sequ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c</w:t>
      </w:r>
    </w:p>
    <w:p>
      <w:pPr>
        <w:pStyle w:val="PreformattedText"/>
        <w:bidi w:val="0"/>
        <w:jc w:val="left"/>
        <w:rPr/>
      </w:pPr>
      <w:r>
        <w:rPr/>
        <w:t>/* DOCUMENT plc, z, y, x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c, z, y, x, ireg, levs=z_values</w:t>
      </w:r>
    </w:p>
    <w:p>
      <w:pPr>
        <w:pStyle w:val="PreformattedText"/>
        <w:bidi w:val="0"/>
        <w:jc w:val="left"/>
        <w:rPr/>
      </w:pPr>
      <w:r>
        <w:rPr/>
        <w:tab/>
        <w:t xml:space="preserve"> or plc, z, levs=z_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contours of Z on the mesh Y versus X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Z array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being contoured takes the value Z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-- that is, the Z array is presumed to be point-c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plc TO pl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S keyword is a list of the values of Z at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curves.  The default is eight contours spa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lfc if you want to color the regions between cont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ab/>
        <w:t xml:space="preserve">     type, width, color, sm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ab/>
        <w:t xml:space="preserve">     smooth,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 pl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our, spann, 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ldefault</w:t>
      </w:r>
    </w:p>
    <w:p>
      <w:pPr>
        <w:pStyle w:val="PreformattedText"/>
        <w:bidi w:val="0"/>
        <w:jc w:val="left"/>
        <w:rPr/>
      </w:pPr>
      <w:r>
        <w:rPr/>
        <w:t>/* DOCUMENT pldefaul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efault values for the various properties of graphic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most of the keywords that can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g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size, mspace, mphase,</w:t>
      </w:r>
    </w:p>
    <w:p>
      <w:pPr>
        <w:pStyle w:val="PreformattedText"/>
        <w:bidi w:val="0"/>
        <w:jc w:val="left"/>
        <w:rPr/>
      </w:pPr>
      <w:r>
        <w:rPr/>
        <w:tab/>
        <w:t xml:space="preserve">     rays, rspace, rphase, arrowl, arrow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j: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:  color, font, height, path, justify, opa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: 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:  color, hollow, width, a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c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f:  edges, ecolor, 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default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="fg", type="solid", width=1.0 (1/2 poi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=1, mcolor="fg", msize=1.0 (10 poi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ce=0.16, mphase=0.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s=0, arrowl=1.0 (10 points), arroww=1.0 (4 poi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pace=0.13, rphase=0.1137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="helvetica", height=12.0, path=0, justify="NN", opaque=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low= 0, aspect=0.12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s=0, ecolor="fg", ewidth=1.0 (1/2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efault keywor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i, style, legends  (see window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            (to set default filename as in palette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olors            (default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q, pledi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dj TO p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dj</w:t>
      </w:r>
    </w:p>
    <w:p>
      <w:pPr>
        <w:pStyle w:val="PreformattedText"/>
        <w:bidi w:val="0"/>
        <w:jc w:val="left"/>
        <w:rPr/>
      </w:pPr>
      <w:r>
        <w:rPr/>
        <w:t>/* DOCUMENT pldj, x0, y0, x1,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disjoint lines from (X0,Y0) to (X1,Y1).  X0, Y0, X1, and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any dimensionality, but all must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ab/>
        <w:t xml:space="preserve">     type, width,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ledit</w:t>
      </w:r>
    </w:p>
    <w:p>
      <w:pPr>
        <w:pStyle w:val="PreformattedText"/>
        <w:bidi w:val="0"/>
        <w:jc w:val="left"/>
        <w:rPr/>
      </w:pPr>
      <w:r>
        <w:rPr/>
        <w:t>/* DOCUMENT pledi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edit, n_elemen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edit, n_element, n_contour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some property of element number N_ELEMENT (and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N_CONTOUR of that element).  If N_ELEMENT and N_CONTOU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the default is the most recently added element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pecified in the most recent plq que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any of the keywords that apply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.  Thes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g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,</w:t>
      </w:r>
    </w:p>
    <w:p>
      <w:pPr>
        <w:pStyle w:val="PreformattedText"/>
        <w:bidi w:val="0"/>
        <w:jc w:val="left"/>
        <w:rPr/>
      </w:pPr>
      <w:r>
        <w:rPr/>
        <w:tab/>
        <w:t xml:space="preserve">     rays, rspace, rphase, arrowl, arroww,</w:t>
      </w:r>
    </w:p>
    <w:p>
      <w:pPr>
        <w:pStyle w:val="PreformattedText"/>
        <w:bidi w:val="0"/>
        <w:jc w:val="left"/>
        <w:rPr/>
      </w:pPr>
      <w:r>
        <w:rPr/>
        <w:tab/>
        <w:t xml:space="preserve">     closed, smo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j: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:  color, font, height, path, justify, opa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:  region, boundary, inhibit,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f: 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:  region, color, hollow, width, aspect,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c:  region,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</w:t>
      </w:r>
    </w:p>
    <w:p>
      <w:pPr>
        <w:pStyle w:val="PreformattedText"/>
        <w:bidi w:val="0"/>
        <w:jc w:val="left"/>
        <w:rPr/>
      </w:pPr>
      <w:r>
        <w:rPr/>
        <w:tab/>
        <w:t xml:space="preserve">     smooth, le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contours, if you aren't talking about a particular N_CONT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nges will affect ALL the cont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v (vector field) element can also take the sca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multiply all vector lengths by a specifie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t (text) element can also take the dx and/or 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to adjust the text position by (dx,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q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f</w:t>
      </w:r>
    </w:p>
    <w:p>
      <w:pPr>
        <w:pStyle w:val="PreformattedText"/>
        <w:bidi w:val="0"/>
        <w:jc w:val="left"/>
        <w:rPr/>
      </w:pPr>
      <w:r>
        <w:rPr/>
        <w:t>/* DOCUMENT plf, z, y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, z, y, x, ireg</w:t>
      </w:r>
    </w:p>
    <w:p>
      <w:pPr>
        <w:pStyle w:val="PreformattedText"/>
        <w:bidi w:val="0"/>
        <w:jc w:val="left"/>
        <w:rPr/>
      </w:pPr>
      <w:r>
        <w:rPr/>
        <w:tab/>
        <w:t xml:space="preserve"> or plf,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filled mesh Y versus X.  Y, X, and IREG are as for pl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array must have the same shape as Y and X, or on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dimensions.  If Z is of type char, it is used "as i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is linearly scaled to fill the current palette,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f TO pl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h is drawn with each zone in the color derived from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the current palette; thus Z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-centered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id edge can optionally be drawn around each zone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S keyword non-zero.  ECOLOR and EWIDTH determine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width.  The mesh is drawn zone by zone in ord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(2+imax) to IREG(jmax*imax) (the latter is IREG(imax,jmax)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achieve 3D effects by arranging for this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with back-to-front order.  If Z is nil, the mesh z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led with the background color, which you can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3D wire fr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, top, cmin, cmax, edges, ecolor, e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, palette, bytscl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fc</w:t>
      </w:r>
    </w:p>
    <w:p>
      <w:pPr>
        <w:pStyle w:val="PreformattedText"/>
        <w:bidi w:val="0"/>
        <w:jc w:val="left"/>
        <w:rPr/>
      </w:pPr>
      <w:r>
        <w:rPr/>
        <w:t>/* DOCUMENT plfc, z, y, x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c, z, y, x, ireg, levs=z_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contours of Z on the mesh Y versus X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Z array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being contoured takes the value Z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-- that is, the Z array is presumed to be point-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S keyword is a list of the values of Z at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curves.  These curves divide the mesh into numberof(LEVS)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, each of which is filled with a solid color.  If LEV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, up to 19 "nice" equally spaced level values spa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Z are selected.  The level values actually us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utput to the external variable plfc_le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levs=, you may also specify colors=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f length numberof(LEVS)+1.  The colors should be 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rrent palette.  If you do not specify them,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colors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bar, spann, contour, 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fp TO p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fp</w:t>
      </w:r>
    </w:p>
    <w:p>
      <w:pPr>
        <w:pStyle w:val="PreformattedText"/>
        <w:bidi w:val="0"/>
        <w:jc w:val="left"/>
        <w:rPr/>
      </w:pPr>
      <w:r>
        <w:rPr/>
        <w:t>/* DOCUMENT plfp, z, y, x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list of filled polygons Y versus X, with colors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ray is a 1D list of lengths (number of corners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s; the 1D colors array Z has the same length as 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arrays have length sum(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array must have the same shape as Y and X.  If Z 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har, it is used "as is", otherwise it is linearly 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the current palette, as with the bytscl func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is nil, the background color is used for every poly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pecial case, if n(2:)==1, the first polygon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NDC coordinates, while the remaining individual X and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in world coordinates.  The first polygon i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n)-1 times, with its (0,0) placed at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(X,Y) values in succession.  This is a hack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of more elaborate data markers than plg,type=0 -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m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, top, cmin, cmax, edges, ecolor, e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g</w:t>
      </w:r>
    </w:p>
    <w:p>
      <w:pPr>
        <w:pStyle w:val="PreformattedText"/>
        <w:bidi w:val="0"/>
        <w:jc w:val="left"/>
        <w:rPr/>
      </w:pPr>
      <w:r>
        <w:rPr/>
        <w:t>/* DOCUMENT plg, y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g,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graph of Y versus X.  Y and X must be 1-D arrays of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if X is omitted, it defaults to [1, 2, ..., numberof(Y)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word n=[n1,n2,n3,...nN] can be used to add N curve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sum(n) must be numberof(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ab/>
        <w:t xml:space="preserve">     type, width, color, closed, sm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ab/>
        <w:t xml:space="preserve">     rays, arrowl, arroww, rspace, r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i</w:t>
      </w:r>
    </w:p>
    <w:p>
      <w:pPr>
        <w:pStyle w:val="PreformattedText"/>
        <w:bidi w:val="0"/>
        <w:jc w:val="left"/>
        <w:rPr/>
      </w:pPr>
      <w:r>
        <w:rPr/>
        <w:t>/* DOCUMENT pli,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i, z, x1, y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i, z, x0, y0, x1,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the image Z as a cell array -- an array of equal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s colored according to the 2-D array Z.  The first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 is plotted along x, the second dimension is along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of type char, it is used "as is", otherwise it i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fill the current palette, as 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1 and Y1 are given, they represent the coordina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right corner of the image.  If X0, and Y0 are given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coordinates of the lower left corner, which is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pli TO pl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,0) by default.  If only the Z array is given, each cel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x1 unit square, with the lower left corner of the image at (0,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, top, cmin, c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, palette, bytscl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m</w:t>
      </w:r>
    </w:p>
    <w:p>
      <w:pPr>
        <w:pStyle w:val="PreformattedText"/>
        <w:bidi w:val="0"/>
        <w:jc w:val="left"/>
        <w:rPr/>
      </w:pPr>
      <w:r>
        <w:rPr/>
        <w:t>/* DOCUMENT plm, y, x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, y, x, ireg, boundary=0/1, inhibit=0/1/2</w:t>
      </w:r>
    </w:p>
    <w:p>
      <w:pPr>
        <w:pStyle w:val="PreformattedText"/>
        <w:bidi w:val="0"/>
        <w:jc w:val="left"/>
        <w:rPr/>
      </w:pPr>
      <w:r>
        <w:rPr/>
        <w:tab/>
        <w:t xml:space="preserve"> or plm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mesh of Y versus X.  Y and X must be 2-D arrays with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.  If present, IREG must be a 2-D region numbe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sh, with the same dimensions as X and Y. 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 should be positive region numbers, and zero for zones which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.  The first row and column of IREG never correspo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, and should always be zero.  The default IREG is 1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If present, the BOUNDARY keyword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mesh is to be plotted (boundary=0, the default), or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of the selected region (boundary=1).  If pre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 keyword causes the (X(,j),Y(,j)) lines to not be pl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hibit=1), or the (X(i,),Y(i,)) lines to not be plotted (inhibit=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(inhibit=0), mesh lines in both logical dir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ab/>
        <w:t xml:space="preserve">     type, width,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lmesh</w:t>
      </w:r>
    </w:p>
    <w:p>
      <w:pPr>
        <w:pStyle w:val="PreformattedText"/>
        <w:bidi w:val="0"/>
        <w:jc w:val="left"/>
        <w:rPr/>
      </w:pPr>
      <w:r>
        <w:rPr/>
        <w:t>/* DOCUMENT plmesh, y, x, ireg, triangle=tri_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mesh for subsequent plm, plc, plv, and plf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deletes the default mesh (until you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o a new default mesh, the default mesh arrays pers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space in memory).  The Y, X, and IREG arrays should 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hape; Y and X will be converted to double, and IRE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int.  If IREG is omitted, it defaults to IREG(1,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(,1)= 0, IREG(2:,2:)=1; that is, region number 1 is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.  The triangulation array TRI_ARRAY is used by plc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between TRI_ARRAY indices and zone indice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for IREG, and its default value is all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EG or TRI_ARRAY arguments may be supplied without Y an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region numbering or triangulation for a given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coordinates.  However, a default Y and X must alread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f you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 is supplied, X must be supplied, and vic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, plc, plv, plf, pl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mk TO p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mk</w:t>
      </w:r>
    </w:p>
    <w:p>
      <w:pPr>
        <w:pStyle w:val="PreformattedText"/>
        <w:bidi w:val="0"/>
        <w:jc w:val="left"/>
        <w:rPr/>
      </w:pPr>
      <w:r>
        <w:rPr/>
        <w:t>/* DOCUMENT plmk, y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catter plot of the points Y versus X.  If X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aults to indgen(numberof(Y)).  By default, the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 through 7 predefined marker shapes.  You may specify a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arker= keyword, line width using the width= keyword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olid fills for width&gt;=10), color using the color=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msize= keyword to scale the marker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ize=1.0).  You can change the default width, color, or m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lmk_defaul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defined marker=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  <w:tab/>
        <w:t>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  <w:tab/>
        <w:t>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  <w:tab/>
        <w:t>tri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  <w:tab/>
        <w:t>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  <w:tab/>
        <w:t>diam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  <w:tab/>
        <w:t>cross (rotated 45 degre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  <w:tab/>
        <w:t>triangle (upside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ut marker=[xm,ym] where xm and ym are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DC coordinates to design your own custom marker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_default, plg (type=0 key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lmk_default</w:t>
      </w:r>
    </w:p>
    <w:p>
      <w:pPr>
        <w:pStyle w:val="PreformattedText"/>
        <w:bidi w:val="0"/>
        <w:jc w:val="left"/>
        <w:rPr/>
      </w:pPr>
      <w:r>
        <w:rPr/>
        <w:t>/* DOCUMENT plmk_default, color=color, msize=msize, width=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efault color, msize, and width values for plmk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10 to get solid fills.  With no parameters, plmk_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initial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q</w:t>
      </w:r>
    </w:p>
    <w:p>
      <w:pPr>
        <w:pStyle w:val="PreformattedText"/>
        <w:bidi w:val="0"/>
        <w:jc w:val="left"/>
        <w:rPr/>
      </w:pPr>
      <w:r>
        <w:rPr/>
        <w:t>/* DOCUMENT p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q, n_element</w:t>
      </w:r>
    </w:p>
    <w:p>
      <w:pPr>
        <w:pStyle w:val="PreformattedText"/>
        <w:bidi w:val="0"/>
        <w:jc w:val="left"/>
        <w:rPr/>
      </w:pPr>
      <w:r>
        <w:rPr/>
        <w:tab/>
        <w:t xml:space="preserve"> or plq, n_element, n_contour</w:t>
      </w:r>
    </w:p>
    <w:p>
      <w:pPr>
        <w:pStyle w:val="PreformattedText"/>
        <w:bidi w:val="0"/>
        <w:jc w:val="left"/>
        <w:rPr/>
      </w:pPr>
      <w:r>
        <w:rPr/>
        <w:tab/>
        <w:t xml:space="preserve"> or legend_list= plq()</w:t>
      </w:r>
    </w:p>
    <w:p>
      <w:pPr>
        <w:pStyle w:val="PreformattedText"/>
        <w:bidi w:val="0"/>
        <w:jc w:val="left"/>
        <w:rPr/>
      </w:pPr>
      <w:r>
        <w:rPr/>
        <w:tab/>
        <w:t xml:space="preserve"> or properties= plq(n_element, n_contou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subroutine, prints the list of legends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 (with an "(H)" to mark hidden elements), or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current properties of element N_ELEMENT (such as line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font, etc.), or of contour number N_CONTOUR of elem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ELEMENT (which must be contours generated using the plc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function, returns either the list of legend strings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ointers to the values of the various element prope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nd contours are both numbered starting with one;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r contours are included in this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q TO p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TIES list returned by plq is a list of poin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ent properties for the specified graphical element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perty has a particular index in the returned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1)   int([element type (0 for none, 1 for plg, 2 for pld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 for plt, 4 for plm, 5 for pl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6 for plv, 7 for plc, 8 for pl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9 for plfp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e flag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2)   string(leg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3)   int array, depends on type (names match keyword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color, type, marks, mcolor, marker, rays, closed, smoo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color, typ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color, font, path, justify, opaqu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color, type, region, boundary, inhibi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region, edges, ecolo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region, color, hollow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region, color, type, marks, mcolor, marker, smoo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4)   double array, depends on type (names match keyword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width, msize, mspace, mphase, rspace, rphase, arrowl, arroww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height, x, 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e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width, aspect, sca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width, msize, mspace, mph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[x0, x1, y0, y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5)   long array, depends on type (names match argument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npoints, &amp;x, &amp;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npoints, &amp;x0, &amp;y0, &amp;x1, &amp;y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nchars, &amp;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imax, jmax, &amp;x, &amp;y, &amp;ire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imax, jmax, &amp;x, &amp;y, &amp;ireg, &amp;colo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imax, jmax, &amp;x, &amp;y, &amp;ireg, &amp;vx, &amp;v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imax, jmax, &amp;x, &amp;y, &amp;ireg, &amp;z, &amp;triangle, nlevs, &amp;lev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[imax, jmax, &amp;colo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plfp: [n, &amp;x, &amp;y, &amp;colors, &amp;p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reshape function to peek at the data at th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PROPERTIES(5) as longs.  The appropriate data typ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or text, int for ireg, short for triangle, char for colo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for everything else.  In a plf, colors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PROPERTIES(5) returns pointers to the data plotted,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ke new values into this data will not produce immediat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lot, since the graphics package does not realize tha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anged.  Use pledit to make changes to plott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q function always operates on the current coordin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graphics window; use window and plsys to change the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edit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plsys TO 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lsys</w:t>
      </w:r>
    </w:p>
    <w:p>
      <w:pPr>
        <w:pStyle w:val="PreformattedText"/>
        <w:bidi w:val="0"/>
        <w:jc w:val="left"/>
        <w:rPr/>
      </w:pPr>
      <w:r>
        <w:rPr/>
        <w:t>/* DOCUMENT plsys,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sys(n)   or   plsy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urrent coordinate system to number 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.  If N equals 0, subsequent eleme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in absolute NDC coordinates outside of an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default style sheet "work.gs" define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, so the only other choice is N equal 1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up your own style sheet (using a text editor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mulitple coordinate systems.  You need to do th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isplay four plots side by side on a singl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.  The standard style sheets "work2.gs" and "boxed2.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wo overlayed coordinate systems with the first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plot and the second labeled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.  When using overlayed coordinate systems, i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to ensure that the x-axis limits i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iden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is coordinate system setting before this cal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n may be nil to retrieve this without changing it.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an be &lt;0 if the information is unavailable for some reas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limits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t</w:t>
      </w:r>
    </w:p>
    <w:p>
      <w:pPr>
        <w:pStyle w:val="PreformattedText"/>
        <w:bidi w:val="0"/>
        <w:jc w:val="left"/>
        <w:rPr/>
      </w:pPr>
      <w:r>
        <w:rPr/>
        <w:t>/* DOCUMENT plt, text, x, y, tosys=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TEXT (a string) at the point (X,Y).  The exact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oint (X,Y) and the TEXT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keyword.  TEXT may contain newline ("\n")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put multiple lines of text with a single ca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(X,Y) are NDC coordinates (outside of an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unless the tosys keyword is present and non-zero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TEXT will be placed in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However, the character height is NEVER aff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of the coordinate system to which the text belo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ledit command takes dx and/or dy key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position of existing tex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^, _, and ! are treated specially in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begins a superscript, _ begins a subscript, and !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 to be rendered using the symbol font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s, !^, !_, and !! render the ^, _, and !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However, if ! is the final character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mmediately before a newline in multiline text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s its special meaning.  TEXT has just three modes: ordin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cript, and subscript.  A ^ character enters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rom ordinary or subscript mode, and returns to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rom superscript mode.  A _ enters subscript mod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bscript mode it returns to ordinary mod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clid said, "!pr^2", and Einstein said, "G_!s!n_=8!pT_!s!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special escape: !] produces the ^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font (it is a perpendicular sign, whereas ] is just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t TO p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ab/>
        <w:t xml:space="preserve">     color, font, height, opaque, orient, jus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1, plg, plm, plc, plv, plf, pli, plt, pldj, plfp, pl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range, fma, hcp, pl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t1</w:t>
      </w:r>
    </w:p>
    <w:p>
      <w:pPr>
        <w:pStyle w:val="PreformattedText"/>
        <w:bidi w:val="0"/>
        <w:jc w:val="left"/>
        <w:rPr/>
      </w:pPr>
      <w:r>
        <w:rPr/>
        <w:t>/* DOCUMENT plt1, text, x,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plt, but TEXT, X, and Y may be arrays to plo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The tosys= keyword works as for p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font, height, opaque, orient, jus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ltitle</w:t>
      </w:r>
    </w:p>
    <w:p>
      <w:pPr>
        <w:pStyle w:val="PreformattedText"/>
        <w:bidi w:val="0"/>
        <w:jc w:val="left"/>
        <w:rPr/>
      </w:pPr>
      <w:r>
        <w:rPr/>
        <w:t>/* DOCUMENT pltitle,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TITLE centered above the coordinate system fo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Gist styles.  You may want to customize thi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sty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, xy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v</w:t>
      </w:r>
    </w:p>
    <w:p>
      <w:pPr>
        <w:pStyle w:val="PreformattedText"/>
        <w:bidi w:val="0"/>
        <w:jc w:val="left"/>
        <w:rPr/>
      </w:pPr>
      <w:r>
        <w:rPr/>
        <w:t>/* DOCUMENT plv, vy, vx, y, x, scale=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v, vy, vx, y, x, ireg, scale=dt</w:t>
      </w:r>
    </w:p>
    <w:p>
      <w:pPr>
        <w:pStyle w:val="PreformattedText"/>
        <w:bidi w:val="0"/>
        <w:jc w:val="left"/>
        <w:rPr/>
      </w:pPr>
      <w:r>
        <w:rPr/>
        <w:tab/>
        <w:t xml:space="preserve"> or plv, vy, vx, scale=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vector field (VX,VY) on the mesh (X,Y)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VY and VX arrays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LE keyword is the conversion factor from the un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X,VY) to the units of (X,Y) -- a time interval if (VX,VY) is a velo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X,Y) is a position -- which determines the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"darts" plotted at the (X,Y) points.  If omitted, 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so that the longest ray arrows have a length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"typical" zon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calem keyword in pledit to make adjust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factor computed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ab/>
        <w:t xml:space="preserve">     type, width, color, sm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ab/>
        <w:t xml:space="preserve">    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 pled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ange TO r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>/* DOCUMENT range, ymin, y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y-axis plot limits in the current coordinat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IN, YMAX, which may be nil or omitted to leave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unchanged, a number to fix the corresponding lim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, or the string "e" to make the corresponding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n the extreme value of the currently displaye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 limits, xmin, x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 the same function for the x-axis plot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limits, logxy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aw_style</w:t>
      </w:r>
    </w:p>
    <w:p>
      <w:pPr>
        <w:pStyle w:val="PreformattedText"/>
        <w:bidi w:val="0"/>
        <w:jc w:val="left"/>
        <w:rPr/>
      </w:pPr>
      <w:r>
        <w:rPr/>
        <w:t>/* DOCUMENT raw_style: get_style, set_style, read_style, write_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tyle.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s to the style= keyword of the window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interpreter to set or get all the detail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tyle.  Include "style.i" and read the help for get_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ays</w:t>
      </w:r>
    </w:p>
    <w:p>
      <w:pPr>
        <w:pStyle w:val="PreformattedText"/>
        <w:bidi w:val="0"/>
        <w:jc w:val="left"/>
        <w:rPr/>
      </w:pPr>
      <w:r>
        <w:rPr/>
        <w:t>/* DOCUMENT rays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adorned lines (rays=0), or lines with occasional 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(rays=1).  Ignored if type is "none".  The spacing and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ccasional arrows can be altered using the rspace and r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; the shape of the arrowhead can be modifi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w and arrowl key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er, marks, rspace, r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w, arrow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draw</w:t>
      </w:r>
    </w:p>
    <w:p>
      <w:pPr>
        <w:pStyle w:val="PreformattedText"/>
        <w:bidi w:val="0"/>
        <w:jc w:val="left"/>
        <w:rPr/>
      </w:pPr>
      <w:r>
        <w:rPr/>
        <w:t>/* DOCUMENT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s the X window associated with the current graphic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>/* DOCUMENT region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part of mesh to consider.  The region should mat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umbers in the IREG array.  Putting region=0 (the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plot the entire mesh, that is, everything EXCEPT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non-existent zones).  Any other number means to pl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region number; region=3 would plot region 3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m, plc, plv, p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phase</w:t>
      </w:r>
    </w:p>
    <w:p>
      <w:pPr>
        <w:pStyle w:val="PreformattedText"/>
        <w:bidi w:val="0"/>
        <w:jc w:val="left"/>
        <w:rPr/>
      </w:pPr>
      <w:r>
        <w:rPr/>
        <w:tab/>
        <w:t>/* SEE rspac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rspace TO 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space</w:t>
      </w:r>
    </w:p>
    <w:p>
      <w:pPr>
        <w:pStyle w:val="PreformattedText"/>
        <w:bidi w:val="0"/>
        <w:jc w:val="left"/>
        <w:rPr/>
      </w:pPr>
      <w:r>
        <w:rPr/>
        <w:t>/* DOCUMENT rspac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phas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oww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owl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spacing, phase, and size of occasional ray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along polylines.  The spacing and phase are in NDC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.0013 NDC equals 1.0 point); the default rspace is 0.13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phase is 0.11375, but rphase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for successive curves on a singl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head width, arroww, and arrowhead length, arrow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ative units, defaulting to 1.0, which translate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 10 points long and 4 points in half-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mooth</w:t>
      </w:r>
    </w:p>
    <w:p>
      <w:pPr>
        <w:pStyle w:val="PreformattedText"/>
        <w:bidi w:val="0"/>
        <w:jc w:val="left"/>
        <w:rPr/>
      </w:pPr>
      <w:r>
        <w:rPr/>
        <w:tab/>
        <w:t>/* SEE clos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nn</w:t>
      </w:r>
    </w:p>
    <w:p>
      <w:pPr>
        <w:pStyle w:val="PreformattedText"/>
        <w:bidi w:val="0"/>
        <w:jc w:val="left"/>
        <w:rPr/>
      </w:pPr>
      <w:r>
        <w:rPr/>
        <w:t>/* DOCUMENT spann(zmin, zmax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o more than N equally spaced "nice" number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IN and ZM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spanl, plc, pl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riangle</w:t>
      </w:r>
    </w:p>
    <w:p>
      <w:pPr>
        <w:pStyle w:val="PreformattedText"/>
        <w:bidi w:val="0"/>
        <w:jc w:val="left"/>
        <w:rPr/>
      </w:pPr>
      <w:r>
        <w:rPr/>
        <w:t>/* DOCUMENT triangl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riangulation array for a contour plot.  The triang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must be the same shape as the IREG (region number) arr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ence between mesh zones and indices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REG.  The triangulation array is used to resolve the ambig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ddle zones, in which the function Z being contoured ha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ly opposite corners high, and the other two corners 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ngulation array element for a zone is 0 if the algorith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triangulation, based on the curvatur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to enter the zone.  If zone (i,j) is to be triang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oint (i-1,j-1) to point (i,j), then TRIANGLE(i,j)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f it is to be triangulated from (i-1,j) to (i,j-1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(i,j)=-1.  Contours will never cross this "triang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arely need to fiddle with the traingulation arr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hedge for dealing with pathological c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type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>/* DOCUMENT typ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type.  Valid values are the strings "solid", "das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t", "dashdot", "dashdotdot", and "none".  The "none"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line to be plotted as a polymarker.  You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plmk function if you need polymark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value may also be a number; 0 is "none", 1 is "soli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is "dash", 3 is "dot", 4 is "dashdot", and 5 is "dashdotdo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dth, color, marks, marker, rays, closed, smooth, plm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unzoom</w:t>
      </w:r>
    </w:p>
    <w:p>
      <w:pPr>
        <w:pStyle w:val="PreformattedText"/>
        <w:bidi w:val="0"/>
        <w:jc w:val="left"/>
        <w:rPr/>
      </w:pPr>
      <w:r>
        <w:rPr/>
        <w:t>/* DOCUMENT un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limits to their values before zoom and pan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nteractively using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 old_limits=  limits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 limits, old_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nd restore plot limits gener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range, zoom_factor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>/* DOCUMENT port= viewport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[xmin,xmax,ymin,ymax] of the current viewport (or 0,0,0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urrently plotting to system 0) in NDC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>/* DOCUMENT wid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width.  Valid values are positive floating poi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the line thickness relative to the default line width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point, width= 1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, plv (only if hollow=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color, marks, marker, rays, closed, smo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/* DOCUMENT window, n, display="host:server.screen", dpi=100/75, wait=0/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ate=0/1, hcp="hcp_filename", dump=0/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gends=1/0, style="style_sheet_file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dth=wpixels,height=h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indow N as the current graphics output window.  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0 to 7, inclusive.  Each graphics window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 window, and optionally has its own associated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omitted, it defaults to the current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window will appear on your default display at 75 dpi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e display and/or dpi keywords.  A dpi=100 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rger than a dpi=75 X window; both represent the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per.  Use display="" to create a graphics window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ssociated X window (you should do this if you want to m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window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in a non-interactive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if the X window needs to be created, the graphics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450x450 pixels if dpi=75, or 600x600 pixels if dpi=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a 6x6 inch square on hardcopy paper.  You can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ault initial size using the width and height key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remain in force indefinitely; use width=0,height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default dpi-dependent behavior.  For a dpi=7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=0 window, width=638,height=825 displays the entir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ardcopy paper.  Supplying these keywords will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an existing window; only newly creat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n X window will attempt to use shared color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several Yorick graphics windows (including window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instances of Yorick) to use a common palett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an X window to post its own colormap (set its color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) with the private=1 keyword.  You will most like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ddle with your window manager to understand how it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map focus if you do this.  Use private=0 to return to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Yorick will not wait for the X window to become visi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hich creates a new window, then plots a series of fr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ndow should use wait=1 to assure that all frames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 graphics window does NOT have a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own -- any request for hardcopy are 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ardcopy file, so hardcopy output from any window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ngle file.  By specifying the hcp keyword, howev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file unique to this window will be crea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cp_filename" ends in ".ps", the hardcopy file will be a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otherwise, hardcopy files are in binary CGM format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="" to revert to the default hardcopy file (closing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, if any).  The legends keyword, if present,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curve legends are (legends=1, the default) or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gends=0) dumped to the hardcopy file.  The dump keywor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controls whether all colors are converted to a gray sc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ump=0), or the current palette is dump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hardcopy output (dump=1, the default).  (The legends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all pictures dumped to hardcopy from thi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 dump keyword applies only to the specific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fined using the hcp keyword -- use the dump key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_file command to get the same effect in the default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isplay="" and hcp="", the graphics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yle keyword, if present, specifies the name of a Gist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file; the default is "work.gs".  The style sheet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location of coordinate systems, tick and label sty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ike.  Other choices include "axes.gs", "boxed.g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2.gs", and "boxed2.g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window TO zoom_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window(...) return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hcp_file, fma, hcp, redraw, palette, animate, pl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kill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winkill</w:t>
      </w:r>
    </w:p>
    <w:p>
      <w:pPr>
        <w:pStyle w:val="PreformattedText"/>
        <w:bidi w:val="0"/>
        <w:jc w:val="left"/>
        <w:rPr/>
      </w:pPr>
      <w:r>
        <w:rPr/>
        <w:t>/* DOCUMENT win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nkill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graphics window, or graphics window N (0-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ytitles</w:t>
      </w:r>
    </w:p>
    <w:p>
      <w:pPr>
        <w:pStyle w:val="PreformattedText"/>
        <w:bidi w:val="0"/>
        <w:jc w:val="left"/>
        <w:rPr/>
      </w:pPr>
      <w:r>
        <w:rPr/>
        <w:t>/* DOCUMENT xytitles, xtitle, y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xytitles, xtitle, ytitle, [deltax,delta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XTITLE horizontally under the viewport and YTITLE ver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viewport.  If the tick numbers interfe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, you can specify the [DELTAX,DELTAY] in NDC uni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ce the labels.  (Especially for the y title, th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pend on how many digits the numbers on your scal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)  Note that DELTAX moves YTITLE and DELTAY moves X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re is no easy way to ensure that this type of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interfere with the tick numbering.  Inter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  may make the numbers or the title or both illeg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, pl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zoom_factor</w:t>
      </w:r>
    </w:p>
    <w:p>
      <w:pPr>
        <w:pStyle w:val="PreformattedText"/>
        <w:bidi w:val="0"/>
        <w:jc w:val="left"/>
        <w:rPr/>
      </w:pPr>
      <w:r>
        <w:rPr/>
        <w:t>/* DOCUMENT zoom_factor,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zoom factor for mouse-click zoom in and zoom out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ACTOR is 1.5; FACTOR should always be greater than 1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range, unzoom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