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clude files contain Yorick code 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Yorick functions.  These are part of the Yorick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located in the directory Y_SITE/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sel.i   - integer order Bess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bessj, bessy, bessi, b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.i    - gamma function and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ln_gamma, beta, bico (binomial coefficients),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.i   - geometric series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series_s (sum a series), series_r (find rati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and number of terms), series_n (fi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s given sum an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.i  - complete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EllipticE,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ndr.i   - Legendre polynomials, associated Legend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leg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tting and interpo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lsq.i   - least squares fit a piecewise linear function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fi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rat.i   - rational function and polynomia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fitrat, fi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ne.i   - cubic spline and tensioned splin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spline, t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2.i   - 2D equivalents for digitize and 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digit2, inter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integ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erg.i  - Romberg and Simpson adaptive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romberg,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utta.i   - Runge-Kutta and Bulirsch-Stoer ODE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rkutta, rk_integrate, bstoer, bs_integrate, rk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b.i    - copy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df.i   - read and write netcdf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nc_open, nc_create, nc_vardef, nc_enddef, nc_ad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 only need to read a netcdf file, just use 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 netcdf.i will be includ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s.i     - read and write FITS files (IAU astronomic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fitsRead, fitsWrite, &lt;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m.i      - read and write PBM, PGM, and PBM fil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mplus or netpbm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pnm_read, pnm_write, &lt;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.i   - read lists of numbers tagged by a "prefix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prefix_find, prefix_read, prefix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.i    - assistance for animation (see demo2.i and demo3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movie, movie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i   - implement mouse pushbuttons in a Yorick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rezone.i for usag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Button, button_plot, button_test, button_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wf.i     - 3-D wire frame plots (painter's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3.i   - 3-D mesh slicing functions, plus plot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mesh3, slice3, slice2, pl3tree, split_palette, 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3d.i     - first cut at 3-D graphics command lin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common lighting, rotation an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s, gnomon (axis orientation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wf.i, slice3.i, and demo5.i contain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rot3, light3, aim3, draw3, gnomon, 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.i   - crude attempt to force Yorick to plot cell arr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ell per X windo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pixels, pix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i    - palette adjustment, HSV&lt;-&gt;RGB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udy split_palette, split_bytscl in slice3.i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table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brighten, to_hsv, to_rgb, dump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.i    - low level peek and poke into graphics sty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get_style, set_style, read_style, write_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oc.i    - extract and alphabetize DOCUMENT comments from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rt.i    - multiple key so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msort, msort_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s.i    - Newton-Raphson root and inverse, Brent maxima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nraphson, f_inverse, mnbrent, mx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oots.i   - find roots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z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.i   - gaussian deviates, arbitrary piecewise linear dev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ion metho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random_x, random_n, random_ipq, random_rej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d.i      - GCD, LCM, prime fa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gcd, lcm, is_prime, fact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i   - String manipulation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strtrim, strtolower, getdate, reform, scala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afe.i   - Replacement for system function (but not $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sysaf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.i     - automatic Makefile generator for custom version of Yo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1.i    - a simple 1-D hyd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demo1, evolve (read the file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2.i    - fancy movies of a drumhead osci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lves 2D wave equation on the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3.i    - movie of a chaotic pendulum (way c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es Runge-Kutta integration of Lagrangian on the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4.i    - movie of flow around an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lves for flow field on the 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d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5.i    - interpreted 3-D graphics, demonstrating plwf, sl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d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zone.i   - point-and-click rezoner for quadrilateral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rezone, toy_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.i    - reasonably complete Yorick test suite, excep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include it and the tests run immediately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b.i  - binary file I/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1.i  - shock tracker test, poorly vect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2.i  - radiation escape factor calculation, highly vect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3.i  - scalar arithmetic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lp.i   - rough Yorick version of Linpack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 te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g.i    - a few graphics tests (grtest is a crude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 testg, lissajous, g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may be available at your site in the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a sibling of this Y_SITE/include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c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_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name of the site directory at your 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