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ff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ue Nov  2 16:54:36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r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R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V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D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in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LUrcond TO LU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Urcond</w:t>
      </w:r>
    </w:p>
    <w:p>
      <w:pPr>
        <w:pStyle w:val="PreformattedText"/>
        <w:bidi w:val="0"/>
        <w:jc w:val="left"/>
        <w:rPr/>
      </w:pPr>
      <w:r>
        <w:rPr/>
        <w:t>/* DOCUMENT LUrcond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Urcond(a, one_norm=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ciprocal condition number of the N-by-N matrix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NE_NORM argument is non-nil and non-zero, the 1-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number is returned, otherwise the infinity-norm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number is the ratio of the largest to the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alue, max(singular_values)*max(1/singular_values)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(abs(singular_values)*sum(abs(1/singular_values)) if ONE_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?).  If the reciprocal condition number is near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is numerically singular; specificall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+LUrcond(a) ==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is numerically 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U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Usolve</w:t>
      </w:r>
    </w:p>
    <w:p>
      <w:pPr>
        <w:pStyle w:val="PreformattedText"/>
        <w:bidi w:val="0"/>
        <w:jc w:val="left"/>
        <w:rPr/>
      </w:pPr>
      <w:r>
        <w:rPr/>
        <w:t>/* DOCUMENT LU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Usolve(a, b, which=which)</w:t>
      </w:r>
    </w:p>
    <w:p>
      <w:pPr>
        <w:pStyle w:val="PreformattedText"/>
        <w:bidi w:val="0"/>
        <w:jc w:val="left"/>
        <w:rPr/>
      </w:pPr>
      <w:r>
        <w:rPr/>
        <w:tab/>
        <w:t xml:space="preserve"> or a_inverse= LUsolve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of 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n-by-n matrix then B must have length n, and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will also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dimension of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the returned x is the one of length n which particip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trix solve.  By default, WHICH=1, so that the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olve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,..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solv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..,+)*A(,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jklm = B_iklm   (WHICH=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kjlm = B_kilm   (WHICH=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klmj = B_klmi   (WHICH=4 or WHICH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 argument is omitted, the inverse of A is return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(,+)*x(+,) and A(,+)*x(,+) will be unit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solve works by LU decomposition using Gaussian elimin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ing.  It is the fastest way to solve square matrices.  QR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non-square matrices, as does SVsolve.  SVsolve is slow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deal with highly singular matrices se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QRsolve, TDsolve, SVsolve, SVdec, LUr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QRsolve TO SV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QRsolve</w:t>
      </w:r>
    </w:p>
    <w:p>
      <w:pPr>
        <w:pStyle w:val="PreformattedText"/>
        <w:bidi w:val="0"/>
        <w:jc w:val="left"/>
        <w:rPr/>
      </w:pPr>
      <w:r>
        <w:rPr/>
        <w:t>/* DOCUMENT QR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QRsolve(a, b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(in a least squares or least norm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) of 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m-by-n matrix (i.e.- m equations in n unknowns), th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length m, and the returned x will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lt;m, the system is overdetermined -- no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minimizes sqrt(sum((A(,+)*x(+) - B)^2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gt;m, the system is underdetermined -- many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has minimum L2 norm among all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 also have those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CH dimension of B and the returned x is the one of length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which participates in the matrix solve.  By default, WHICH=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equations being solve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,..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solv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..,+) =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solve works by QR factorization if n&lt;m, or LQ factorization if n&gt;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solve is slower than LUsolve.  Its main attraction is tha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overdetermined or underdetermined systems of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square matrices).  QRsolve may fail for singular systems;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solv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Usolve, TDsolve, SVsolve, SV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Vdec</w:t>
      </w:r>
    </w:p>
    <w:p>
      <w:pPr>
        <w:pStyle w:val="PreformattedText"/>
        <w:bidi w:val="0"/>
        <w:jc w:val="left"/>
        <w:rPr/>
      </w:pPr>
      <w:r>
        <w:rPr/>
        <w:t>/* DOCUMENT s= SVdec(a, u, v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= SVdec(a, u, vt, full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singular value decomposition of the m-by-n matrix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(U(,+) * SIGMA(+,))(,+) * VT(,+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 is an m-by-m orthogonal matrix, VT is an n-by-n ortho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 and SIGMA is an m-by-n matrix which is zero except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m,n) diagonal elements.  These diagonal elements are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function, S.  The returned S is alwa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descending absolute value.  U(,1:min(m,n)) ar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ectors corresponding to the min(m,n) elements of 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(1:min(m,n),) are the right singular vectors.  (The origina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maps a right singular vector onto the corresponding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ector, stretched by a factor of the singular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U and VT are strictly outputs; if you don't need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need not be present in the 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U will be an m-by-min(m,n) matrix, and V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(m,n)-by-n matrix (i.e.- only the singular vextors are return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Vdec TO SV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full orthogonal matrices).  Set the FULL keywo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value to get the full m-by-m and n-by-n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are occasions, the routine may fail; if it do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Vinfo values of the returned S are incorrect. 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SVinfo will be 0 after a successful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Vdec.  If SVinfo&gt;0, then external SVe contains the superdia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the bidiagonal matrix whose diagonal is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, and that bidiagonal matrix is equal to (U(+,)*A(+,))(,+) * V(+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Recipes (Press, et. al. Cambridge University Press 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discussion of how to use the SVD -- see section 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Vsolve, LUsolve, QRsolve, TD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Vsolve</w:t>
      </w:r>
    </w:p>
    <w:p>
      <w:pPr>
        <w:pStyle w:val="PreformattedText"/>
        <w:bidi w:val="0"/>
        <w:jc w:val="left"/>
        <w:rPr/>
      </w:pPr>
      <w:r>
        <w:rPr/>
        <w:t>/* DOCUMENT SV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Vsolve(a, b, rco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Vsolve(a, b, rcond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(in a least squares sense described below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m-by-n matrix (i.e.- m equations in n unknowns), th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length m, and the returned x will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lt;m, the system is overdetermined -- no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minimizes sqrt(sum((A(,+)*x(+) - B)^2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gt;m, the system is underdetermined -- many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has minimum L2 norm among all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solve works by singular value decomposition, therefo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e to failure due to singularity of the A matrix.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OND argument defaults to 1.0e-9; singular values less than R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he largest singular value (absolute value) will be set to 0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COND&lt;=0.0, machine precision is used.  The effective ran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s returned as the external variable SV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amine the details of the SVD by calling the SVdec 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turns the singular vectors as well as the singular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Recipes (Press, et. al. Cambridge University Press 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discussion of how to use the SVD -- see section 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1) controls which dimension of B takes part in the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.  See QRsolve or LUsolve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Vdec, LUsolve, QRsolve, TD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Dsolve TO _dges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Dsolve</w:t>
      </w:r>
    </w:p>
    <w:p>
      <w:pPr>
        <w:pStyle w:val="PreformattedText"/>
        <w:bidi w:val="0"/>
        <w:jc w:val="left"/>
        <w:rPr/>
      </w:pPr>
      <w:r>
        <w:rPr/>
        <w:t>/* DOCUMENT TDsolve(c, d, e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Dsolve(c, d, e, b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to the tridiagonal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1)*x(1)       + E(1)*x(2)                       = B(1)</w:t>
      </w:r>
    </w:p>
    <w:p>
      <w:pPr>
        <w:pStyle w:val="PreformattedText"/>
        <w:bidi w:val="0"/>
        <w:jc w:val="left"/>
        <w:rPr/>
      </w:pPr>
      <w:r>
        <w:rPr/>
        <w:tab/>
        <w:t>C(1:-1)*x(1:-2) + D(2:-1)*x(2:-1) + E(2:0)*x(3:0) = B(2:-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(0)*x(-1)      + D(0)*x(0)     = B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- C is the subdiagonal, D the diagonal, and E the superdiagon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nd E have one fewer element than D, which is the same leng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 and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dimension of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the returned x is the one of length n which particip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trix solve.  By default, WHICH=1, so that the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olved involve B(,..) and x(+,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involves B(..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x(..,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, D, and E arguments may be either scalars or vectors;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roadcast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Usolve, QRsolve, SVsolve, SV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cox</w:t>
      </w:r>
    </w:p>
    <w:p>
      <w:pPr>
        <w:pStyle w:val="PreformattedText"/>
        <w:bidi w:val="0"/>
        <w:jc w:val="left"/>
        <w:rPr/>
      </w:pPr>
      <w:r>
        <w:rPr/>
        <w:t>/* DOCUMENT _dgec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con routine, except norm argument not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lss</w:t>
      </w:r>
    </w:p>
    <w:p>
      <w:pPr>
        <w:pStyle w:val="PreformattedText"/>
        <w:bidi w:val="0"/>
        <w:jc w:val="left"/>
        <w:rPr/>
      </w:pPr>
      <w:r>
        <w:rPr/>
        <w:t>/* DOCUMENT _dgel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lss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elx</w:t>
      </w:r>
    </w:p>
    <w:p>
      <w:pPr>
        <w:pStyle w:val="PreformattedText"/>
        <w:bidi w:val="0"/>
        <w:jc w:val="left"/>
        <w:rPr/>
      </w:pPr>
      <w:r>
        <w:rPr/>
        <w:t>/* DOCUMENT _dgel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ls routine, except trans argument not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esv</w:t>
      </w:r>
    </w:p>
    <w:p>
      <w:pPr>
        <w:pStyle w:val="PreformattedText"/>
        <w:bidi w:val="0"/>
        <w:jc w:val="left"/>
        <w:rPr/>
      </w:pPr>
      <w:r>
        <w:rPr/>
        <w:t>/* DOCUMENT _dge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sv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svx</w:t>
      </w:r>
    </w:p>
    <w:p>
      <w:pPr>
        <w:pStyle w:val="PreformattedText"/>
        <w:bidi w:val="0"/>
        <w:jc w:val="left"/>
        <w:rPr/>
      </w:pPr>
      <w:r>
        <w:rPr/>
        <w:t>/* DOCUMENT _dgesv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svd routine, except jobu and jobvt are not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_dgetrf TO f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trf</w:t>
      </w:r>
    </w:p>
    <w:p>
      <w:pPr>
        <w:pStyle w:val="PreformattedText"/>
        <w:bidi w:val="0"/>
        <w:jc w:val="left"/>
        <w:rPr/>
      </w:pPr>
      <w:r>
        <w:rPr/>
        <w:t>/* DOCUMENT _dgetr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trf routine.  Performs LU factor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tsv</w:t>
      </w:r>
    </w:p>
    <w:p>
      <w:pPr>
        <w:pStyle w:val="PreformattedText"/>
        <w:bidi w:val="0"/>
        <w:jc w:val="left"/>
        <w:rPr/>
      </w:pPr>
      <w:r>
        <w:rPr/>
        <w:t>/* DOCUMENT _dgt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tsv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ft</w:t>
      </w:r>
    </w:p>
    <w:p>
      <w:pPr>
        <w:pStyle w:val="PreformattedText"/>
        <w:bidi w:val="0"/>
        <w:jc w:val="left"/>
        <w:rPr/>
      </w:pPr>
      <w:r>
        <w:rPr/>
        <w:t>/* DOCUMENT fft(x, dire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ljdir, rjd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(x, ljdir, rjdir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mplex Fast Fourier Transform of array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determines which direction the transform is i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- from time to frequency or vice-versa --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"forward" transform (coefficients of exp(+i * 2*pi*kl/N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n every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"backward" transform (coefficients of exp(-i * 2*pi*kl/N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n every dimension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,-1,1]     forward transform on first and third dimensions of 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 transform on second dimension of X (any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mensions remain untransform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1,0,0,1]   backward transform on first dimension of X, forw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orm on fourth dimension of X</w:t>
      </w:r>
    </w:p>
    <w:p>
      <w:pPr>
        <w:pStyle w:val="PreformattedText"/>
        <w:bidi w:val="0"/>
        <w:jc w:val="left"/>
        <w:rPr/>
      </w:pPr>
      <w:r>
        <w:rPr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ositional argument, if present, allows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mensions of X to be specified relative to the final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, instead of relative to the first dimension of X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both LJDIR and RJDIR must be vectors of integers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ar form is il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DIR    RJDIR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-----      -------</w:t>
      </w:r>
    </w:p>
    <w:p>
      <w:pPr>
        <w:pStyle w:val="PreformattedText"/>
        <w:bidi w:val="0"/>
        <w:jc w:val="left"/>
        <w:rPr/>
      </w:pPr>
      <w:r>
        <w:rPr/>
        <w:tab/>
        <w:t>[]        [1]       forward transform last dimension of X</w:t>
      </w:r>
    </w:p>
    <w:p>
      <w:pPr>
        <w:pStyle w:val="PreformattedText"/>
        <w:bidi w:val="0"/>
        <w:jc w:val="left"/>
        <w:rPr/>
      </w:pPr>
      <w:r>
        <w:rPr/>
        <w:tab/>
        <w:t>[1]        []       forward transform first dimension of X</w:t>
      </w:r>
    </w:p>
    <w:p>
      <w:pPr>
        <w:pStyle w:val="PreformattedText"/>
        <w:bidi w:val="0"/>
        <w:jc w:val="left"/>
        <w:rPr/>
      </w:pPr>
      <w:r>
        <w:rPr/>
        <w:tab/>
        <w:t>[]        [-1,-1]   backward transform last two dimensions of X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leaving any other dimensions untrans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1,0,0,1]    []       backward transform on first dimension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transform on fourth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[-1,0,0,1]  backward transform on 4th to last dimension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transform on last dimension of X</w:t>
      </w:r>
    </w:p>
    <w:p>
      <w:pPr>
        <w:pStyle w:val="PreformattedText"/>
        <w:bidi w:val="0"/>
        <w:jc w:val="left"/>
        <w:rPr/>
      </w:pPr>
      <w:r>
        <w:rPr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nal element of RJDIR corresponds to the last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, while the initial element of LJDIR corresponds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icit meaning of "forward" transform -- the coeffici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(+i * 2*pi*kl/N) --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fft TO fft_in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for j=1,...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(j)=the sum from k=1,...,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(k)*exp(-i*(j-1)*(k-1)*2*pi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i=sqrt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sult is unnormalized.  Applying the "backw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to the result of a "forward" transform returns N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vector of length N.  Equivalently, apply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ward" or "backward" transform four times in succ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s N^2 times the original vector of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transform requires some WORKSPACE,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beforehand by calling fft_setup, if fft is to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ce with arrays X of the same shape.  If n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argument is supplied, the workspace allocation an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peated for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oll, fft_setup, fft_in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braw</w:t>
      </w:r>
    </w:p>
    <w:p>
      <w:pPr>
        <w:pStyle w:val="PreformattedText"/>
        <w:bidi w:val="0"/>
        <w:jc w:val="left"/>
        <w:rPr/>
      </w:pPr>
      <w:r>
        <w:rPr/>
        <w:t>/* DOCUMENT fft_braw, n, c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b.  You can use this to avoi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N storage incurred by fft_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fraw</w:t>
      </w:r>
    </w:p>
    <w:p>
      <w:pPr>
        <w:pStyle w:val="PreformattedText"/>
        <w:bidi w:val="0"/>
        <w:jc w:val="left"/>
        <w:rPr/>
      </w:pPr>
      <w:r>
        <w:rPr/>
        <w:t>/* DOCUMENT fft_fraw, n, c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f.  You can use this to avoi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N storage incurred by fft_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init</w:t>
      </w:r>
    </w:p>
    <w:p>
      <w:pPr>
        <w:pStyle w:val="PreformattedText"/>
        <w:bidi w:val="0"/>
        <w:jc w:val="left"/>
        <w:rPr/>
      </w:pPr>
      <w:r>
        <w:rPr/>
        <w:t>/* DOCUMENT fft_init, n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i.  This actually requires wsave=array(0.0, 4*n+1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6*n+15 doubles of storage used by fft_raw to hand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multidimensional arrays.  If the storage mat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ll cfftf and/or cfftb as the Yorick functions fft_fraw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t_bra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ft_inplace</w:t>
      </w:r>
    </w:p>
    <w:p>
      <w:pPr>
        <w:pStyle w:val="PreformattedText"/>
        <w:bidi w:val="0"/>
        <w:jc w:val="left"/>
        <w:rPr/>
      </w:pPr>
      <w:r>
        <w:rPr/>
        <w:t>/* DOCUMENT fft_inplace, x,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_inplace, x, ljdir, rjdir</w:t>
      </w:r>
    </w:p>
    <w:p>
      <w:pPr>
        <w:pStyle w:val="PreformattedText"/>
        <w:bidi w:val="0"/>
        <w:jc w:val="left"/>
        <w:rPr/>
      </w:pPr>
      <w:r>
        <w:rPr/>
        <w:tab/>
        <w:t xml:space="preserve"> or fft_inplace, x, ljdir, rjdir, setup=wor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fft function, except that the trans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"in_place" on the array X, which must be of type compl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, fft_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fft_setup TO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ft_setup</w:t>
      </w:r>
    </w:p>
    <w:p>
      <w:pPr>
        <w:pStyle w:val="PreformattedText"/>
        <w:bidi w:val="0"/>
        <w:jc w:val="left"/>
        <w:rPr/>
      </w:pPr>
      <w:r>
        <w:rPr/>
        <w:t>/* DOCUMENT workspace= fft_setup(dimsof(x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kspace= fft_setup(dimsof(x), dire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kspace= fft_setup(dimsof(x), ljdir, rj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and sets up the workspace for a subsequent c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DIRECTION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LJDIR, RJDIR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or LJDIR, RJDIR arguments compute WORKSPACE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mensions which will actually be transformed.  If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x) argument is supplied, then WORKSPACE will b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any or all dimensions of X.  With DIRECTION or LJDIR, RJ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WORKSPACE will only be enough to compute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ctually to be transformed.  The WORKSPAC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on the sign of any element in the DIRECTION (or LJDIR, RJDI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use the same WORKSPACE for both "forward" and "backw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as long as the length of any dimensions of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to be transformed are present in WORKSPACE, it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to fft with the array.  Thus, if X were a 25-by-64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were a 64-vector, the following sequence is leg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= fft_setup(dimsof(x));</w:t>
      </w:r>
    </w:p>
    <w:p>
      <w:pPr>
        <w:pStyle w:val="PreformattedText"/>
        <w:bidi w:val="0"/>
        <w:jc w:val="left"/>
        <w:rPr/>
      </w:pPr>
      <w:r>
        <w:rPr/>
        <w:tab/>
        <w:t xml:space="preserve">  xf= fft(x, 1, setup=ws);</w:t>
      </w:r>
    </w:p>
    <w:p>
      <w:pPr>
        <w:pStyle w:val="PreformattedText"/>
        <w:bidi w:val="0"/>
        <w:jc w:val="left"/>
        <w:rPr/>
      </w:pPr>
      <w:r>
        <w:rPr/>
        <w:tab/>
        <w:t xml:space="preserve">  yf= fft(y, -1, setup=w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PACE required for a dimension of length N is 6*N+15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, dimsof, fft_in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oll</w:t>
      </w:r>
    </w:p>
    <w:p>
      <w:pPr>
        <w:pStyle w:val="PreformattedText"/>
        <w:bidi w:val="0"/>
        <w:jc w:val="left"/>
        <w:rPr/>
      </w:pPr>
      <w:r>
        <w:rPr/>
        <w:t>/* DOCUMENT roll(x, ljoff, rj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, x, ljoff, rjoff</w:t>
      </w:r>
    </w:p>
    <w:p>
      <w:pPr>
        <w:pStyle w:val="PreformattedText"/>
        <w:bidi w:val="0"/>
        <w:jc w:val="left"/>
        <w:rPr/>
      </w:pPr>
      <w:r>
        <w:rPr/>
        <w:tab/>
        <w:t xml:space="preserve"> or roll(x)</w:t>
      </w:r>
    </w:p>
    <w:p>
      <w:pPr>
        <w:pStyle w:val="PreformattedText"/>
        <w:bidi w:val="0"/>
        <w:jc w:val="left"/>
        <w:rPr/>
      </w:pPr>
      <w:r>
        <w:rPr/>
        <w:tab/>
        <w:t xml:space="preserve"> or roll,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lls" selected dimensions of the array X.  The roll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OFF and RJOFF (both optional) work in the same fash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DIR and RJDIR arguments to the ff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alar LJDIR (and nil RJDIR) rolls all dimensions of X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offset.</w:t>
      </w:r>
    </w:p>
    <w:p>
      <w:pPr>
        <w:pStyle w:val="PreformattedText"/>
        <w:bidi w:val="0"/>
        <w:jc w:val="left"/>
        <w:rPr/>
      </w:pPr>
      <w:r>
        <w:rPr/>
        <w:tab/>
        <w:t>Otherwise, the elements of the LJDIR vector [ljoff1, ljoff2, ...]</w:t>
      </w:r>
    </w:p>
    <w:p>
      <w:pPr>
        <w:pStyle w:val="PreformattedText"/>
        <w:bidi w:val="0"/>
        <w:jc w:val="left"/>
        <w:rPr/>
      </w:pPr>
      <w:r>
        <w:rPr/>
        <w:tab/>
        <w:t>are used as the roll offsets for the first, second, etc.</w:t>
      </w:r>
    </w:p>
    <w:p>
      <w:pPr>
        <w:pStyle w:val="PreformattedText"/>
        <w:bidi w:val="0"/>
        <w:jc w:val="left"/>
        <w:rPr/>
      </w:pPr>
      <w:r>
        <w:rPr/>
        <w:tab/>
        <w:t>dimensions of X.</w:t>
      </w:r>
    </w:p>
    <w:p>
      <w:pPr>
        <w:pStyle w:val="PreformattedText"/>
        <w:bidi w:val="0"/>
        <w:jc w:val="left"/>
        <w:rPr/>
      </w:pPr>
      <w:r>
        <w:rPr/>
        <w:tab/>
        <w:t>Similarly, the elements of the RJDIR vector [..., rjoff1, rjoff0]</w:t>
      </w:r>
    </w:p>
    <w:p>
      <w:pPr>
        <w:pStyle w:val="PreformattedText"/>
        <w:bidi w:val="0"/>
        <w:jc w:val="left"/>
        <w:rPr/>
      </w:pPr>
      <w:r>
        <w:rPr/>
        <w:tab/>
        <w:t>are matched to the final dimensions of X, so the next to last</w:t>
      </w:r>
    </w:p>
    <w:p>
      <w:pPr>
        <w:pStyle w:val="PreformattedText"/>
        <w:bidi w:val="0"/>
        <w:jc w:val="left"/>
        <w:rPr/>
      </w:pPr>
      <w:r>
        <w:rPr/>
        <w:tab/>
        <w:t>dimension is rolled by rjoff1 and the last dimension by rjof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pecial case (mostly for use with the fft function), if</w:t>
      </w:r>
    </w:p>
    <w:p>
      <w:pPr>
        <w:pStyle w:val="PreformattedText"/>
        <w:bidi w:val="0"/>
        <w:jc w:val="left"/>
        <w:rPr/>
      </w:pPr>
      <w:r>
        <w:rPr/>
        <w:tab/>
        <w:t>both LJDIR and RJDIR are nil, every dimension is rolled by</w:t>
      </w:r>
    </w:p>
    <w:p>
      <w:pPr>
        <w:pStyle w:val="PreformattedText"/>
        <w:bidi w:val="0"/>
        <w:jc w:val="left"/>
        <w:rPr/>
      </w:pPr>
      <w:r>
        <w:rPr/>
        <w:tab/>
        <w:t>half of its length.  Thus,</w:t>
      </w:r>
    </w:p>
    <w:p>
      <w:pPr>
        <w:pStyle w:val="PreformattedText"/>
        <w:bidi w:val="0"/>
        <w:jc w:val="left"/>
        <w:rPr/>
      </w:pPr>
      <w:r>
        <w:rPr/>
        <w:tab/>
        <w:t xml:space="preserve">   roll(x)</w:t>
      </w:r>
    </w:p>
    <w:p>
      <w:pPr>
        <w:pStyle w:val="PreformattedText"/>
        <w:bidi w:val="0"/>
        <w:jc w:val="left"/>
        <w:rPr/>
      </w:pPr>
      <w:r>
        <w:rPr/>
        <w:tab/>
        <w:t>it equival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roll TO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oll(x, dimsof(x)(2:0)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roll function is complex if X is complex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(i.e.- any other array type is promoted to type double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is invoked as a subroutine, the operation is performe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>/* DOCUMENT unit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it(n, 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-by-n (or n-by-m) unit matrix, i.e.- matrix with dia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ll 1.0, off diagonal elements 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