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st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Nov  2 16:54:36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        conj                is_range    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r                copyright           is_stream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t                cos                 is_struct           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dr                cosh                is_void             set_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py                cray_primitives     jc                  set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clog          create              jr                  set_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pdb           createb             jt                  s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c                 data_align          legal      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r                 dbauto              library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t                 dbcont              log  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en                dbdis               log10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st                dbexit              mac_primitives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p                dbinfo              macl_primitives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cdf            dbret               max               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pdb            dbskip              median              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xt                dbup                merge 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t                dec_primitives      merge2              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ad               digitize            min     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v                dimsof              nallof              st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et_pdb            disassemble         nameof              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rite              dump_clog           noneof          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          edit_times          numberof            struc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          eq_nocopy           open                str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member          error               open102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next_file       exit                openb               sun3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record          exp                 openb_hooks         sun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variable        fflush              orgsof              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f               floor               pc_primitives       symbol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_primitives    get_addrs           pi                  symbol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_subroutine       get_argv            poly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f               get_cwd             popen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         get_env             pr1     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       get_home            print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          get_member          print_format        timer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              get_ncycs           process_argv 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close        get_times           ptcen         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open         get_vars            quit               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          grow                random              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          has_records         random_seed         upd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       help                randomize           use_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              histogram           rdline              vax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           im_part             re_part             vaxg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include             read  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              indgen              read_clog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           info                read_n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                install_struct      recover_file        wh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             integ               remove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102            interp              rename              xdr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102_default    is_array            require             yorick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          is_func             reshape             zn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ROM _ TO 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ab/>
        <w:t>/* SEE 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r</w:t>
      </w:r>
    </w:p>
    <w:p>
      <w:pPr>
        <w:pStyle w:val="PreformattedText"/>
        <w:bidi w:val="0"/>
        <w:jc w:val="left"/>
        <w:rPr/>
      </w:pPr>
      <w:r>
        <w:rPr/>
        <w:tab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t</w:t>
      </w:r>
    </w:p>
    <w:p>
      <w:pPr>
        <w:pStyle w:val="PreformattedText"/>
        <w:bidi w:val="0"/>
        <w:jc w:val="left"/>
        <w:rPr/>
      </w:pPr>
      <w:r>
        <w:rPr/>
        <w:tab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dr</w:t>
      </w:r>
    </w:p>
    <w:p>
      <w:pPr>
        <w:pStyle w:val="PreformattedText"/>
        <w:bidi w:val="0"/>
        <w:jc w:val="left"/>
        <w:rPr/>
      </w:pPr>
      <w:r>
        <w:rPr/>
        <w:tab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py</w:t>
      </w:r>
    </w:p>
    <w:p>
      <w:pPr>
        <w:pStyle w:val="PreformattedText"/>
        <w:bidi w:val="0"/>
        <w:jc w:val="left"/>
        <w:rPr/>
      </w:pPr>
      <w:r>
        <w:rPr/>
        <w:tab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init_clog</w:t>
      </w:r>
    </w:p>
    <w:p>
      <w:pPr>
        <w:pStyle w:val="PreformattedText"/>
        <w:bidi w:val="0"/>
        <w:jc w:val="left"/>
        <w:rPr/>
      </w:pPr>
      <w:r>
        <w:rPr/>
        <w:t>/* DOCUMENT _init_clog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Clog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init_pdb</w:t>
      </w:r>
    </w:p>
    <w:p>
      <w:pPr>
        <w:pStyle w:val="PreformattedText"/>
        <w:bidi w:val="0"/>
        <w:jc w:val="left"/>
        <w:rPr/>
      </w:pPr>
      <w:r>
        <w:rPr/>
        <w:t>/* DOCUMENT _ini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e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PDB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et_pdb call only sets the CloseHook, on the assum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has already been written (as in recover_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eateb, recover_file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c</w:t>
      </w:r>
    </w:p>
    <w:p>
      <w:pPr>
        <w:pStyle w:val="PreformattedText"/>
        <w:bidi w:val="0"/>
        <w:jc w:val="left"/>
        <w:rPr/>
      </w:pPr>
      <w:r>
        <w:rPr/>
        <w:tab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r</w:t>
      </w:r>
    </w:p>
    <w:p>
      <w:pPr>
        <w:pStyle w:val="PreformattedText"/>
        <w:bidi w:val="0"/>
        <w:jc w:val="left"/>
        <w:rPr/>
      </w:pPr>
      <w:r>
        <w:rPr/>
        <w:t>/* DOCUMENT _jt, fil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c, file, ncyc</w:t>
      </w:r>
    </w:p>
    <w:p>
      <w:pPr>
        <w:pStyle w:val="PreformattedText"/>
        <w:bidi w:val="0"/>
        <w:jc w:val="left"/>
        <w:rPr/>
      </w:pPr>
      <w:r>
        <w:rPr/>
        <w:tab/>
        <w:t xml:space="preserve">    _j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w versions of jt and jc provided to simplify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jt and jc functions to add addition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redefine jt to jump to a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omething.  The new jt can pass its arguments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jt, then call the appropriate plot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aw version of jr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t</w:t>
      </w:r>
    </w:p>
    <w:p>
      <w:pPr>
        <w:pStyle w:val="PreformattedText"/>
        <w:bidi w:val="0"/>
        <w:jc w:val="left"/>
        <w:rPr/>
      </w:pPr>
      <w:r>
        <w:rPr/>
        <w:tab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en</w:t>
      </w:r>
    </w:p>
    <w:p>
      <w:pPr>
        <w:pStyle w:val="PreformattedText"/>
        <w:bidi w:val="0"/>
        <w:jc w:val="left"/>
        <w:rPr/>
      </w:pPr>
      <w:r>
        <w:rPr/>
        <w:tab/>
        <w:t>/* SEE _ls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>/* DOCUMENT list= _lst(item1, item2, item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at(item_or_list1, item_or_list2, item_or_list3, ...)</w:t>
      </w:r>
    </w:p>
    <w:p>
      <w:pPr>
        <w:pStyle w:val="PreformattedText"/>
        <w:bidi w:val="0"/>
        <w:jc w:val="left"/>
        <w:rPr/>
      </w:pPr>
      <w:r>
        <w:rPr/>
        <w:tab/>
        <w:t xml:space="preserve">    list= _cpy(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list= _cpy(list, i)</w:t>
      </w:r>
    </w:p>
    <w:p>
      <w:pPr>
        <w:pStyle w:val="PreformattedText"/>
        <w:bidi w:val="0"/>
        <w:jc w:val="left"/>
        <w:rPr/>
      </w:pPr>
      <w:r>
        <w:rPr/>
        <w:tab/>
        <w:t xml:space="preserve">    length= _len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= _ca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_i= _ca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ar, list, i, new_item_i</w:t>
      </w:r>
    </w:p>
    <w:p>
      <w:pPr>
        <w:pStyle w:val="PreformattedText"/>
        <w:bidi w:val="0"/>
        <w:jc w:val="left"/>
        <w:rPr/>
      </w:pPr>
      <w:r>
        <w:rPr/>
        <w:tab/>
        <w:t xml:space="preserve">    list= _cdr(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list= _cd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dr, list, i, new_lis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rudimentary Lisp-like list handling in Yor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Yorick, a list must have a simple tre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loops or rings are allowed (loops break Yorick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- beware).  You need to be careful not to do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required in Yorick whenever you need to ho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amount of non-array data, such as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functions, index ranges, etc.  Note that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cannot point to these objects.  For array data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between a list and a struct or an array of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list cannot be written into a file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ince it may contain unsave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st (list), _cat (catenate), and _cpy (copy)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incipal means for creating and maintaining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st makes a list out of its arguments, so that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one item of the new list.  Unlike Yorick arra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a statement like x=list does not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it merely makes an additional reference to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plicitly use the _cpy function to copy a lis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_cpy only copies the outermost list itself, no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(even if those items are lists).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, _cpy copies only the first i items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concatentates several lists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oting" any arguments which are not lists. 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values of list arguments to _cat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rgument, since after _cat(list, item), the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int to the new longer list returned by _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or [], functions as an empty list.  This leads to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gument list for _cat, since _cat "promotes" no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lists; _cat treats [] as an empty list,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st item.  Also, _lst() or _lst([]) returns a single item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[]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en function returns the number of items in a list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r and _cdr functions (the names are taken from Li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originally stood for something like "address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data register" of some long forgotten machine) pro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items stored in a list.  _car(list,i)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th item of the list, and i defaults to 1, so _car(list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.  Also, _car,list,i,new_item_i sets the i-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.  Finally, _cdr(list,i) returns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yond the i-th, where i again defaults to 1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dr,list,i,new_list_i can be used to reset all lis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i-th to new values.  In the _cdr function, i=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When used to set values, both _car and _cd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as functions, in which case they return the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been replaced.  The _cdr(list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and only if LIST contains only a single item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means of halting a loop over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grow, _prt, _map, _rev, _n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map</w:t>
      </w:r>
    </w:p>
    <w:p>
      <w:pPr>
        <w:pStyle w:val="PreformattedText"/>
        <w:bidi w:val="0"/>
        <w:jc w:val="left"/>
        <w:rPr/>
      </w:pPr>
      <w:r>
        <w:rPr/>
        <w:t>/* DOCUMENT _map(f,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list of the results of applying function F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LIST in turn, as i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st(f(_car(list,1)),f(_car(list,2))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cdf</w:t>
      </w:r>
    </w:p>
    <w:p>
      <w:pPr>
        <w:pStyle w:val="PreformattedText"/>
        <w:bidi w:val="0"/>
        <w:jc w:val="left"/>
        <w:rPr/>
      </w:pPr>
      <w:r>
        <w:rPr/>
        <w:t>/* DOCUMENT _not_cdf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ke _not_pdb, but for netCD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pdb</w:t>
      </w:r>
    </w:p>
    <w:p>
      <w:pPr>
        <w:pStyle w:val="PreformattedText"/>
        <w:bidi w:val="0"/>
        <w:jc w:val="left"/>
        <w:rPr/>
      </w:pPr>
      <w:r>
        <w:rPr/>
        <w:t>/* DOCUMENT _not_pdb(file, family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is not a PDB file, otherwise returns 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ructure and data tables, and catalogu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.  Used to open an existing file.  Als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an appended Clog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_not_pdb, set the variable yPDBopen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_pdb_open you want to be in force.  (For historical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 order to allow for the open102 keyword to openb -- _no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 value of the variable yPDBopen, rather than at_pdb_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nxt</w:t>
      </w:r>
    </w:p>
    <w:p>
      <w:pPr>
        <w:pStyle w:val="PreformattedText"/>
        <w:bidi w:val="0"/>
        <w:jc w:val="left"/>
        <w:rPr/>
      </w:pPr>
      <w:r>
        <w:rPr/>
        <w:t>/* DOCUMENT item= _nx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irst item in LIST, and set LIST to list of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If you are iterating through a list, this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t, since a loop on _car(list,i) with i varying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_len(list) scales quadratically with the length of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loop on _nxt(list) scales linea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r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prt TO 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prt</w:t>
      </w:r>
    </w:p>
    <w:p>
      <w:pPr>
        <w:pStyle w:val="PreformattedText"/>
        <w:bidi w:val="0"/>
        <w:jc w:val="left"/>
        <w:rPr/>
      </w:pPr>
      <w:r>
        <w:rPr/>
        <w:t>/* DOCUMENT _prt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ry item in a list, recursing if some item is itself a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read</w:t>
      </w:r>
    </w:p>
    <w:p>
      <w:pPr>
        <w:pStyle w:val="PreformattedText"/>
        <w:bidi w:val="0"/>
        <w:jc w:val="left"/>
        <w:rPr/>
      </w:pPr>
      <w:r>
        <w:rPr/>
        <w:t>/* DOCUMENT _write, file, address,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read, file, address, variable</w:t>
      </w:r>
    </w:p>
    <w:p>
      <w:pPr>
        <w:pStyle w:val="PreformattedText"/>
        <w:bidi w:val="0"/>
        <w:jc w:val="left"/>
        <w:rPr/>
      </w:pPr>
      <w:r>
        <w:rPr/>
        <w:tab/>
        <w:t xml:space="preserve"> or nbytes= _read(file, address, variab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w level read and write functions which do not "se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or the binary FILE.  The ADDRESS is the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o begin the write or read operation.  The typ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ects of the EXPRESSION or VARIABLE determines how mu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, and what format conversion operations to apply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ype char, no conversion operations are ever appl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ad will return the actual number of bytes read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the number implied by VARIABLE in this on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l other cases, _read returns numberof(VARIABLE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records, the ADDRESS is understoo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mily member in which the current record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save, restore, siz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rev</w:t>
      </w:r>
    </w:p>
    <w:p>
      <w:pPr>
        <w:pStyle w:val="PreformattedText"/>
        <w:bidi w:val="0"/>
        <w:jc w:val="left"/>
        <w:rPr/>
      </w:pPr>
      <w:r>
        <w:rPr/>
        <w:t>/* DOCUMENT _rev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list in rever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set_pdb</w:t>
      </w:r>
    </w:p>
    <w:p>
      <w:pPr>
        <w:pStyle w:val="PreformattedText"/>
        <w:bidi w:val="0"/>
        <w:jc w:val="left"/>
        <w:rPr/>
      </w:pPr>
      <w:r>
        <w:rPr/>
        <w:tab/>
        <w:t>/* SEE _init_pdb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write</w:t>
      </w:r>
    </w:p>
    <w:p>
      <w:pPr>
        <w:pStyle w:val="PreformattedText"/>
        <w:bidi w:val="0"/>
        <w:jc w:val="left"/>
        <w:rPr/>
      </w:pPr>
      <w:r>
        <w:rPr/>
        <w:tab/>
        <w:t>/* SEE _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>/* DOCUMENT ab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s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form, returns sqrt(x^2+y^2+z^2+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gn, sqrt, also note the rms rang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>/* DOCUMENT acos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cosine of its argument, range [0, pi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add_member TO add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member</w:t>
      </w:r>
    </w:p>
    <w:p>
      <w:pPr>
        <w:pStyle w:val="PreformattedText"/>
        <w:bidi w:val="0"/>
        <w:jc w:val="left"/>
        <w:rPr/>
      </w:pPr>
      <w:r>
        <w:rPr/>
        <w:t>/* DOCUMENT add_member, file, struct_name, offset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member to a data type in the file FILE.  The data ty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name) is STRUCT_NAME, which will be created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.  The new member will be at OFFSET (in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 of an instance of this structur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pecified NAME, TYPE, and DIMLIST.  Use OFFSET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_member compute the next available offset in th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an be either a structure definition, or a string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data type in FILE.  The optional DIM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"array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_NAME built from a series of add_member call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til it is installed with install_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be used very sparingly, mostly in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ding the structure of a foreign-format bina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install_struct, struct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dd_next_file</w:t>
      </w:r>
    </w:p>
    <w:p>
      <w:pPr>
        <w:pStyle w:val="PreformattedText"/>
        <w:bidi w:val="0"/>
        <w:jc w:val="left"/>
        <w:rPr/>
      </w:pPr>
      <w:r>
        <w:rPr/>
        <w:t>/* DOCUMENT failure= add_next_file(file, filename, create_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next file to the FILE, which must contain his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is non-nil, the new file will be called tha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filename is used.  If CREATE_FLAG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zero, the new file will be created if it doe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omitted or nil, CREATE_FLAG defaults to 1 i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mission and 0 if it does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/* DOCUMENT add_record, file, time, ncy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, time, ncyc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record to FILE corresponding to the specifie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(respectively a double and a long).  Either or bot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CYC may be nil or omitted, but the existence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must be the same for every record added to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DDRESS specifies the disk address of the new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sumed to be in the current file.  Without ADDRE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&lt;0, the next available address is used; thi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in the family (see the set_filesize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_record function leaves the new recor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save commands to actually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NCYC, and ADDRESS arguments may be equal length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veral records at once; in this case, the fir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records is the current one.  If all three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, and ADDRESS are nil or omitted, no new records ar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ile becomes a record file if it was not already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no record will be the current record afte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 (even if no records were ad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dd_variable commands will create recor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dd_record TO any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ecord has been added, subsequent sav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ny new variables as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cond record has been added using add_record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s nor add_variable commands may be used to int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record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createb, updateb, openb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>/* DOCUMENT add_variable, file, address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ariable NAME to FILE at the specified ADDRES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 and dimensions given by DIMLIST.  The DIMLI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 or more arguments, as for the "array" fun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&lt;0, the next available address is used. Note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ave command, add_variable does not actually 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- it merely changes Yorick's description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, add_variable adds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nstead of a non-record variable.  See add_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openb, createb, updateb, add_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member, install_struct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lof</w:t>
      </w:r>
    </w:p>
    <w:p>
      <w:pPr>
        <w:pStyle w:val="PreformattedText"/>
        <w:bidi w:val="0"/>
        <w:jc w:val="left"/>
        <w:rPr/>
      </w:pPr>
      <w:r>
        <w:rPr/>
        <w:t>/* DOCUMENT 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o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llof, anyof, noneof, nallof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pha_primitives</w:t>
      </w:r>
    </w:p>
    <w:p>
      <w:pPr>
        <w:pStyle w:val="PreformattedText"/>
        <w:bidi w:val="0"/>
        <w:jc w:val="left"/>
        <w:rPr/>
      </w:pPr>
      <w:r>
        <w:rPr/>
        <w:t>/* DOCUMENT alpha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alpha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m_subroutine</w:t>
      </w:r>
    </w:p>
    <w:p>
      <w:pPr>
        <w:pStyle w:val="PreformattedText"/>
        <w:bidi w:val="0"/>
        <w:jc w:val="left"/>
        <w:rPr/>
      </w:pPr>
      <w:r>
        <w:rPr/>
        <w:t>/* DOCUMENT am_subrout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 current Yorick function was invok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  If am_subroutine() returns true, the resul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be used, and need not be computed (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 for its side effect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yof</w:t>
      </w:r>
    </w:p>
    <w:p>
      <w:pPr>
        <w:pStyle w:val="PreformattedText"/>
        <w:bidi w:val="0"/>
        <w:jc w:val="left"/>
        <w:rPr/>
      </w:pPr>
      <w:r>
        <w:rPr/>
        <w:tab/>
        <w:t>/* SEE allo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rea TO at_p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>/* DOCUMENT area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areas of the 2-D mesh (X, Y).  If Y and 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x-by-jmax, the result is (imax-1)-by-(jmax-1).  Th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hen, say, X increases with i and Y increases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rea([[0,0],[1,1]],[[0,1],[0,1]]) is 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>/* DOCUMENT array(value, dimension_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ay(type, dimension_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bject of the same type as VALUE, consisting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, with the given DIMENSION_LIST append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.  Hence, array(1.5, 3, 1) is the same as [[1.5, 1.5, 1.5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VALUE is taken as scalar zero of th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array(short, 2, 3) is the same as [[0s,0s],[0s,0s],[0s,0s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MENSION_LIST is a list of arguments, each of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 positive scalar integer expression,</w:t>
      </w:r>
    </w:p>
    <w:p>
      <w:pPr>
        <w:pStyle w:val="PreformattedText"/>
        <w:bidi w:val="0"/>
        <w:jc w:val="left"/>
        <w:rPr/>
      </w:pPr>
      <w:r>
        <w:rPr/>
        <w:tab/>
        <w:t>(2) An index range with no step field (e.g.-  1:10), or</w:t>
      </w:r>
    </w:p>
    <w:p>
      <w:pPr>
        <w:pStyle w:val="PreformattedText"/>
        <w:bidi w:val="0"/>
        <w:jc w:val="left"/>
        <w:rPr/>
      </w:pPr>
      <w:r>
        <w:rPr/>
        <w:tab/>
        <w:t>(3) A vector of integers [number of dims, length1, length2, ...]</w:t>
      </w:r>
    </w:p>
    <w:p>
      <w:pPr>
        <w:pStyle w:val="PreformattedText"/>
        <w:bidi w:val="0"/>
        <w:jc w:val="left"/>
        <w:rPr/>
      </w:pPr>
      <w:r>
        <w:rPr/>
        <w:tab/>
        <w:t xml:space="preserve">    (that is, the format returned by the dims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shape, is_array, dimsof, numberof, grow, span, use_ori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>/* DOCUMENT asi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sinh</w:t>
      </w:r>
    </w:p>
    <w:p>
      <w:pPr>
        <w:pStyle w:val="PreformattedText"/>
        <w:bidi w:val="0"/>
        <w:jc w:val="left"/>
        <w:rPr/>
      </w:pPr>
      <w:r>
        <w:rPr/>
        <w:t>/* DOCUMENT a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hyperbolic sine, cosine, or tan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range of acosh is &gt;=0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ab/>
        <w:t>/* SEE at_pdb_ope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t_pdb_open</w:t>
      </w:r>
    </w:p>
    <w:p>
      <w:pPr>
        <w:pStyle w:val="PreformattedText"/>
        <w:bidi w:val="0"/>
        <w:jc w:val="left"/>
        <w:rPr/>
      </w:pPr>
      <w:r>
        <w:rPr/>
        <w:t>/* DOCUMENT at_pdb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for optional behavior when a PDB file is opened or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Major-Order:  value specified in fil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1  Major-Order:102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Major-Order:  opposite from what fil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Major-Order:101 alw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at_pdb_open TO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Strip Basis @... suffices from variable names (when 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!  If you do this and open a file for update,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names will be stripped when you close the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Use Basis @history convention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and 002 bits may be overridden by the open102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open is 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close (the value at the time the file is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member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Write Major-Order 102 PD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Write PDB style histo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no-ops unless bit 002 is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Use Basis @history convention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Do NOT pack all history record variab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ructur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bit may be overridden by the close102 keywor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102_default is non-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close is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102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>/* DOCUMENT at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an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tangent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 argument form, returns the angle from (1, 0) to (x, 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(-pi, pi], with atan(1, 0)==pi/2.  (If x&gt;=0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tan(y/x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vg</w:t>
      </w:r>
    </w:p>
    <w:p>
      <w:pPr>
        <w:pStyle w:val="PreformattedText"/>
        <w:bidi w:val="0"/>
        <w:jc w:val="left"/>
        <w:rPr/>
      </w:pPr>
      <w:r>
        <w:rPr/>
        <w:t>/* DOCUMENT av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average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um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ab/>
        <w:t>/* SEE book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>/* DOCUMENT batc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, 0</w:t>
      </w:r>
    </w:p>
    <w:p>
      <w:pPr>
        <w:pStyle w:val="PreformattedText"/>
        <w:bidi w:val="0"/>
        <w:jc w:val="left"/>
        <w:rPr/>
      </w:pPr>
      <w:r>
        <w:rPr/>
        <w:tab/>
        <w:t xml:space="preserve">    batc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, turns off, or tests for batch mod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start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ick -batch batch_include.i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tch mode is turned on, the usual custom.i startu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file batch_include.i is parsed and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tch and batch_include.i command lin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returned by get_argv().  These must be the first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batch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mode, any error will terminate Yorick (as by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 rather than entering debug mode.  Also, an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the keyboard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get_argv, set_i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okmark</w:t>
      </w:r>
    </w:p>
    <w:p>
      <w:pPr>
        <w:pStyle w:val="PreformattedText"/>
        <w:bidi w:val="0"/>
        <w:jc w:val="left"/>
        <w:rPr/>
      </w:pPr>
      <w:r>
        <w:rPr/>
        <w:t>/* DOCUMENT backup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mark= bookmark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, f, b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text stream F, so that the next call to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same line as the previous call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only back up one line).  I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BMARK is supplied,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to its state at the time the bookmark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atching failure in read, use the single argu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up to reread the line containing the matching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, 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/* DOCUMENT call, subroutine(arg1, arg2, arg3, arg4, arg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UBROUTINE to be called with a very long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6, arg7, arg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return value of subroutine, even if it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call simply returns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>/* DOCUMENT catch(categ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of the specified category.  Category may be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all errors, or a bitwise or of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1 math errors (SIGFPE, math library)</w:t>
      </w:r>
    </w:p>
    <w:p>
      <w:pPr>
        <w:pStyle w:val="PreformattedText"/>
        <w:bidi w:val="0"/>
        <w:jc w:val="left"/>
        <w:rPr/>
      </w:pPr>
      <w:r>
        <w:rPr/>
        <w:tab/>
        <w:t>0x02 I/O errors</w:t>
      </w:r>
    </w:p>
    <w:p>
      <w:pPr>
        <w:pStyle w:val="PreformattedText"/>
        <w:bidi w:val="0"/>
        <w:jc w:val="left"/>
        <w:rPr/>
      </w:pPr>
      <w:r>
        <w:rPr/>
        <w:tab/>
        <w:t>0x04 keyboard interrupts (e.g.- control C interrupt)</w:t>
      </w:r>
    </w:p>
    <w:p>
      <w:pPr>
        <w:pStyle w:val="PreformattedText"/>
        <w:bidi w:val="0"/>
        <w:jc w:val="left"/>
        <w:rPr/>
      </w:pPr>
      <w:r>
        <w:rPr/>
        <w:tab/>
        <w:t>0x08 other compiled errors (YError)</w:t>
      </w:r>
    </w:p>
    <w:p>
      <w:pPr>
        <w:pStyle w:val="PreformattedText"/>
        <w:bidi w:val="0"/>
        <w:jc w:val="left"/>
        <w:rPr/>
      </w:pPr>
      <w:r>
        <w:rPr/>
        <w:tab/>
        <w:t>0x10 interpreted errors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tch by placing it in a function before the section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are trying to catch errors.  When catch is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ways returns 0, but it records the virtual machi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where it was called, and longjumps there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The most recent matching call to catch will catc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catch TO 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Returning from the function in which catch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at call off the list of catches the interpre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atch, place the call near the top of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atch(category)) {</w:t>
      </w:r>
    </w:p>
    <w:p>
      <w:pPr>
        <w:pStyle w:val="PreformattedText"/>
        <w:bidi w:val="0"/>
        <w:jc w:val="left"/>
        <w:rPr/>
      </w:pPr>
      <w:r>
        <w:rPr/>
        <w:tab/>
        <w:t xml:space="preserve">  ...&lt;code to execute if error is caught&gt;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with the specified category occurs in th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rogram jumps back to the point of the catch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catch function had returned 1 (remember that when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alled it always retur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ssen the chances of infinite loops, the c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off the active list if it is actually u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rror will *not* be caught.  Often, this is only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rror handling code itself -- if you want to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tected" code, do this, and take care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inite loops in your interpre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atch(category)) {</w:t>
      </w:r>
    </w:p>
    <w:p>
      <w:pPr>
        <w:pStyle w:val="PreformattedText"/>
        <w:bidi w:val="0"/>
        <w:jc w:val="left"/>
        <w:rPr/>
      </w:pPr>
      <w:r>
        <w:rPr/>
        <w:tab/>
        <w:t xml:space="preserve">  ...&lt;code to execute if error is caught&gt;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rror has been caught, the associ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would have been printed had it not been caught)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catch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>/* DOCUMENT cd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d(directory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working directory to DIRECTORY_NAME,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path name (i.e.- with lead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 .., or ~ replaced by the actual pathname).  If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turns nil to indicate failure, otherwis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Yori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>/* DOCUMENT ceil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integer not less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fl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lose TO close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/* DOCUMENT close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/O stream F (returned earlier by the open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 is a simple variable reference (as opposed to an expres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will set F to nil.  If F is the on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/O stream, then "close, f" is equivalent to "f= [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"close, f" will close the file (so that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will fail) and print a warning messag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("stale") 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read, write, rdlin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lose102</w:t>
      </w:r>
    </w:p>
    <w:p>
      <w:pPr>
        <w:pStyle w:val="PreformattedText"/>
        <w:bidi w:val="0"/>
        <w:jc w:val="left"/>
        <w:rPr/>
      </w:pPr>
      <w:r>
        <w:rPr/>
        <w:t>/* DOCUMENT close102  is a keyword for createb or update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   is a keyword for openb or updateb</w:t>
      </w:r>
    </w:p>
    <w:p>
      <w:pPr>
        <w:pStyle w:val="PreformattedText"/>
        <w:bidi w:val="0"/>
        <w:jc w:val="left"/>
        <w:rPr/>
      </w:pPr>
      <w:r>
        <w:rPr/>
        <w:tab/>
        <w:t xml:space="preserve">    close102_default   is a global variable (initially 0)</w:t>
      </w:r>
    </w:p>
    <w:p>
      <w:pPr>
        <w:pStyle w:val="PreformattedText"/>
        <w:bidi w:val="0"/>
        <w:jc w:val="left"/>
        <w:rPr/>
      </w:pPr>
      <w:r>
        <w:rPr/>
        <w:tab/>
        <w:t xml:space="preserve">      ***Do not use close102_default -- use at_pdb_cl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 this is for backward compatibility onl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ose102=1  means to close the PDB file "Major-Order:102"</w:t>
      </w:r>
    </w:p>
    <w:p>
      <w:pPr>
        <w:pStyle w:val="PreformattedText"/>
        <w:bidi w:val="0"/>
        <w:jc w:val="left"/>
        <w:rPr/>
      </w:pPr>
      <w:r>
        <w:rPr/>
        <w:tab/>
        <w:t xml:space="preserve">    close102=0  means close it "Major-Order:101"</w:t>
      </w:r>
    </w:p>
    <w:p>
      <w:pPr>
        <w:pStyle w:val="PreformattedText"/>
        <w:bidi w:val="0"/>
        <w:jc w:val="left"/>
        <w:rPr/>
      </w:pPr>
      <w:r>
        <w:rPr/>
        <w:tab/>
        <w:t xml:space="preserve">       if not specified, uses 1 if close102_default non-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wise the value specified in at_pd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en102=1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open it as if it were "Major-Order:102"</w:t>
      </w:r>
    </w:p>
    <w:p>
      <w:pPr>
        <w:pStyle w:val="PreformattedText"/>
        <w:bidi w:val="0"/>
        <w:jc w:val="left"/>
        <w:rPr/>
      </w:pPr>
      <w:r>
        <w:rPr/>
        <w:tab/>
        <w:t xml:space="preserve">    open102=0   (the default) means to assume the PDB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writen</w:t>
      </w:r>
    </w:p>
    <w:p>
      <w:pPr>
        <w:pStyle w:val="PreformattedText"/>
        <w:bidi w:val="0"/>
        <w:jc w:val="left"/>
        <w:rPr/>
      </w:pPr>
      <w:r>
        <w:rPr/>
        <w:tab/>
        <w:t xml:space="preserve">    open102=2   means to assume that the file is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ritten, whichever way it is marked</w:t>
      </w:r>
    </w:p>
    <w:p>
      <w:pPr>
        <w:pStyle w:val="PreformattedText"/>
        <w:bidi w:val="0"/>
        <w:jc w:val="left"/>
        <w:rPr/>
      </w:pPr>
      <w:r>
        <w:rPr/>
        <w:tab/>
        <w:t xml:space="preserve">    open102=3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open it as if it were "Major-Order: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B file format comes in two styles, "Major-Order:1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jor-Order:102".  Yorick interprets these correctly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codes may ignore them, or write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Yorick, not all codes are able to correctly rea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If you are writing a file which needs to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102 style" code, create it with the close102=1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 that a file you though was a history file isn'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mensions of multi-dimensional variables are trans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der you expected, the code which wrote the fil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w it.  Try openb("filename", open102=2).  The choices 1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cases in which you know the writing code wa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 one way or the other, and you don't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102 and close102 keywords, if present,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in the variables at_pdb_open and at_pdb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lose102_default TO cray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102_default</w:t>
      </w:r>
    </w:p>
    <w:p>
      <w:pPr>
        <w:pStyle w:val="PreformattedText"/>
        <w:bidi w:val="0"/>
        <w:jc w:val="left"/>
        <w:rPr/>
      </w:pPr>
      <w:r>
        <w:rPr/>
        <w:tab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llect</w:t>
      </w:r>
    </w:p>
    <w:p>
      <w:pPr>
        <w:pStyle w:val="PreformattedText"/>
        <w:bidi w:val="0"/>
        <w:jc w:val="left"/>
        <w:rPr/>
      </w:pPr>
      <w:r>
        <w:rPr/>
        <w:t>/* DOCUMENT result= collect(f, name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rough all records of the history file F accum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_STRING into a single array with on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rying from 1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STRING can be either a simple variable name, 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four simple indices which are either nil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an index range with constant limit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negative indices count from the end of a dim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xle")        -- collects the variable f.xle</w:t>
      </w:r>
    </w:p>
    <w:p>
      <w:pPr>
        <w:pStyle w:val="PreformattedText"/>
        <w:bidi w:val="0"/>
        <w:jc w:val="left"/>
        <w:rPr/>
      </w:pPr>
      <w:r>
        <w:rPr/>
        <w:tab/>
        <w:t>collect(f, "tr(2,2:)")   -- collects f.tr(2,2:)</w:t>
      </w:r>
    </w:p>
    <w:p>
      <w:pPr>
        <w:pStyle w:val="PreformattedText"/>
        <w:bidi w:val="0"/>
        <w:jc w:val="left"/>
        <w:rPr/>
      </w:pPr>
      <w:r>
        <w:rPr/>
        <w:tab/>
        <w:t>collect(f, "akap(2,-1:0,)") -- collects f.akap(2,-1:0,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i.e.- akap in the last two values of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secon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nj</w:t>
      </w:r>
    </w:p>
    <w:p>
      <w:pPr>
        <w:pStyle w:val="PreformattedText"/>
        <w:bidi w:val="0"/>
        <w:jc w:val="left"/>
        <w:rPr/>
      </w:pPr>
      <w:r>
        <w:rPr/>
        <w:t>/* DOCUMENT conj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conjugate of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/* DOCUMENT copyright, (no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6. 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provided "as is" without any warranty, ei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For a complete state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Yori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ab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ab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ay_primitives</w:t>
      </w:r>
    </w:p>
    <w:p>
      <w:pPr>
        <w:pStyle w:val="PreformattedText"/>
        <w:bidi w:val="0"/>
        <w:jc w:val="left"/>
        <w:rPr/>
      </w:pPr>
      <w:r>
        <w:rPr/>
        <w:t>/* DOCUMENT cray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Cray 1, XMP, and Y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create TO db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/* DOCUMENT f= create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nonym for       f= open(filename, "w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ext file FILENAME, destroying any existing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.  Use the write function to write into the file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close,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ateb</w:t>
      </w:r>
    </w:p>
    <w:p>
      <w:pPr>
        <w:pStyle w:val="PreformattedText"/>
        <w:bidi w:val="0"/>
        <w:jc w:val="left"/>
        <w:rPr/>
      </w:pPr>
      <w:r>
        <w:rPr/>
        <w:t>/* DOCUMENT file= cre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cre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FILENAME as a PDB file in "w+b" mode, destroy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by that name.  If the PRIMITIVE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it must be the name of a procedure tha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data types for the fil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tive primitive types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running.  The following PRIMITIVES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_primitives    -- appropriate for Sun, HP, IBM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most othe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3_primitives   -- appropriate for old Sun-2 or Su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_primitives    -- appropriate for DEC (MIPS)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_primitives  -- appropriate for DEC alpha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_primitives   -- appropriate for Cray 1, XMP, and YMP</w:t>
      </w:r>
    </w:p>
    <w:p>
      <w:pPr>
        <w:pStyle w:val="PreformattedText"/>
        <w:bidi w:val="0"/>
        <w:jc w:val="left"/>
        <w:rPr/>
      </w:pPr>
      <w:r>
        <w:rPr/>
        <w:tab/>
        <w:t>mac_primitives    -- appropriate for MacIntosh</w:t>
      </w:r>
    </w:p>
    <w:p>
      <w:pPr>
        <w:pStyle w:val="PreformattedText"/>
        <w:bidi w:val="0"/>
        <w:jc w:val="left"/>
        <w:rPr/>
      </w:pPr>
      <w:r>
        <w:rPr/>
        <w:tab/>
        <w:t>macl_primitives   -- appropriate for MacIntosh, 12-byte double</w:t>
      </w:r>
    </w:p>
    <w:p>
      <w:pPr>
        <w:pStyle w:val="PreformattedText"/>
        <w:bidi w:val="0"/>
        <w:jc w:val="left"/>
        <w:rPr/>
      </w:pPr>
      <w:r>
        <w:rPr/>
        <w:tab/>
        <w:t>pc_primitives     -- appropriate fo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_primitives    -- appropriate for VAXen only (H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g_primitives   -- appropriate for VAXen only (G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r_primitives    -- appropriate for XD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updateb,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add_record, set_filesize, set_blocksize</w:t>
      </w:r>
    </w:p>
    <w:p>
      <w:pPr>
        <w:pStyle w:val="PreformattedText"/>
        <w:bidi w:val="0"/>
        <w:jc w:val="left"/>
        <w:rPr/>
      </w:pPr>
      <w:r>
        <w:rPr/>
        <w:tab/>
        <w:t xml:space="preserve">    close102, close102_default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_align</w:t>
      </w:r>
    </w:p>
    <w:p>
      <w:pPr>
        <w:pStyle w:val="PreformattedText"/>
        <w:bidi w:val="0"/>
        <w:jc w:val="left"/>
        <w:rPr/>
      </w:pPr>
      <w:r>
        <w:rPr/>
        <w:t>/* DOCUMENT data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variables to begin at a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multiple of ALIGNMENT.  (This affects place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using save and add_variable.  For add_variable, data_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ffect only if the address is not specified.)  If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=0, new variables will be aligned as they would be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members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auto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cont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dis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exit</w:t>
      </w:r>
    </w:p>
    <w:p>
      <w:pPr>
        <w:pStyle w:val="PreformattedText"/>
        <w:bidi w:val="0"/>
        <w:jc w:val="left"/>
        <w:rPr/>
      </w:pPr>
      <w:r>
        <w:rPr/>
        <w:t>/* DOCUMEN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errors fall into two general categories: Syntax errors dis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arsing, and runtime errors discovered when a Yorick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unning.  When a runtime error occurs, Yorick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entering "debug mode", which you can do by typing th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mmediately after the error occurs.  Typing a non-blank line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mode automatically by default.  In debug mode, the Yorick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dbug&gt;" instead of the usual "&gt;".  When you see thi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has halted "in the middle of"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and you can print, plot, modify, or save the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function by means of ordinary Yorick commands.  Debug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; that is, you can debug an error which occur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 any number of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from debug mod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            -- exit current debug level, disc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functions and their loc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0         -- exit all debu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n         -- exit (at most) N debu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ont            -- continue execution of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is useful if you have managed to repair the</w:t>
      </w:r>
    </w:p>
    <w:p>
      <w:pPr>
        <w:pStyle w:val="PreformattedText"/>
        <w:bidi w:val="0"/>
        <w:jc w:val="left"/>
        <w:rPr/>
      </w:pPr>
      <w:r>
        <w:rPr/>
        <w:tab/>
        <w:t xml:space="preserve"> problem which caused the error.  The expression i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error occurred will be evaluated a second time, so beware of</w:t>
      </w:r>
    </w:p>
    <w:p>
      <w:pPr>
        <w:pStyle w:val="PreformattedText"/>
        <w:bidi w:val="0"/>
        <w:jc w:val="left"/>
        <w:rPr/>
      </w:pPr>
      <w:r>
        <w:rPr/>
        <w:tab/>
        <w:t xml:space="preserve"> 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t, value      -- continue execution by returning VALU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nil or omitted) to the call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unction in which the error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This is useful if the function in which the error occurred is</w:t>
      </w:r>
    </w:p>
    <w:p>
      <w:pPr>
        <w:pStyle w:val="PreformattedText"/>
        <w:bidi w:val="0"/>
        <w:jc w:val="left"/>
        <w:rPr/>
      </w:pPr>
      <w:r>
        <w:rPr/>
        <w:tab/>
        <w:t xml:space="preserve"> hopelessly confounded, but you know the value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does not allow "single stepping" directly,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statements in a function by copying them,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to skip those statements you have executed "by hand"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functions for skipping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            -- skip the next logical line (This will b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ion of a source line if several stat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stacked on the source li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, n         -- skip next N (positive or negative) log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p              -- discard the current function, so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its caller -- there is no way to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ck "down", s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unctions which print information (like oth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f called as functions instead of subroutines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returned as a string array with one line per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info            -- returns current function and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im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is             -- returns disassembled virtual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next line (use the disassembl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get the entire function)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you to see exactly where in a lin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            -- toggles whether debug mode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a runtime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1         -- enter debug mode automatically afte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0         -- type &lt;RETURN&gt; after error to enter deb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info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ret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skip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bup</w:t>
      </w:r>
    </w:p>
    <w:p>
      <w:pPr>
        <w:pStyle w:val="PreformattedText"/>
        <w:bidi w:val="0"/>
        <w:jc w:val="left"/>
        <w:rPr/>
      </w:pPr>
      <w:r>
        <w:rPr/>
        <w:tab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c_primitives</w:t>
      </w:r>
    </w:p>
    <w:p>
      <w:pPr>
        <w:pStyle w:val="PreformattedText"/>
        <w:bidi w:val="0"/>
        <w:jc w:val="left"/>
        <w:rPr/>
      </w:pPr>
      <w:r>
        <w:rPr/>
        <w:t>/* DOCUMENT de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(MIPS)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gitize</w:t>
      </w:r>
    </w:p>
    <w:p>
      <w:pPr>
        <w:pStyle w:val="PreformattedText"/>
        <w:bidi w:val="0"/>
        <w:jc w:val="left"/>
        <w:rPr/>
      </w:pPr>
      <w:r>
        <w:rPr/>
        <w:t>/* DOCUMENT digitize(x, b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, and values i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lt;= X &lt; BINS(i) if BINS is monotonically increa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gt; X &gt;= BINS(i) if BINS is monotonically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ounds of BINS, returns either i=1 or i=numberof(BIN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, interp, integ, sort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imsof</w:t>
      </w:r>
    </w:p>
    <w:p>
      <w:pPr>
        <w:pStyle w:val="PreformattedText"/>
        <w:bidi w:val="0"/>
        <w:jc w:val="left"/>
        <w:rPr/>
      </w:pPr>
      <w:r>
        <w:rPr/>
        <w:t>/* DOCUMENT dimsof(obj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msof(object1, objec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length1, length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sof function returns the origin of each dimension (normally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argument is given, dimsof return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result of binary operations between all the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 if the objects are not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, numberof, size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isassemble TO eq_no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assemble</w:t>
      </w:r>
    </w:p>
    <w:p>
      <w:pPr>
        <w:pStyle w:val="PreformattedText"/>
        <w:bidi w:val="0"/>
        <w:jc w:val="left"/>
        <w:rPr/>
      </w:pPr>
      <w:r>
        <w:rPr/>
        <w:t>/* DOCUMENT disassemble(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s the specified function.  If called as a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returned as a vector of strings; if call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is printed at the terminal.  If the function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*main* program is disassembled --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disassemble in the main program, of course, NOT o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separate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ump_clog</w:t>
      </w:r>
    </w:p>
    <w:p>
      <w:pPr>
        <w:pStyle w:val="PreformattedText"/>
        <w:bidi w:val="0"/>
        <w:jc w:val="left"/>
        <w:rPr/>
      </w:pPr>
      <w:r>
        <w:rPr/>
        <w:t>/* DOCUMENT dump_clog, file, clo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 Contents Log of the binary file FILE into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_NAME.  Any previous file named CLOG_NAME is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_times</w:t>
      </w:r>
    </w:p>
    <w:p>
      <w:pPr>
        <w:pStyle w:val="PreformattedText"/>
        <w:bidi w:val="0"/>
        <w:jc w:val="left"/>
        <w:rPr/>
      </w:pPr>
      <w:r>
        <w:rPr/>
        <w:t>/* DOCUMENT edit_times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, new_times, new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e records for FILE.  The KEEP_LIST is a 0-origin inde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to be kept, or nil to keep all records.  The NEW_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list of new time values for the (kept)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_NCYCS array is the list of new cycle number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pt) records.  Either NEW_TIMES, or NEW_NCYCS, or both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to leave the corresponding values unchanged.  If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TIMES and NEW_NCYCS must have the same length as KEEP_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KEEP_LIST is nil, as the origin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KEEP_LIST, NEW_TIME, and NEW_NCYCS are all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, then edit_times removes records as necessar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ing records have monotonically increasing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times are present, monotonically increasing ncy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test record at any given time/ncyc is retained,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remov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does edit_times change the FILE itself; only Yori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memory model of the file is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, get_ncycs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q_nocopy</w:t>
      </w:r>
    </w:p>
    <w:p>
      <w:pPr>
        <w:pStyle w:val="PreformattedText"/>
        <w:bidi w:val="0"/>
        <w:jc w:val="left"/>
        <w:rPr/>
      </w:pPr>
      <w:r>
        <w:rPr/>
        <w:t>/* DOCUMENT eq_nocopy, y,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x is an array, it is not copied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emporary (i.e.- an expression).  Having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same data can be confusing, which is wh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peration copies the array.  The most important use of eq_n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pointers or lis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*py</w:t>
      </w:r>
    </w:p>
    <w:p>
      <w:pPr>
        <w:pStyle w:val="PreformattedText"/>
        <w:bidi w:val="0"/>
        <w:jc w:val="left"/>
        <w:rPr/>
      </w:pPr>
      <w:r>
        <w:rPr/>
        <w:tab/>
        <w:t xml:space="preserve">    z=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uses the data pointed to by py to be copie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y, *py</w:t>
      </w:r>
    </w:p>
    <w:p>
      <w:pPr>
        <w:pStyle w:val="PreformattedText"/>
        <w:bidi w:val="0"/>
        <w:jc w:val="left"/>
        <w:rPr/>
      </w:pPr>
      <w:r>
        <w:rPr/>
        <w:tab/>
        <w:t xml:space="preserve">    eq_nocopy, z, _car(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eq_nocopy TO get_ad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py the data - often more nearly what you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alar int, long, and double variables are always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not count on eq_nocopy setting up an "equival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/* DOCUMENT exit,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current interpreted *main* program, printing the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G can be omitted to print a defaul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xit, the result is equivalent to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every function in the current calling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rror, the result is the same as if an err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in a compiled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write, batch,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ab/>
        <w:t>/* SEE err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>/* DOCUMENT ex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xponential function of its argument (inverse of lo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log10,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>/* DOCUMENT fflush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the I/O buffers for the text file FILE.  (Bin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at the proper times automatically.)  You shoul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fter a write, especially to a pi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>/* DOCUMENT floo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integer not greater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e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addrs</w:t>
      </w:r>
    </w:p>
    <w:p>
      <w:pPr>
        <w:pStyle w:val="PreformattedText"/>
        <w:bidi w:val="0"/>
        <w:jc w:val="left"/>
        <w:rPr/>
      </w:pPr>
      <w:r>
        <w:rPr/>
        <w:t>/* DOCUMENT addr_lists= get_add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yte addresses of the non-record and recor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nary file FILE, and lists of the record address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and filenames for file families with his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1)   absolute addresses of non-record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*addr_lists(2)   relative addresses of record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add record address to get absolute address)</w:t>
      </w:r>
    </w:p>
    <w:p>
      <w:pPr>
        <w:pStyle w:val="PreformattedText"/>
        <w:bidi w:val="0"/>
        <w:jc w:val="left"/>
        <w:rPr/>
      </w:pPr>
      <w:r>
        <w:rPr/>
        <w:tab/>
        <w:t xml:space="preserve">     The order of these two address lists match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rresponding lists of names returned by get_vars.</w:t>
      </w:r>
    </w:p>
    <w:p>
      <w:pPr>
        <w:pStyle w:val="PreformattedText"/>
        <w:bidi w:val="0"/>
        <w:jc w:val="left"/>
        <w:rPr/>
      </w:pPr>
      <w:r>
        <w:rPr/>
        <w:tab/>
        <w:t xml:space="preserve">  *addr_lists(3)   absolute addresses of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get_addrs TO get_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ddr_lists(4)   list of file indices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ddr_lists(3); indices are into addr_lists(5)</w:t>
      </w:r>
    </w:p>
    <w:p>
      <w:pPr>
        <w:pStyle w:val="PreformattedText"/>
        <w:bidi w:val="0"/>
        <w:jc w:val="left"/>
        <w:rPr/>
      </w:pPr>
      <w:r>
        <w:rPr/>
        <w:tab/>
        <w:t xml:space="preserve">  *addr_lists(5)   list of filenames in th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argv</w:t>
      </w:r>
    </w:p>
    <w:p>
      <w:pPr>
        <w:pStyle w:val="PreformattedText"/>
        <w:bidi w:val="0"/>
        <w:jc w:val="left"/>
        <w:rPr/>
      </w:pPr>
      <w:r>
        <w:rPr/>
        <w:t>/* DOCUMENT get_arg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array containing the argv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tch and batch_include.i arguments are removed (not return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cd, get_cwd, get_home, get_env,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cwd</w:t>
      </w:r>
    </w:p>
    <w:p>
      <w:pPr>
        <w:pStyle w:val="PreformattedText"/>
        <w:bidi w:val="0"/>
        <w:jc w:val="left"/>
        <w:rPr/>
      </w:pPr>
      <w:r>
        <w:rPr/>
        <w:t>/* DOCUMENT get_cw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et_ho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athname of the current working directory 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env</w:t>
      </w:r>
    </w:p>
    <w:p>
      <w:pPr>
        <w:pStyle w:val="PreformattedText"/>
        <w:bidi w:val="0"/>
        <w:jc w:val="left"/>
        <w:rPr/>
      </w:pPr>
      <w:r>
        <w:rPr/>
        <w:t>/* DOCUMENT get_env(environment_variable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variable (a string)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_VARIABLE_NAME (calls ANSI getenv rout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home</w:t>
      </w:r>
    </w:p>
    <w:p>
      <w:pPr>
        <w:pStyle w:val="PreformattedText"/>
        <w:bidi w:val="0"/>
        <w:jc w:val="left"/>
        <w:rPr/>
      </w:pPr>
      <w:r>
        <w:rPr/>
        <w:tab/>
        <w:t>/* SEE get_cw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_member</w:t>
      </w:r>
    </w:p>
    <w:p>
      <w:pPr>
        <w:pStyle w:val="PreformattedText"/>
        <w:bidi w:val="0"/>
        <w:jc w:val="left"/>
        <w:rPr/>
      </w:pPr>
      <w:r>
        <w:rPr/>
        <w:t>/* DOCUMENT get_member(f_or_s, membe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_OR_S member MEMBER_NAME, like F_OR_S.MEMBER_NAM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EMBER_NAME can be a computed string.  The F_OR_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r a structure in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ncycs</w:t>
      </w:r>
    </w:p>
    <w:p>
      <w:pPr>
        <w:pStyle w:val="PreformattedText"/>
        <w:bidi w:val="0"/>
        <w:jc w:val="left"/>
        <w:rPr/>
      </w:pPr>
      <w:r>
        <w:rPr/>
        <w:tab/>
        <w:t>/* SEE get_tim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times</w:t>
      </w:r>
    </w:p>
    <w:p>
      <w:pPr>
        <w:pStyle w:val="PreformattedText"/>
        <w:bidi w:val="0"/>
        <w:jc w:val="left"/>
        <w:rPr/>
      </w:pPr>
      <w:r>
        <w:rPr/>
        <w:t>/* DOCUMENT times= get_times(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ycs= get_ncyc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 of time or ncyc values associ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, or nil if there are none.  The time values are not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cise (but they should be good to at least 6 digits or s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time associated with each record may be stor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lect, openb, updateb, restore, jt, jc, edi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get_vars TO has_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vars</w:t>
      </w:r>
    </w:p>
    <w:p>
      <w:pPr>
        <w:pStyle w:val="PreformattedText"/>
        <w:bidi w:val="0"/>
        <w:jc w:val="left"/>
        <w:rPr/>
      </w:pPr>
      <w:r>
        <w:rPr/>
        <w:t>/* DOCUMENT name_lists= get_va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s of non-record and record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The return value is an array of two po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type string; *name_lists(1) is the array of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or nil if there are none), *name_lists(2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ecord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addrs function returns corresponding list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; the get_member function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msof, structof, and typeof func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perties of a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row</w:t>
      </w:r>
    </w:p>
    <w:p>
      <w:pPr>
        <w:pStyle w:val="PreformattedText"/>
        <w:bidi w:val="0"/>
        <w:jc w:val="left"/>
        <w:rPr/>
      </w:pPr>
      <w:r>
        <w:rPr/>
        <w:t>/* DOCUMENT grow, x, xnext1, xnex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w(x, xnext1, xnext2, ...)</w:t>
      </w:r>
    </w:p>
    <w:p>
      <w:pPr>
        <w:pStyle w:val="PreformattedText"/>
        <w:bidi w:val="0"/>
        <w:jc w:val="left"/>
        <w:rPr/>
      </w:pPr>
      <w:r>
        <w:rPr/>
        <w:tab/>
        <w:t xml:space="preserve"> or    _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s the array X by appending XNEXT1, XNEXT2, etc.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mension.  If X is nil, X is first redefin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il XNEXT, and the remainder of the XNEXT list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Each XNEXT is consider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X, by appending unit-length dimensions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is final dimension of each XNEXT must be right-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conformable in the sense of the right hand sid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) with all but the final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a final dimension which is the sum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and all the final dimensions of the XNEXT. 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 are ignored.  The value of the resul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all the XNEXT to X, after any required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grow returns the new value of X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X may be an expression.  X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subroutine form of grow; otherwis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to return the result.  The subroutine form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than the function form for the common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 grow(x, xnext1, xnext2)           is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grow, x, xnext1, xnext2              the preferr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function is a synonym for grow, for people who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ok like punctuation in their source code, on an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ay building operator [a, b, c, 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is sometimes more appropriate th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t, array, compare with the array building operator [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as_records</w:t>
      </w:r>
    </w:p>
    <w:p>
      <w:pPr>
        <w:pStyle w:val="PreformattedText"/>
        <w:bidi w:val="0"/>
        <w:jc w:val="left"/>
        <w:rPr/>
      </w:pPr>
      <w:r>
        <w:rPr/>
        <w:t>/* DOCUMENT has_record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has history records, 0 if it doe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elp TO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/* DOCUMENT help,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OCUMENT comment from include file in which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was defined, followed by the line number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pening the file with a text editor, you may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re, especially if no DOCUMENT commen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ation for the set_pat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 commen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Yorick was launched from the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LAUNCH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"site directory" at this sit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SITE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out a great deal more about Yorick b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directories.  Begin with the s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careful attention to the subdirectories doc/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ocumentation relating to Yorick), and include/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/ (which contain many examples of Yorick progra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iles called README (or something similar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-- they are intended to assist brow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irectory itself contains std.i and graph.i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db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debug mode.  If your prompt is "dbug&gt;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, dbexit will return you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uit, info, print, copyright, warranty,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>/* DOCUMENT histogram(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stogram(list, 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hist which counts the number of occurrenc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index LIST, which must consist of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(1-origin index values into the result arra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number of occurrences of i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rgument WEIGHT must have the same shape as LIST;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um of WE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sum of all WEIGHT(j) where LIST(j)=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single argument call will be of type lo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two argument call will be of type double (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d to that type).  The input argument(s) may hav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; the result is always 1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histogram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: top=max_list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length of the result is max(LIST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the result have a larger length by means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(Elements beyond max(LIST) will be 0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gitize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m_part</w:t>
      </w:r>
    </w:p>
    <w:p>
      <w:pPr>
        <w:pStyle w:val="PreformattedText"/>
        <w:bidi w:val="0"/>
        <w:jc w:val="left"/>
        <w:rPr/>
      </w:pPr>
      <w:r>
        <w:rPr/>
        <w:t>/* DOCUMENT im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maginary part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im, works if z is not complex (returns zer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/* DOCUMENT #include "yorick_source.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,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lude, filenam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is a parser directive, not a Yorick statement.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Yorick source code which you have saved in a fil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rick_source.i will be read one line at a time,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those lines at the keyboar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earched (in this order) to find yorick_source.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(current working directory)</w:t>
      </w:r>
    </w:p>
    <w:p>
      <w:pPr>
        <w:pStyle w:val="PreformattedText"/>
        <w:bidi w:val="0"/>
        <w:jc w:val="left"/>
        <w:rPr/>
      </w:pPr>
      <w:r>
        <w:rPr/>
        <w:tab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ab/>
        <w:t>Y_SITE/include  (Yorick distribution library)</w:t>
      </w:r>
    </w:p>
    <w:p>
      <w:pPr>
        <w:pStyle w:val="PreformattedText"/>
        <w:bidi w:val="0"/>
        <w:jc w:val="left"/>
        <w:rPr/>
      </w:pPr>
      <w:r>
        <w:rPr/>
        <w:tab/>
        <w:t>Y_SITE/contrib  (contributed source at your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is available in the Yorick/includ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_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ame of the site directory at your sit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r contrib subdirectory, and browse through the *.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way to learn how to write a Yorick program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for files like READ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 function checks to see whether FILENAME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luded (actually whether any file with the sam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ponent has been included).  If so, require is a n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action is the same as the include f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=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unction causes Yorick to parse and execu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 effect is similar to the #include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except the finding, parsing, and execution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t runtime.  If the NOW argument is given and po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occurs immediately, if nil or 0, it occurs ju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would have been parsed.  If NOW is nega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 is pushed onto a stack, and will be popped off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include TO install_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d when all pending input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writing a startup file, or have some truly bizar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reason for using the include function, use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 functional form of include may involve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, which you will not be able to understand without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.  Stick with #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Y_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gen</w:t>
      </w:r>
    </w:p>
    <w:p>
      <w:pPr>
        <w:pStyle w:val="PreformattedText"/>
        <w:bidi w:val="0"/>
        <w:jc w:val="left"/>
        <w:rPr/>
      </w:pPr>
      <w:r>
        <w:rPr/>
        <w:t>/* DOCUMENT indgen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:st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"index generator" list -- an array of long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N, inclusive.  In the second and third forms,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 by the index range ar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/* DOCUMENT info,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ata type and array dimensions of EX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lp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_struct</w:t>
      </w:r>
    </w:p>
    <w:p>
      <w:pPr>
        <w:pStyle w:val="PreformattedText"/>
        <w:bidi w:val="0"/>
        <w:jc w:val="left"/>
        <w:rPr/>
      </w:pPr>
      <w:r>
        <w:rPr/>
        <w:t>/* DOCUMENT install_struct, file, struct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,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he data type named STRUCT_NAME in the binary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gument form, STRUCT_NAME must have been built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alls to the add_member function.  In the 5 and 6 argument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_NAME is a primitive data type -- an integer type for th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call, and a floating point type for the 6 argum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argument form may also be used to declare opaque data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size of an instance in bytes, ALIGN is its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also in bytes), and ORDER is the byte order.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most significant byte first, -1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nd 0 for opaque (unconverted) data.  Other ORD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more complex byte permutations (2 is the byt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floating point numbers).  If ORDER equals SIZE, t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not only opaque, but also must be read sequent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n array of 7 long values parameterizing the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mat, [sign_address, exponent_address, exponent_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_address, mantissa_size, mantissa_normalized, exponent_bia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ddresses and sizes are in bits, reduced to MSB first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e.g., nameof(float) for STRUCT_NAME to redefine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at data type f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integ TO is_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teg</w:t>
      </w:r>
    </w:p>
    <w:p>
      <w:pPr>
        <w:pStyle w:val="PreformattedText"/>
        <w:bidi w:val="0"/>
        <w:jc w:val="left"/>
        <w:rPr/>
      </w:pPr>
      <w:r>
        <w:rPr/>
        <w:t>/* DOCUMENT integ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erp function for an explanation of the mean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integ function returns ypi which is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ecewise linear curve (X(i), Y(i)) (i=1, ..., numberof(X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X(1) to XP.  The curve (X, Y) is regarded as constan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X.  Note that X must be monotonically incre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rp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terp</w:t>
      </w:r>
    </w:p>
    <w:p>
      <w:pPr>
        <w:pStyle w:val="PreformattedText"/>
        <w:bidi w:val="0"/>
        <w:jc w:val="left"/>
        <w:rPr/>
      </w:pPr>
      <w:r>
        <w:rPr/>
        <w:t>/* DOCUMENT interp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p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p such that (XP, yp) lies on the piecewise linear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(i), Y(i)) (i=1, ..., numberof(X)).  Points beyond X(1)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(1); points beyond X(0) are set to Y(0).  The array 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al, have numberof(X)&gt;=2, and be either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 monotonically decreasing.  The array Y ma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mension, but dimension WHICH must be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WHICH defaults to 1, the first dimension of Y. 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to count dimensions from the end of Y; a WHICH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final dimension of Y.  The result yp has dimsof(X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WHICH dimension of Y (if XP is scalar, 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s not present).  (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f an index list with dimsof(XP) were placed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array</w:t>
      </w:r>
    </w:p>
    <w:p>
      <w:pPr>
        <w:pStyle w:val="PreformattedText"/>
        <w:bidi w:val="0"/>
        <w:jc w:val="left"/>
        <w:rPr/>
      </w:pPr>
      <w:r>
        <w:rPr/>
        <w:t>/* DOCUMENT is_array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array data type (as opposed to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, index range, I/O stream, etc.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BJECT can be written to or read from a binary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Yorick data types can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func, is_void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func</w:t>
      </w:r>
    </w:p>
    <w:p>
      <w:pPr>
        <w:pStyle w:val="PreformattedText"/>
        <w:bidi w:val="0"/>
        <w:jc w:val="left"/>
        <w:rPr/>
      </w:pPr>
      <w:r>
        <w:rPr/>
        <w:t>/* DOCUMENT is_func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Yorick interpreted function, 2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uilt-in (that is, compiled) function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void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range</w:t>
      </w:r>
    </w:p>
    <w:p>
      <w:pPr>
        <w:pStyle w:val="PreformattedText"/>
        <w:bidi w:val="0"/>
        <w:jc w:val="left"/>
        <w:rPr/>
      </w:pPr>
      <w:r>
        <w:rPr/>
        <w:t>/* DOCUMENT is_range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index range (e.g.-  3:5 or 11:31: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s_stream TO 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eam</w:t>
      </w:r>
    </w:p>
    <w:p>
      <w:pPr>
        <w:pStyle w:val="PreformattedText"/>
        <w:bidi w:val="0"/>
        <w:jc w:val="left"/>
        <w:rPr/>
      </w:pPr>
      <w:r>
        <w:rPr/>
        <w:t>/* DOCUMENT is_stream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binary I/O stream (usually a file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ad and _write functions work on object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stream returns non-zero.  Note that is_stream returns 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eam -- you need the typeof function to test for th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uct</w:t>
      </w:r>
    </w:p>
    <w:p>
      <w:pPr>
        <w:pStyle w:val="PreformattedText"/>
        <w:bidi w:val="0"/>
        <w:jc w:val="left"/>
        <w:rPr/>
      </w:pPr>
      <w:r>
        <w:rPr/>
        <w:t>/* DOCUMENT is_struc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the definition of a Yorick struct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s_struct(double) returns 1, but is_struct(1.0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void</w:t>
      </w:r>
    </w:p>
    <w:p>
      <w:pPr>
        <w:pStyle w:val="PreformattedText"/>
        <w:bidi w:val="0"/>
        <w:jc w:val="left"/>
        <w:rPr/>
      </w:pPr>
      <w:r>
        <w:rPr/>
        <w:t>/* DOCUMENT is_void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nil (the one instance of the void data typ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>/* DOCUMENT jc, file, nc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of FILE nearest the specified NCY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_jc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>/* DOCUMENT jr, f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_jr(file,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record number I (from 1 to n_record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.  The function returns 1 if such a record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f there is no such record.  In the latter case,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; the program halts with an error only if jr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.  Record numbering wraps like array indice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, file, 0  to jump to the last record, -1 to next to las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jc, edit_times,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/* DOCUMENT jt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nearest the specified TIME.  If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urrent record of all open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hif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FILE and TIME are specified and jt is called as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actual time of the new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: "jt, file" and "jt, file, -" are obsolete.  Use the jr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a file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jt TO macl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the FILE is specified, increment the current record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one.  If the TIME argument is - (the pseudo-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decrement the current record of FILE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record is the last, "jt, file" unsets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record variables will be inaccessible until another jt or j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happens with "jt, file, -" if the current recor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FILE is specified, jt returns 1 if there is a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0 if the call resulted in no current record.  Thus "jt(fil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jt(file,-)" may be used as the condition in a while loop t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record in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 openb("example.pd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ab/>
        <w:t xml:space="preserve">  restore, file, interesting_record_variables;</w:t>
      </w:r>
    </w:p>
    <w:p>
      <w:pPr>
        <w:pStyle w:val="PreformattedText"/>
        <w:bidi w:val="0"/>
        <w:jc w:val="left"/>
        <w:rPr/>
      </w:pPr>
      <w:r>
        <w:rPr/>
        <w:tab/>
        <w:t xml:space="preserve">  ...calculations...</w:t>
      </w:r>
    </w:p>
    <w:p>
      <w:pPr>
        <w:pStyle w:val="PreformattedText"/>
        <w:bidi w:val="0"/>
        <w:jc w:val="left"/>
        <w:rPr/>
      </w:pPr>
      <w:r>
        <w:rPr/>
        <w:tab/>
        <w:t>} while (jt(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c, _jt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/* DOCUMEN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egal details of Yorick's copyright,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ck of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pyright,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/* DOCUM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Y_SITE/include/README file at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/* DOCUMENT 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its argument (inverse of ex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10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>/* DOCUMENT log10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 10 logarithm of its argument (inverse of 10^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c_primitives</w:t>
      </w:r>
    </w:p>
    <w:p>
      <w:pPr>
        <w:pStyle w:val="PreformattedText"/>
        <w:bidi w:val="0"/>
        <w:jc w:val="left"/>
        <w:rPr/>
      </w:pPr>
      <w:r>
        <w:rPr/>
        <w:t>/* DOCUMENT ma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8 byte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cl_primitives</w:t>
      </w:r>
    </w:p>
    <w:p>
      <w:pPr>
        <w:pStyle w:val="PreformattedText"/>
        <w:bidi w:val="0"/>
        <w:jc w:val="left"/>
        <w:rPr/>
      </w:pPr>
      <w:r>
        <w:rPr/>
        <w:t>/* DOCUMENT macl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long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max TO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>/* DOCUMENT ma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x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ax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in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>/* DOCUMENT medi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dian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edian of the array X.  The search for the media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ong the dimension of X specified by WHICH.  WHIC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meaning the first index of X.  The median function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with one fewer dimension than its argument X (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is missing in the result), in exact analog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reducing index range functions.  If dimsof(X)(WHICH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, the result will have the same data type as X; if e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float or a double, since the median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ithmetic mean between the two central valu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ort, built-in index range functions such as avg, 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>/* DOCUMENT merge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result has the dimension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in TRUE_EXPR must matc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elements of CONDITION, and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_EXPR must match the number of zero element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_EXPR or FALSE_EXPR should be nil if there are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CONDITION.  Normally, TRUE_EXPR and FALSE_EXP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-D arrays if they are not ni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tended for vectorizing a func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is divided into two or more parts,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f(x) {</w:t>
      </w:r>
    </w:p>
    <w:p>
      <w:pPr>
        <w:pStyle w:val="PreformattedText"/>
        <w:bidi w:val="0"/>
        <w:jc w:val="left"/>
        <w:rPr/>
      </w:pPr>
      <w:r>
        <w:rPr/>
        <w:tab/>
        <w:t xml:space="preserve">  big= (x&gt;=threshhold);</w:t>
      </w:r>
    </w:p>
    <w:p>
      <w:pPr>
        <w:pStyle w:val="PreformattedText"/>
        <w:bidi w:val="0"/>
        <w:jc w:val="left"/>
        <w:rPr/>
      </w:pPr>
      <w:r>
        <w:rPr/>
        <w:tab/>
        <w:t xml:space="preserve">  wb= where(big);</w:t>
      </w:r>
    </w:p>
    <w:p>
      <w:pPr>
        <w:pStyle w:val="PreformattedText"/>
        <w:bidi w:val="0"/>
        <w:jc w:val="left"/>
        <w:rPr/>
      </w:pPr>
      <w:r>
        <w:rPr/>
        <w:tab/>
        <w:t xml:space="preserve">  ws= where(!big);</w:t>
      </w:r>
    </w:p>
    <w:p>
      <w:pPr>
        <w:pStyle w:val="PreformattedText"/>
        <w:bidi w:val="0"/>
        <w:jc w:val="left"/>
        <w:rPr/>
      </w:pPr>
      <w:r>
        <w:rPr/>
        <w:tab/>
        <w:t xml:space="preserve">  if (is_array(wb)) {</w:t>
      </w:r>
    </w:p>
    <w:p>
      <w:pPr>
        <w:pStyle w:val="PreformattedText"/>
        <w:bidi w:val="0"/>
        <w:jc w:val="left"/>
        <w:rPr/>
      </w:pPr>
      <w:r>
        <w:rPr/>
        <w:tab/>
        <w:t xml:space="preserve">    xx= x(wb);</w:t>
      </w:r>
    </w:p>
    <w:p>
      <w:pPr>
        <w:pStyle w:val="PreformattedText"/>
        <w:bidi w:val="0"/>
        <w:jc w:val="left"/>
        <w:rPr/>
      </w:pPr>
      <w:r>
        <w:rPr/>
        <w:tab/>
        <w:t xml:space="preserve">    fb= &lt;function of xx&gt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if (is_array(ws)) {</w:t>
      </w:r>
    </w:p>
    <w:p>
      <w:pPr>
        <w:pStyle w:val="PreformattedText"/>
        <w:bidi w:val="0"/>
        <w:jc w:val="left"/>
        <w:rPr/>
      </w:pPr>
      <w:r>
        <w:rPr/>
        <w:tab/>
        <w:t xml:space="preserve">    xx= x(ws);</w:t>
      </w:r>
    </w:p>
    <w:p>
      <w:pPr>
        <w:pStyle w:val="PreformattedText"/>
        <w:bidi w:val="0"/>
        <w:jc w:val="left"/>
        <w:rPr/>
      </w:pPr>
      <w:r>
        <w:rPr/>
        <w:tab/>
        <w:t xml:space="preserve">    fs= &lt;function of xx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merg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merge(fb, fs, big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2</w:t>
      </w:r>
    </w:p>
    <w:p>
      <w:pPr>
        <w:pStyle w:val="PreformattedText"/>
        <w:bidi w:val="0"/>
        <w:jc w:val="left"/>
        <w:rPr/>
      </w:pPr>
      <w:r>
        <w:rPr/>
        <w:t>/* DOCUMENT merge2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Unlike the merge function, TRUE_EXPR and FALSE_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 with each other, and with the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>/* DOCUMENT m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in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ax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llof</w:t>
      </w:r>
    </w:p>
    <w:p>
      <w:pPr>
        <w:pStyle w:val="PreformattedText"/>
        <w:bidi w:val="0"/>
        <w:jc w:val="left"/>
        <w:rPr/>
      </w:pPr>
      <w:r>
        <w:rPr/>
        <w:tab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>/* DOCUMENT nam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BJECT is a function or a structure defini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unc or struct as it was defined (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variable passed to the name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neof</w:t>
      </w:r>
    </w:p>
    <w:p>
      <w:pPr>
        <w:pStyle w:val="PreformattedText"/>
        <w:bidi w:val="0"/>
        <w:jc w:val="left"/>
        <w:rPr/>
      </w:pPr>
      <w:r>
        <w:rPr/>
        <w:tab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umberof</w:t>
      </w:r>
    </w:p>
    <w:p>
      <w:pPr>
        <w:pStyle w:val="PreformattedText"/>
        <w:bidi w:val="0"/>
        <w:jc w:val="left"/>
        <w:rPr/>
      </w:pPr>
      <w:r>
        <w:rPr/>
        <w:t>/* DOCUMENT number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elements if object is an array, or 0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zeof, dimsof, typeof, struc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/* DOCUMENT f= open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, err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ILENAME according to FILEMODE (both are st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MODE is non-nil and non-zero, fail by returning nil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ailure to open or create the file is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RRMODE to check for the existence of a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open TO op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pen(filename,,1)) file_exists;</w:t>
      </w:r>
    </w:p>
    <w:p>
      <w:pPr>
        <w:pStyle w:val="PreformattedText"/>
        <w:bidi w:val="0"/>
        <w:jc w:val="left"/>
        <w:rPr/>
      </w:pPr>
      <w:r>
        <w:rPr/>
        <w:tab/>
        <w:t>else file_does_not_ex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F is an IOStream (or just stream for shor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ference to this return value is discarded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.  The file can also be explicitly closed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LEMODE determines whether th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ead, write, or update mode, and whether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end-of-file (append mode).  FILEMOD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file is opened as a text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FILEMODE can have the following valu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for the ANSI standard fopen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"     -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    - write only, random access, existing file overwritten</w:t>
      </w:r>
    </w:p>
    <w:p>
      <w:pPr>
        <w:pStyle w:val="PreformattedText"/>
        <w:bidi w:val="0"/>
        <w:jc w:val="left"/>
        <w:rPr/>
      </w:pPr>
      <w:r>
        <w:rPr/>
        <w:tab/>
        <w:t>"a"     - write only, forced to end-of-fi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existing file preserved</w:t>
      </w:r>
    </w:p>
    <w:p>
      <w:pPr>
        <w:pStyle w:val="PreformattedText"/>
        <w:bidi w:val="0"/>
        <w:jc w:val="left"/>
        <w:rPr/>
      </w:pPr>
      <w:r>
        <w:rPr/>
        <w:tab/>
        <w:t>"r+"    - read/write, random access, existing file preserved</w:t>
      </w:r>
    </w:p>
    <w:p>
      <w:pPr>
        <w:pStyle w:val="PreformattedText"/>
        <w:bidi w:val="0"/>
        <w:jc w:val="left"/>
        <w:rPr/>
      </w:pPr>
      <w:r>
        <w:rPr/>
        <w:tab/>
        <w:t>"w+"    - read/write, random access, existing file overwritten</w:t>
      </w:r>
    </w:p>
    <w:p>
      <w:pPr>
        <w:pStyle w:val="PreformattedText"/>
        <w:bidi w:val="0"/>
        <w:jc w:val="left"/>
        <w:rPr/>
      </w:pPr>
      <w:r>
        <w:rPr/>
        <w:tab/>
        <w:t>"a+"    - read/write, reads random acc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s forced to end-of-file, existing file preserved</w:t>
      </w:r>
    </w:p>
    <w:p>
      <w:pPr>
        <w:pStyle w:val="PreformattedText"/>
        <w:bidi w:val="0"/>
        <w:jc w:val="left"/>
        <w:rPr/>
      </w:pPr>
      <w:r>
        <w:rPr/>
        <w:tab/>
        <w:t>"rb"  "wb"  "ab"  "r+b"  "rb+"  "w+b"  "wb+"  "a+b"  "ab+"</w:t>
      </w:r>
    </w:p>
    <w:p>
      <w:pPr>
        <w:pStyle w:val="PreformattedText"/>
        <w:bidi w:val="0"/>
        <w:jc w:val="left"/>
        <w:rPr/>
      </w:pPr>
      <w:r>
        <w:rPr/>
        <w:tab/>
        <w:t xml:space="preserve">        without b means text file, with b means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MODE is "r" -- open an existing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and write functions perform I/O on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o binary files may be performed explicitly using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functions, or implicitly by using the strea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as if it were a data structure instance (e.g.- f.x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in the binary file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reate, close, read, write, rdline, bookmark, backup, p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pen102</w:t>
      </w:r>
    </w:p>
    <w:p>
      <w:pPr>
        <w:pStyle w:val="PreformattedText"/>
        <w:bidi w:val="0"/>
        <w:jc w:val="left"/>
        <w:rPr/>
      </w:pPr>
      <w:r>
        <w:rPr/>
        <w:tab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  <w:t>/* DOCUMENT file= open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openb(filename, clog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existing file FILENAME for read-only binary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updateb or createb, respectively, to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ad-write access or to create a new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GFILE argument is supplied, it represent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NAME in the Clog binary data description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enb, the file variable may be used to extrac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as if it were a structure instance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"file.var" refers to the variable "var" in fil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the variable names present in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using the get_vars function. 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, the jt and jc function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-- initially, the first record is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may be used to make memory copi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; this will be faster than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"file.va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openb TO 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b, createb, open,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, jt, jc,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vars, get_times, get_ncycs, get_member, has_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ocksize, dump_clog, read_clog, recover_file</w:t>
      </w:r>
    </w:p>
    <w:p>
      <w:pPr>
        <w:pStyle w:val="PreformattedText"/>
        <w:bidi w:val="0"/>
        <w:jc w:val="left"/>
        <w:rPr/>
      </w:pPr>
      <w:r>
        <w:rPr/>
        <w:tab/>
        <w:t xml:space="preserve">     openb_hooks, open102, close102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enb_hooks</w:t>
      </w:r>
    </w:p>
    <w:p>
      <w:pPr>
        <w:pStyle w:val="PreformattedText"/>
        <w:bidi w:val="0"/>
        <w:jc w:val="left"/>
        <w:rPr/>
      </w:pPr>
      <w:r>
        <w:rPr/>
        <w:t>/* DOCUMENT openb_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unctions to be tried by openb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s not a PDB file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b_hooks= _lst(_not_pdbf, _not_c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s will be called with the file a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- _not_cdf(file)), beginning with _car(openb_hooks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returns 0.  Note that a hook should return 0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gnizes" the file as one that it should be able to op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at the file is misformatted (alternatively, it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o abort the whole proc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gsof</w:t>
      </w:r>
    </w:p>
    <w:p>
      <w:pPr>
        <w:pStyle w:val="PreformattedText"/>
        <w:bidi w:val="0"/>
        <w:jc w:val="left"/>
        <w:rPr/>
      </w:pPr>
      <w:r>
        <w:rPr/>
        <w:t>/* DOCUMENT org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origin1, origin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imension origins are ignored, but use_origin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e dimsof function returns the length of each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NOTE NO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use_origins(1) is in effect, orgsof will alway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all of the originI in the list.  Thus, whether use_origins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 or not, you are guaranteed that x(orgsof(x)(2)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, sizeof, use_ori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c_primitives</w:t>
      </w:r>
    </w:p>
    <w:p>
      <w:pPr>
        <w:pStyle w:val="PreformattedText"/>
        <w:bidi w:val="0"/>
        <w:jc w:val="left"/>
        <w:rPr/>
      </w:pPr>
      <w:r>
        <w:rPr/>
        <w:t>/* DOCUMENT p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IBM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/* DOCUMEN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3.141592653589793238462643383279502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/* DOCUMENT poly(x, a0, a1, a2, ..., 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lynomial  A0 + A1*x + A2*x^2 + ... + AN*X^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and dimensions of the result, and conformabilit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s are identical to those for the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open TO process_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open</w:t>
      </w:r>
    </w:p>
    <w:p>
      <w:pPr>
        <w:pStyle w:val="PreformattedText"/>
        <w:bidi w:val="0"/>
        <w:jc w:val="left"/>
        <w:rPr/>
      </w:pPr>
      <w:r>
        <w:rPr/>
        <w:t>/* DOCUMENT f= popen(command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pipe to COMMAND, which is executed as wit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MODE is 0, the returned file handle i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and you are reading the stdout produced b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E is 1, f is opened for writing and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 read by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r1</w:t>
      </w:r>
    </w:p>
    <w:p>
      <w:pPr>
        <w:pStyle w:val="PreformattedText"/>
        <w:bidi w:val="0"/>
        <w:jc w:val="left"/>
        <w:rPr/>
      </w:pPr>
      <w:r>
        <w:rPr/>
        <w:t>/* DOCUMENT pr1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, equivalent to print(X)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/* DOCUMENT print, object1, object2, object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(object1, object2, object3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ASCII representation of the OBJECTs, in roughl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uld appear in Yorick source code.  When invoked a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first form), output is to the terminal.  When invo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int the second form), the output is stored as a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string per line that would have b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tructure definition prints the structure defin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unction prints its "func" definition; print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objects generally provides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scription of the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1, print_format, write, exit, error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_format</w:t>
      </w:r>
    </w:p>
    <w:p>
      <w:pPr>
        <w:pStyle w:val="PreformattedText"/>
        <w:bidi w:val="0"/>
        <w:jc w:val="left"/>
        <w:rPr/>
      </w:pPr>
      <w:r>
        <w:rPr/>
        <w:t>/* DOCUMENT print_format, line_length, char=, short=, int=, float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=, complex=, point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string the print function will use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types.  Yorick format strings ar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 for the printf function defined in the ANSI C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ings may be restored individually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ormat string to ""; all defaults are rest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ormat is invoked with no arguments.  The default forma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"0x%02x", "%d", "%d", "%ld", "%g", "%g", and "%g%+g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har and short values are converted to int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printf, and that float is converted to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n integer positional argument is taken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&lt;=0 restores the default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int, write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ocess_argv</w:t>
      </w:r>
    </w:p>
    <w:p>
      <w:pPr>
        <w:pStyle w:val="PreformattedText"/>
        <w:bidi w:val="0"/>
        <w:jc w:val="left"/>
        <w:rPr/>
      </w:pPr>
      <w:r>
        <w:rPr/>
        <w:t>/* DOCUMENT remaining= process_argv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maining= process_argv("your startup messag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standard command line processing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the default custom.i file (in $Y_HOME/include)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invoke it from your personal ~/Yorick/custom.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_argv calls get_argv, removes any argument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process_argv TO random_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-ifilename" or "-i filename" (the latter is a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It returns any arguments not of this for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after including any filenames it foun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tring argument may be an array of string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rick package may define the function get_command_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eed process_argv something other than get_arg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tcen</w:t>
      </w:r>
    </w:p>
    <w:p>
      <w:pPr>
        <w:pStyle w:val="PreformattedText"/>
        <w:bidi w:val="0"/>
        <w:jc w:val="left"/>
        <w:rPr/>
      </w:pPr>
      <w:r>
        <w:rPr/>
        <w:t>/* DOCUMENT ptcen(zn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tcen(zn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int centered version of the 2-D zone centered array ZN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max-by-jmax if ZNCEN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ptcen(zncen) is equivalent to zncen(pcen,p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zn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/* DOCUMEN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MainLoop when current task fin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/* DOCUMENT random(dimension_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_seed, 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random double values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_LIST (nil for a scalar result), uniform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val from 0.0 to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from Press and Teukolsky, Computers in Phys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Sep/Oct 1992 (ran2).  They offer a reward of $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who can exhibit a statistical test that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ails in a "non-trivial"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_seed call reinitializes the random number sequ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should be between 0.0 and 1.0 non-inclusive; if S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nil, or out of range, the sequence is reinitial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ctually at the centers of 2147483562 equ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 on the interval [0,1].  Although only these 2 bill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the period of the generator is roughly 2.3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ndom_seed</w:t>
      </w:r>
    </w:p>
    <w:p>
      <w:pPr>
        <w:pStyle w:val="PreformattedText"/>
        <w:bidi w:val="0"/>
        <w:jc w:val="left"/>
        <w:rPr/>
      </w:pPr>
      <w:r>
        <w:rPr/>
        <w:tab/>
        <w:t>/* SEE random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randomiz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  <w:t>/* DOCUMENT rand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ed for random "randomly" (based on the tim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state of random).  As a func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ed passed to random_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, random_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line</w:t>
      </w:r>
    </w:p>
    <w:p>
      <w:pPr>
        <w:pStyle w:val="PreformattedText"/>
        <w:bidi w:val="0"/>
        <w:jc w:val="left"/>
        <w:rPr/>
      </w:pPr>
      <w:r>
        <w:rPr/>
        <w:t>/* DOCUMENT rdlin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line(f, n, prompt= p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ext line from stream F (stdin if F nil).  If N is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array containing the next N lines of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occurs, rdline returns nil strings.  If F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STRING to prompt for input (default "read&gt; 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open, close, bookmark, backup, read_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_part</w:t>
      </w:r>
    </w:p>
    <w:p>
      <w:pPr>
        <w:pStyle w:val="PreformattedText"/>
        <w:bidi w:val="0"/>
        <w:jc w:val="left"/>
        <w:rPr/>
      </w:pPr>
      <w:r>
        <w:rPr/>
        <w:t>/* DOCUMENT re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al part of its argument.  (Same as double(z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re, works if z is not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/* DOCUMENT n= read(f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read(prompt= pstring, format=fstring, obj1, obj2, ...)</w:t>
      </w:r>
    </w:p>
    <w:p>
      <w:pPr>
        <w:pStyle w:val="PreformattedText"/>
        <w:bidi w:val="0"/>
        <w:jc w:val="left"/>
        <w:rPr/>
      </w:pPr>
      <w:r>
        <w:rPr/>
        <w:tab/>
        <w:t xml:space="preserve"> or n= sread(source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from I/O stream F (1st form), or from the keyboard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from the string or string array SOURCE (3rd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it according to the optional FSTRING, and 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to assign values to OBJ1, OBJ2, ...  I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from the keyboard, the optional prompt PSTRING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&gt; ") is printed before each line is read.  The Yorick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es not interact with the read function --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end-of-file, and do not affect the sequenc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read.  The backup (and bookmark) fun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sequence of lines return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non-supressed conversion specifier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 for each OBJ to be read; the type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must generally match the type of the OBJ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BJ requires an integer specifier (d, i, o, u, or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, a real OBJ requires a real specifier (e, f, or 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ng OBJ requires a string specifier (s or []).  An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x, a pointer, a structure instance, or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rick object.  If FSTRING is not supplied, or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onversion specifiers than the number of OBJ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rick supplies default specifiers ("%ld" for inte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lg" for reals, and "%s" for strings).  If FSTRING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s than there are OBJ arguments, the part of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ea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every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cal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ad were called in a loop numberof(OBJ1) times,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ray element of each of the OBJ according to FST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 through the loop.  (Note that this behavior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reading columns of numbers by a single call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N is the total number of scalar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made as a result of this call.  (If there we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, and each was an array with 17 elements,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==35 would mean the following:  The first 8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1, OBJ2, OBJ3, and OBJ4 were read, and the 9th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, OBJ2, and OBJ3 was read.)  The read function 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OBJ which were not read to zero --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returned N, the all of the ol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sread functions continue reading unti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lements of all OBJ have been filled, or (2)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nd of SOURCE for sread) is reached ("input failure"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art of FSTRING or a conversion specifier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ails to match the source text ("matching fail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hitespace -- means to skip any amount of white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haracters other than whitespace and % -- mus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source text exactly, or matching failure</w:t>
      </w:r>
    </w:p>
    <w:p>
      <w:pPr>
        <w:pStyle w:val="PreformattedText"/>
        <w:bidi w:val="0"/>
        <w:jc w:val="left"/>
        <w:rPr/>
      </w:pPr>
      <w:r>
        <w:rPr/>
        <w:tab/>
        <w:t xml:space="preserve"> occurs and the read operation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optionally</w:t>
      </w:r>
    </w:p>
    <w:p>
      <w:pPr>
        <w:pStyle w:val="PreformattedText"/>
        <w:bidi w:val="0"/>
        <w:jc w:val="left"/>
        <w:rPr/>
      </w:pPr>
      <w:r>
        <w:rPr/>
        <w:tab/>
        <w:t xml:space="preserve"> skip whitespace, then convert as many characters as</w:t>
      </w:r>
    </w:p>
    <w:p>
      <w:pPr>
        <w:pStyle w:val="PreformattedText"/>
        <w:bidi w:val="0"/>
        <w:jc w:val="left"/>
        <w:rPr/>
      </w:pPr>
      <w:r>
        <w:rPr/>
        <w:tab/>
        <w:t xml:space="preserve"> continue to "look like" the conversion type, possibly</w:t>
      </w:r>
    </w:p>
    <w:p>
      <w:pPr>
        <w:pStyle w:val="PreformattedText"/>
        <w:bidi w:val="0"/>
        <w:jc w:val="left"/>
        <w:rPr/>
      </w:pPr>
      <w:r>
        <w:rPr/>
        <w:tab/>
        <w:t xml:space="preserve"> producing a matching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*W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ither the character '*' or not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r beginning with %* does not correspond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; the converted value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positive decimal integer specify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(not including any skipped leading whitespa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present if any number of characters up to end-of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- decimal, octal (leading 0), or hex (leading 0x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- oct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f, g, E, G   - floating poin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non-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  - (xxx is any sequence of characters)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matching those in th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read TO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xx]  - longest string of characters NOT matching tho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(this is how you can extend %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imited by something other than white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anf and sscan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read cannot handle the %c, %p, or %n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rs 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read never results in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ad -- any unused part of a line is simply discarded</w:t>
      </w:r>
    </w:p>
    <w:p>
      <w:pPr>
        <w:pStyle w:val="PreformattedText"/>
        <w:bidi w:val="0"/>
        <w:jc w:val="left"/>
        <w:rPr/>
      </w:pPr>
      <w:r>
        <w:rPr/>
        <w:tab/>
        <w:t xml:space="preserve">   (end FSTRING with "%[^\n]" if you want to save the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part of an input 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 a side effect of (2), there are som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anf and Yorick's read in how whitespace extending across</w:t>
      </w:r>
    </w:p>
    <w:p>
      <w:pPr>
        <w:pStyle w:val="PreformattedText"/>
        <w:bidi w:val="0"/>
        <w:jc w:val="left"/>
        <w:rPr/>
      </w:pPr>
      <w:r>
        <w:rPr/>
        <w:tab/>
        <w:t xml:space="preserve">   newlines is hand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, write, open, clos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ad_clog</w:t>
      </w:r>
    </w:p>
    <w:p>
      <w:pPr>
        <w:pStyle w:val="PreformattedText"/>
        <w:bidi w:val="0"/>
        <w:jc w:val="left"/>
        <w:rPr/>
      </w:pPr>
      <w:r>
        <w:rPr/>
        <w:t>/* DOCUMENT file= read_clog(file, clog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routine to set the binary data structure of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description in the Contents Log file CLOG_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>/* DOCUMENT read_n, f, n0, n1, n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 the next numbers N0, N1, N2, ... from file F, skipp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hitespace, comma, semicolon, or colon delimited tok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umbers.  (Actually, only the first and last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ken have to look like a number -- 4xxx3 would be read as 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 at most ten N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 can be arrays, provided all have the same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cover_file</w:t>
      </w:r>
    </w:p>
    <w:p>
      <w:pPr>
        <w:pStyle w:val="PreformattedText"/>
        <w:bidi w:val="0"/>
        <w:jc w:val="left"/>
        <w:rPr/>
      </w:pPr>
      <w:r>
        <w:rPr/>
        <w:t>/* DOCUMENT recover_fil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_file, filename, c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escriptive information at the end of a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NAME from its Contents Log file CLOG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ENAME+"L"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ab/>
        <w:t>/* SEE rena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/* DOCUMENT rename, old_filename, new_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or remov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, close, openb, clos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quir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quire</w:t>
      </w:r>
    </w:p>
    <w:p>
      <w:pPr>
        <w:pStyle w:val="PreformattedText"/>
        <w:bidi w:val="0"/>
        <w:jc w:val="left"/>
        <w:rPr/>
      </w:pPr>
      <w:r>
        <w:rPr/>
        <w:tab/>
        <w:t>/* SEE includ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hape</w:t>
      </w:r>
    </w:p>
    <w:p>
      <w:pPr>
        <w:pStyle w:val="PreformattedText"/>
        <w:bidi w:val="0"/>
        <w:jc w:val="left"/>
        <w:rPr/>
      </w:pPr>
      <w:r>
        <w:rPr/>
        <w:t>/* DOCUMENT reshape, reference, address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must be an unadorned variable, not an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hape sets this variable to an LValue at the specifie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fied TYPE and DIMENSION_LIST.  (See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cumentation for acceptable DIMENSION_LIST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n integer (e.g.- a long), the program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ssuring that the data at ADDRES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 (Yorick) pointer, Yorick will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ed to will not be discarded, and the resh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if TYPE and DIMENSION_LIST extend beyond the poi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 In the second form, ADDRESS is taken to be &amp;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YPE and DIMENSION_LIST of the variable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ype conversion.  In the third form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nil ([]).  (Simple redefinition will not wor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using resh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are almost no situations for which resha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peration.  See reform in Y_SITE/include/string.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numberof, is_array, eq_no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ab/>
        <w:t>/* SEE 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/* DOCUMENT sav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variables VAR1, VAR2, etc. in the binary fil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ores them from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 may be either non-record or record data in the c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VARi does not already exist in FILE, it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ve command; after add_record, save adds or stores VAR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.  See add_record for more.  The VARi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s (for the save command) to decla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for the file.  This is necessary only in the c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variable is a pointer -- all of the potential dat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ees must be known.  No data structures may b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ve command after the first recor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ARi are present, save saves all array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restores every non-record variable in the file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rent record, and every variable in the current recor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get_vars, add_record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, jc, _read, _write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ech TO s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ech</w:t>
      </w:r>
    </w:p>
    <w:p>
      <w:pPr>
        <w:pStyle w:val="PreformattedText"/>
        <w:bidi w:val="0"/>
        <w:jc w:val="left"/>
        <w:rPr/>
      </w:pPr>
      <w:r>
        <w:rPr/>
        <w:t>/* DOCUMENT sec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c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ecant (1/cosh) or cosecant (1/sinh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, without overflowing for large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blocksize</w:t>
      </w:r>
    </w:p>
    <w:p>
      <w:pPr>
        <w:pStyle w:val="PreformattedText"/>
        <w:bidi w:val="0"/>
        <w:jc w:val="left"/>
        <w:rPr/>
      </w:pPr>
      <w:r>
        <w:rPr/>
        <w:t>/* DOCUMENT set_blocksize, file,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mallest cache block size for FILE to BLOCKSIZE. 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; cache blocks for this file will be multi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 bytes long.  The default BLOCKSIZE is 0x4000 (16 K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save, restore, _read, 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filesize</w:t>
      </w:r>
    </w:p>
    <w:p>
      <w:pPr>
        <w:pStyle w:val="PreformattedText"/>
        <w:bidi w:val="0"/>
        <w:jc w:val="left"/>
        <w:rPr/>
      </w:pPr>
      <w:r>
        <w:rPr/>
        <w:t>/* DOCUMENT set_filesize, file, fil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ew family member threshhold for FILE to FILE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ew record is added (see add_record), i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family has at least one record and the new recor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rent file to exceed FILESIZE bytes, a new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be created to hold the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SIZE is 0x400000 (4 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idler</w:t>
      </w:r>
    </w:p>
    <w:p>
      <w:pPr>
        <w:pStyle w:val="PreformattedText"/>
        <w:bidi w:val="0"/>
        <w:jc w:val="left"/>
        <w:rPr/>
      </w:pPr>
      <w:r>
        <w:rPr/>
        <w:t>/* DOCUMENT set_idler, idl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dler function to IDLER_FUNCTION.  Instead of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board input when all its tasks are finished, th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IDLER_FUNCTION with no arguments.  The idl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invoked only once, so input from the keyboard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ne call to the idler.  Of course, an idler is fre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dler again before it returns, which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function in a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path</w:t>
      </w:r>
    </w:p>
    <w:p>
      <w:pPr>
        <w:pStyle w:val="PreformattedText"/>
        <w:bidi w:val="0"/>
        <w:jc w:val="left"/>
        <w:rPr/>
      </w:pPr>
      <w:r>
        <w:rPr/>
        <w:t>/* DOCUMENT set_path, "dir1:dir2:dir3: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clude file search path to the specifi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specified directories are searched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include files specified as relative file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directives, or to the include or requir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omitted, restores the default search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:~/Yorick:Y_LAUNCH/include:Y_SITE/include:Y_SITE/contr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_site is the main Yorick directory for this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_LAUNCH directory is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; this directory is omitted if i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"end user" should ever call set_path, and then only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et_path TO 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ustom.i file, for the purpose of placing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set of personal directories containing Yoric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someone else maintains Yorick code you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ut their ~/Yorick on your inclu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Y_LAUNCH, Y_SITE, include,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/* DOCUMENT show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p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ummary of the variables contained in binary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oo many variables, use the second for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variables whose first few characters match P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continues the previous show comman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-- this may be necessary for fil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printed in alphabetical order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can be used to obtain other information abou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>/* DOCUMENT sig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lgebraic sign of it argument, or closest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circle for complex x.  Guaranteed that x==sign(x)*abs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(0)==+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>/* DOCUMENT sin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ne, cosine, or tangent of its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radi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h</w:t>
      </w:r>
    </w:p>
    <w:p>
      <w:pPr>
        <w:pStyle w:val="PreformattedText"/>
        <w:bidi w:val="0"/>
        <w:jc w:val="left"/>
        <w:rPr/>
      </w:pPr>
      <w:r>
        <w:rPr/>
        <w:t>/* DOCUMENT 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ine, cosine, or tangen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ech, csc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>/* DOCUMENT siz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object in bytes, or 0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structure_definition) returns the number of bytes pe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binary_file) returns the file size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ort TO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/* DOCUMENT sor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rt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 containing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X(sort(X)) is a monotonically increasing array.  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teger, real, or string values.  If X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WHICH determines the dimension to be s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ICH is 1, corresponding to the first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non-positive to count dimensions from the end of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a WHICH of 0 will sort the final 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sort function is non-deterministic if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X are equal, because the Quick Sort algorithm</w:t>
      </w:r>
    </w:p>
    <w:p>
      <w:pPr>
        <w:pStyle w:val="PreformattedText"/>
        <w:bidi w:val="0"/>
        <w:jc w:val="left"/>
        <w:rPr/>
      </w:pPr>
      <w:r>
        <w:rPr/>
        <w:tab/>
        <w:t xml:space="preserve">      involves a random selection of a parti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sorting with multiple keys (and o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terministic)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msort.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dian, digitize, interp, integ,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pan</w:t>
      </w:r>
    </w:p>
    <w:p>
      <w:pPr>
        <w:pStyle w:val="PreformattedText"/>
        <w:bidi w:val="0"/>
        <w:jc w:val="left"/>
        <w:rPr/>
      </w:pPr>
      <w:r>
        <w:rPr/>
        <w:t>/* DOCUMENT span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 doubles equally spaced from START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STOP arguments may themselves be arrays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formable.  In this case, the result will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length N in addition to dimsof(START, ST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result will be N-by-dimsof(START, STOP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ICH is specified, the new one of length N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th.  WHICH may be non-positive to positi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relative to the end of dimsof(START, STOP)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HICH of 0 produces a result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START, STOP)-by-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l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l</w:t>
      </w:r>
    </w:p>
    <w:p>
      <w:pPr>
        <w:pStyle w:val="PreformattedText"/>
        <w:bidi w:val="0"/>
        <w:jc w:val="left"/>
        <w:rPr/>
      </w:pPr>
      <w:r>
        <w:rPr/>
        <w:t>/* DOCUMENT spanl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l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span function, but the result array have 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at equal ratios from START to STOP (that is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logarithmically).  See span for discussion of WHI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must have the same algebraic sign for th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>/* DOCUMENT sqrt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quare roo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, also note the rms rang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sread TO 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read</w:t>
      </w:r>
    </w:p>
    <w:p>
      <w:pPr>
        <w:pStyle w:val="PreformattedText"/>
        <w:bidi w:val="0"/>
        <w:jc w:val="left"/>
        <w:rPr/>
      </w:pPr>
      <w:r>
        <w:rPr/>
        <w:tab/>
        <w:t>/* SEE 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>/* DOCUMENT strlen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long array with dimsof(STRING_ARRAY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strings.  The null string (0) is consid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ngth 0, just like "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match, strpart, strt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  <w:t>/* DOCUMENT strmatch(string_array,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int array with dimsof(STRING_ARRAY) with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as not found in STRING_ARRAY and 1 where i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_FOLD is specified and non-0, the pattern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case, that is, an upper case letter will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wer case letter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tok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part</w:t>
      </w:r>
    </w:p>
    <w:p>
      <w:pPr>
        <w:pStyle w:val="PreformattedText"/>
        <w:bidi w:val="0"/>
        <w:jc w:val="left"/>
        <w:rPr/>
      </w:pPr>
      <w:r>
        <w:rPr/>
        <w:t>/* DOCUMENT strpart(string_array, m: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nother string array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_ARRAY which consists of characters M through 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trings.  M and N are 1-origin indices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is omitted, the default is 1; if N is omitted,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nd of the string.  If M or N is non-positiv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n index relative to the end of the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 being the last character, -1 next to last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returned string will be shorter than N-M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the original doesn't have an Mth or 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with "" (note that this is otherwise impos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ither an Mth nor an Nth character exists.  A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urned for any string which was 0 on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match, strtok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  <w:t>/* DOCUMENT strtok(string_array, delimi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first token off of each string i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delimited by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If DELIMITERS is blank, nil, or not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LIMITERS is " \t\n" (blanks, tabs, or new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string array ts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by-dimsof(STRING_ARRAY); ts(1,) is the first tok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(2,) is the remainder of the string (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first token will be in neither of these pa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(2,) part will be 0 (i.e.- the null string) if no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tok TO symbol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main after ts(1,); the ts(1,) part will be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 was present.  A STRING_ARRAY element may be 0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(0, 0) is returned for that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match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uct_align</w:t>
      </w:r>
    </w:p>
    <w:p>
      <w:pPr>
        <w:pStyle w:val="PreformattedText"/>
        <w:bidi w:val="0"/>
        <w:jc w:val="left"/>
        <w:rPr/>
      </w:pPr>
      <w:r>
        <w:rPr/>
        <w:t>/* DOCUMENT struct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struct members which are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nstances to begin at a byte address which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(This affects members declared explicitly by add_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implicitly by save or add_variable.)  If ALIGNMENT is &lt;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default for this machine.  The struct alignmen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alignment implied by the most restrictive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ruct.  Most machines want ALIGNMENT of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uctof</w:t>
      </w:r>
    </w:p>
    <w:p>
      <w:pPr>
        <w:pStyle w:val="PreformattedText"/>
        <w:bidi w:val="0"/>
        <w:jc w:val="left"/>
        <w:rPr/>
      </w:pPr>
      <w:r>
        <w:rPr/>
        <w:t>/* DOCUMENT struc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type of OBJECT, or nil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ypeof(object) to get the ASCII name of a the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dimsof, numberof, size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/* DOCUMENT sum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sum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vg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n3_primitives</w:t>
      </w:r>
    </w:p>
    <w:p>
      <w:pPr>
        <w:pStyle w:val="PreformattedText"/>
        <w:bidi w:val="0"/>
        <w:jc w:val="left"/>
        <w:rPr/>
      </w:pPr>
      <w:r>
        <w:rPr/>
        <w:t>/* DOCUMENT sun3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-2 or Sun-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n_primitives</w:t>
      </w:r>
    </w:p>
    <w:p>
      <w:pPr>
        <w:pStyle w:val="PreformattedText"/>
        <w:bidi w:val="0"/>
        <w:jc w:val="left"/>
        <w:rPr/>
      </w:pPr>
      <w:r>
        <w:rPr/>
        <w:t>/* DOCUMENT sun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, HP, IBM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rite</w:t>
      </w:r>
    </w:p>
    <w:p>
      <w:pPr>
        <w:pStyle w:val="PreformattedText"/>
        <w:bidi w:val="0"/>
        <w:jc w:val="left"/>
        <w:rPr/>
      </w:pPr>
      <w:r>
        <w:rPr/>
        <w:tab/>
        <w:t>/* SEE wri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def</w:t>
      </w:r>
    </w:p>
    <w:p>
      <w:pPr>
        <w:pStyle w:val="PreformattedText"/>
        <w:bidi w:val="0"/>
        <w:jc w:val="left"/>
        <w:rPr/>
      </w:pPr>
      <w:r>
        <w:rPr/>
        <w:t>/* DOCUMENT symbol_def(func_name)(ar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def(va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FUNC_NAME with the specified ARG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return value.  ARGLIST may be zero or mor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symbol_def("fname")(arg1, arg2, arg3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(arg1, arg2, arg3), so that "fname" can be th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which the latter syntax is meaningful --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ilt-in function,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 list, symbol_def("varname") is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ymbol_def TO 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, which allows you to get the value of a variable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uch purposes as hook lists (see ope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set</w:t>
      </w:r>
    </w:p>
    <w:p>
      <w:pPr>
        <w:pStyle w:val="PreformattedText"/>
        <w:bidi w:val="0"/>
        <w:jc w:val="left"/>
        <w:rPr/>
      </w:pPr>
      <w:r>
        <w:rPr/>
        <w:t>/* DOCUMENT symbol_set, var_name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re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name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var_name="varname" is a string which must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, stre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special non-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/* DOCUMENT system, "shell 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command line string to a shell for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constant, you may use the special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hel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long command line may be continued by ending the line with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)  The system function syntax allows Yorick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command line string, while the simple $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does not.  In either case, the only way to ge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from such a command is to redirect it to a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.  Note that Yorick does not re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ubordinate shell finishes.  (Yorick will g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f the command line backgrounds the jo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f Yorick has grown to a large size, this may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, since the underlying POSIX fo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ies all of the running Yorick process before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start the shell.  See Y_SITE/sysafe.i for a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ab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ab/>
        <w:t>/* SEE sinh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imer TO tran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/* DOCUMENT timer,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, elapsed,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ELAPSED and optionally SPLIT timing array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ust each be of type array(double,3); the lay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pu, system, wall], with all three times measured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s updated to the total times elapsed since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rick started.  SPLIT is incremented b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 of ELAPSED and the values of ELAPSED on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for primitive code profiling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ing of time usage in several categories, e.g.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= total= cat1= cat2= cat3= array(double, 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;</w:t>
      </w:r>
    </w:p>
    <w:p>
      <w:pPr>
        <w:pStyle w:val="PreformattedText"/>
        <w:bidi w:val="0"/>
        <w:jc w:val="left"/>
        <w:rPr/>
      </w:pPr>
      <w:r>
        <w:rPr/>
        <w:tab/>
        <w:t>elasped=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1 code ...</w:t>
      </w:r>
    </w:p>
    <w:p>
      <w:pPr>
        <w:pStyle w:val="PreformattedText"/>
        <w:bidi w:val="0"/>
        <w:jc w:val="left"/>
        <w:rPr/>
      </w:pPr>
      <w:r>
        <w:rPr/>
        <w:tab/>
        <w:t>timer, elapsed, cat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2 code ...</w:t>
      </w:r>
    </w:p>
    <w:p>
      <w:pPr>
        <w:pStyle w:val="PreformattedText"/>
        <w:bidi w:val="0"/>
        <w:jc w:val="left"/>
        <w:rPr/>
      </w:pPr>
      <w:r>
        <w:rPr/>
        <w:tab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3 code ...</w:t>
      </w:r>
    </w:p>
    <w:p>
      <w:pPr>
        <w:pStyle w:val="PreformattedText"/>
        <w:bidi w:val="0"/>
        <w:jc w:val="left"/>
        <w:rPr/>
      </w:pPr>
      <w:r>
        <w:rPr/>
        <w:tab/>
        <w:t>timer, elapsed, cat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more category 2 code ...</w:t>
      </w:r>
    </w:p>
    <w:p>
      <w:pPr>
        <w:pStyle w:val="PreformattedText"/>
        <w:bidi w:val="0"/>
        <w:jc w:val="left"/>
        <w:rPr/>
      </w:pPr>
      <w:r>
        <w:rPr/>
        <w:tab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, tot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time is not absolutely reliable, owning t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tamp, timer_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mer_print</w:t>
      </w:r>
    </w:p>
    <w:p>
      <w:pPr>
        <w:pStyle w:val="PreformattedText"/>
        <w:bidi w:val="0"/>
        <w:jc w:val="left"/>
        <w:rPr/>
      </w:pPr>
      <w:r>
        <w:rPr/>
        <w:t>/* DOCUMENT timer_print, label1, split1, label2, spli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, labe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a timing summary for splits accumulated by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_print, "category 1", cat1, "category 2", cat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ategory 3", cat3, "total", tot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/* DOCUMENT timestam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the form "Sun Jan  3 15:14:13 1988" --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4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>/* DOCUMENT transpose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ranspose(x, permutation1, permutation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 the first and last dimensions of array X. 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each PERMUTATION specifies a simple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X.  These permutations are compound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final permutation to be appli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.  Each PERMUTATION is either an integer or a 1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A 1D array specifies a cyclic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follows: [3, 5, 2] moves the 3rd dimension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ranspose TO u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dimension, the 5th dimension to the 2nd dimension, and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to the 3rd dimension.  Non-positive numbers c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imension list of X, so that 0 is the final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n the next to last, etc.  A scalar PERMUTATION is a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yclic permutation of all of the dimensions of X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alar is the dimension to which the 1st dimension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Let x have dimsof(x) equal [6, 1,2,3,4,5,6]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easily identify a dimension by its length. Then:</w:t>
      </w:r>
    </w:p>
    <w:p>
      <w:pPr>
        <w:pStyle w:val="PreformattedText"/>
        <w:bidi w:val="0"/>
        <w:jc w:val="left"/>
        <w:rPr/>
      </w:pPr>
      <w:r>
        <w:rPr/>
        <w:tab/>
        <w:t>dimsof(x)                          == [6, 1,2,3,4,5,6]</w:t>
      </w:r>
    </w:p>
    <w:p>
      <w:pPr>
        <w:pStyle w:val="PreformattedText"/>
        <w:bidi w:val="0"/>
        <w:jc w:val="left"/>
        <w:rPr/>
      </w:pPr>
      <w:r>
        <w:rPr/>
        <w:tab/>
        <w:t>dimsof(transpose(x))      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2]))         == [6, 2,1,3,4,5,6]</w:t>
      </w:r>
    </w:p>
    <w:p>
      <w:pPr>
        <w:pStyle w:val="PreformattedText"/>
        <w:bidi w:val="0"/>
        <w:jc w:val="left"/>
        <w:rPr/>
      </w:pPr>
      <w:r>
        <w:rPr/>
        <w:tab/>
        <w:t>dimsof(transpose(x,[1,0]))         == [6, 6,2,3,4,5,1]</w:t>
      </w:r>
    </w:p>
    <w:p>
      <w:pPr>
        <w:pStyle w:val="PreformattedText"/>
        <w:bidi w:val="0"/>
        <w:jc w:val="left"/>
        <w:rPr/>
      </w:pPr>
      <w:r>
        <w:rPr/>
        <w:tab/>
        <w:t>dimsof(transpose(x,2))             == [6, 6,1,2,3,4,5]</w:t>
      </w:r>
    </w:p>
    <w:p>
      <w:pPr>
        <w:pStyle w:val="PreformattedText"/>
        <w:bidi w:val="0"/>
        <w:jc w:val="left"/>
        <w:rPr/>
      </w:pPr>
      <w:r>
        <w:rPr/>
        <w:tab/>
        <w:t>dimsof(transpose(x,0))             == [6, 2,3,4,5,6,1]</w:t>
      </w:r>
    </w:p>
    <w:p>
      <w:pPr>
        <w:pStyle w:val="PreformattedText"/>
        <w:bidi w:val="0"/>
        <w:jc w:val="left"/>
        <w:rPr/>
      </w:pPr>
      <w:r>
        <w:rPr/>
        <w:tab/>
        <w:t>dimsof(transpose(x,3))             == [6, 5,6,1,2,3,4]</w:t>
      </w:r>
    </w:p>
    <w:p>
      <w:pPr>
        <w:pStyle w:val="PreformattedText"/>
        <w:bidi w:val="0"/>
        <w:jc w:val="left"/>
        <w:rPr/>
      </w:pPr>
      <w:r>
        <w:rPr/>
        <w:tab/>
        <w:t>dimsof(transpose(x,[4,6,3],[2,5])) == [6, 1,5,6,3,2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ypeof</w:t>
      </w:r>
    </w:p>
    <w:p>
      <w:pPr>
        <w:pStyle w:val="PreformattedText"/>
        <w:bidi w:val="0"/>
        <w:jc w:val="left"/>
        <w:rPr/>
      </w:pPr>
      <w:r>
        <w:rPr/>
        <w:t>/* DOCUMENT typ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describing the type of object. 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these are "char", "short", "int", "long", "flo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", "complex", "string", "pointer", "struct_instan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id", "range", "struct_definition", "function", "builti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eam" (for a binary stream), and "text_st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tructof, dimsof, sizeof, number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cen</w:t>
      </w:r>
    </w:p>
    <w:p>
      <w:pPr>
        <w:pStyle w:val="PreformattedText"/>
        <w:bidi w:val="0"/>
        <w:jc w:val="left"/>
        <w:rPr/>
      </w:pPr>
      <w:r>
        <w:rPr/>
        <w:t>/* DOCUMENT u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zone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uncen(ptcen) is equivalent to ptcen(uncp,un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uncen to zone center data which is natural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-- use the zncen function for that purpose.  The un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(nearly) exact inverse of the ptcen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uncen(ptcen(zncen, ireg), ireg)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cen array.  The uncen reconstruction is as exact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inite precision of floating 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z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updateb T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dateb</w:t>
      </w:r>
    </w:p>
    <w:p>
      <w:pPr>
        <w:pStyle w:val="PreformattedText"/>
        <w:bidi w:val="0"/>
        <w:jc w:val="left"/>
        <w:rPr/>
      </w:pPr>
      <w:r>
        <w:rPr/>
        <w:t>/* DOCUMENT file= upd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upd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binary date file FILENAME for update (mode "r+b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RIMITIVES argument is as for the createb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it is opened as if by openb(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ew PDB file is created as if by createb(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cd, save, restore, get_vars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102, close102_default, open102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e_origins</w:t>
      </w:r>
    </w:p>
    <w:p>
      <w:pPr>
        <w:pStyle w:val="PreformattedText"/>
        <w:bidi w:val="0"/>
        <w:jc w:val="left"/>
        <w:rPr/>
      </w:pPr>
      <w:r>
        <w:rPr/>
        <w:t>/* DOCUMENT dummy= use_origins(dont_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array dimensions have an origin as well as a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origin is 1 (like FORTRAN arrays, unlik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  However, the array function and the pseudo-index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roduce arrays with othe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origin of an array index is ignored by Yorick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y array has index 1.  You can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by calling use_origins with non-zero DONT_FO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default behavior by calling use_origin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turned object DUMMY is destroyed, either by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which it is a local variable, or by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tion of the last reference to it, the treatment of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igins reverts to the behavior prior to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origins.  Thus, you can call use_origins at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not worry about restoring the external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possible return (inclu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ax_primitives</w:t>
      </w:r>
    </w:p>
    <w:p>
      <w:pPr>
        <w:pStyle w:val="PreformattedText"/>
        <w:bidi w:val="0"/>
        <w:jc w:val="left"/>
        <w:rPr/>
      </w:pPr>
      <w:r>
        <w:rPr/>
        <w:t>/* DOCUMENT vax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H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xg_primitives</w:t>
      </w:r>
    </w:p>
    <w:p>
      <w:pPr>
        <w:pStyle w:val="PreformattedText"/>
        <w:bidi w:val="0"/>
        <w:jc w:val="left"/>
        <w:rPr/>
      </w:pPr>
      <w:r>
        <w:rPr/>
        <w:t>/* DOCUMENT vaxg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G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/* DOCUMENT volume(r,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volumes of the 2-D cylindrical mesh (R,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 and Z are imax-by-jmax, the result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positive when, say, Z increases with i and R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.  For example, volume([[0,0],[1,1]],[[0,1],[0,1]]) is +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ab/>
        <w:t>/* SEE copyrigh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her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/* DOCUMENT where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ctor of longs which is the index list o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array x.  Thus, where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2,3,4,6].  If noneof(x), where(x) is a specia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ill return a nil value if used to index a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noneof(x), then x(where(x))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non-zero scalar, then where(x) returns a scala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her recondite behavior for scalars and noneof(x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erformance when the merge function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2, merge, merge2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here2</w:t>
      </w:r>
    </w:p>
    <w:p>
      <w:pPr>
        <w:pStyle w:val="PreformattedText"/>
        <w:bidi w:val="0"/>
        <w:jc w:val="left"/>
        <w:rPr/>
      </w:pPr>
      <w:r>
        <w:rPr/>
        <w:t>/* DOCUMENT where2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re(x), but the returned list is decomposed into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mensions of x.  The returned lis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mensional, with the second dimension the same a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(x).  The first dimension has length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mensions of x.  Thus, where2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[2,1],[3,1],[1,2],[3,2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of(x), where2 returns [] (i.e.- n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, merge, merge2,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/* DOCUMENT n= write(f, 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ab/>
        <w:t xml:space="preserve"> or strings= s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I/O stream F (1st form), or to the terminal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to the STRINGS string array (3rd form),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BJ1, OBJ2, ..., according to the optional F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linesize L defaults to 80 characters, and helps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when FSTRING is not given, or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directives.  The write function always appe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xt file; the position for a sequence of re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ed by intervening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conversion specifier (see below) in F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 to be written; the type of the conversion specifi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atch the type of the OBJ.  That is, an integ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integer specifier (d, i, o, u, x, or c) in F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OBJ requires a real specifier (e, f, or g), a string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tring specifier (s), and a pointer OBJ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specifier (p).  An OBJ may not be complex,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r any non-array Yorick object.  If FSTR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or if it has fewer conversion specifi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J arguments, then Yorick supplies default spec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 %8ld" for integers, " %14.6lg" for reals, " %s" for 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%8p" for pointers).  If FSTRING contains more specifi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BJ arguments, the part of F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the 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rite were called in a loop dimsof(OBJ1, OBJ2, ...)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array element of each of the OBJ according to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through the loop.  The swri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with dimensions dimsof(OBJ1, OBJ2, ...). 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serts a newline between passes through the arr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oduced by the previous pass did not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, and if the total number of characters outp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serted newline, plus the number of character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on the current pass, would exceed 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 defaults to 80).  The write function return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racters other than % -- copied directly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specify</w:t>
      </w:r>
    </w:p>
    <w:p>
      <w:pPr>
        <w:pStyle w:val="PreformattedText"/>
        <w:bidi w:val="0"/>
        <w:jc w:val="left"/>
        <w:rPr/>
      </w:pPr>
      <w:r>
        <w:rPr/>
        <w:tab/>
        <w:t xml:space="preserve"> how to convert an OBJ into characters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FW.P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zero or more optional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ft justify in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ed conversion will begin with either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signed conversion  will begin with either space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ternate form (see description of each typ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pad field width with leading 0s instead of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decimal integer specifying the minimum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dded as specified by flags), or not prese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 is either a decimal integer specifying the preci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or not present to get the default.  For integer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umber of digits to be printed (possibly forcing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es), and defaults to 1.  For reals,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after the decimal point, and defaults to 6.  For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number of characters to print, an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i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 i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octal integer (# forces leading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 (# forces leading 0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- floating point real in fixed point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E  - floating point real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G  - floating point real in fixed or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 converted 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- integer printed as correspo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-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function is modeled on the ANSI standard C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write TO z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intf and sprint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write cannot handle the %n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write may insert additional newlines if the 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rrays, to avoid extremely long outpu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exit, error, read, rdline, open, clos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dr_primitives</w:t>
      </w:r>
    </w:p>
    <w:p>
      <w:pPr>
        <w:pStyle w:val="PreformattedText"/>
        <w:bidi w:val="0"/>
        <w:jc w:val="left"/>
        <w:rPr/>
      </w:pPr>
      <w:r>
        <w:rPr/>
        <w:t>/* DOCUMENT xdr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XDR (external data repres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orick_stats</w:t>
      </w:r>
    </w:p>
    <w:p>
      <w:pPr>
        <w:pStyle w:val="PreformattedText"/>
        <w:bidi w:val="0"/>
        <w:jc w:val="left"/>
        <w:rPr/>
      </w:pPr>
      <w:r>
        <w:rPr/>
        <w:t>/* DOCUMENT yorick_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describing Yorick 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.  See ydata.c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zncen</w:t>
      </w:r>
    </w:p>
    <w:p>
      <w:pPr>
        <w:pStyle w:val="PreformattedText"/>
        <w:bidi w:val="0"/>
        <w:jc w:val="left"/>
        <w:rPr/>
      </w:pPr>
      <w:r>
        <w:rPr/>
        <w:t>/* DOCUMENT z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point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zncen(ptcen) is equivalent to ptcen(zcen,z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