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 an example, I am plotting the proportions of times the Greek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i" (and) occurs in ten epistles of Paul.  These data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J. Snell's (1987) book, Applied Statistics: A Handbook of BMDP Analy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man Hall, page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using this type of display of quadruples of propor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the performance of test items.   Points cor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ies of choosing among item options as a function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performance on the test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ay@ramsay2.psych.mcgill.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