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@craft.clarkson.edu:hopkepk@craft.camp.clarkson.edu Tue Nov 17 10:23:51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mnigate.clarkson.edu by stat.rutgers.edu (5.59/SMI4.0/RU1.5/3.08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2876; Tue, 17 Nov 92 10:23:3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raft.clarkson.edu by omnigate.clarkson.edu id aa265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Nov 92 10:23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raft.camp.clarkson.edu (AIX 3.1/UCB 5.61/4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AA28251; Tue, 17 Nov 92 10:22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7 Nov 92 10:22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hilip K. Hopke" &lt;hopkepk@craft.camp.clarks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211171522.AA28251@craft.camp.clarks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cook@stat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Region Class palmitic palmitoleic stearic oleic linoleic eicosanoic linolenic eicoseno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