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7-DIMENSIONAL PARTICLE PHYSICS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Friedman and Tukey, 1974 "A Projection Pursuit Algorith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ratory Data Analysis" IEEE Trans. Comput. C, 23, 881-8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00 observations taken from a high energy particle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experiment which yields four particles. The re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completely by 7 independent measurements.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data are short-lived intermediate reaction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 as protuberant ``arms'' in the point 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ion pursuit guided tour is the tool to us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. Using all 7 variables turn on projection pur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with the Holes index until a view is foun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and two arms crossing each other off one edge (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ce you see it but the Holes index has a tendency to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local maximum which doesn't have much structure). Br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separate colours and glyphs. Change to the Central Mass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. As new arms are revealed brush them and continu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ither run out of colours or time turn off projection pur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data touring. Then it becomes clear tha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a triangle with 5 or 6 arms (some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dimensional, some 2-dimensional) extending from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