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tate this data set to discover that in a few specific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lear that this is not a perfect random uniform number gener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