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sphere1 and sphere2 are both 4-dimensional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that one is hollow and one is soli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is which, select Tour and then Sec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crollbar to adjust the width of the section.  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 to decide which sphere is solid and which is hol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