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ne restaurant, a foodserver recorded the following data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e had served during an interval of two and a half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0. The restaurant, located in a suburban shopping mal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 national chain and served a var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BILL Total bill, including tax,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Tip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Sex of person paying the bill (0=male, 1=fem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R Smoker in the party?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3=Thursday, 4=Friday, 5=Saturday, 6=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0=day, 1=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ize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