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SECOD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were used in the basic XGvis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XGvis: Interactive Data Visualization with Multidimensional Scal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ja, Swayne, Littman, Dean 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metric dissimilarity matrix was computed from Rothkop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rates observed by exposing subjects to pairs of mors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secodes.dist             dissimilar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secodes.dat              initial configuration (see morsecodes.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secodes.colors           poi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secodes.glyphs           point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secodes.lines       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secodes.linecolors       l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secodes.row              labels of the form "A .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secodes.col              column names of the initi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not used by XGvis, but used by XGo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for running multidimensional scaling (MDS) on thes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tart up XGvis by typing "xgvis morsecodes"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how lines by hitting "l" with the mouse ove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xamine morsecode labels by hitting "i" and mousing around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un MDS in 3D by clicking "Run M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Speed up the optimization by increasing the "Stepsize" with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tress function" value may go as low as 0.19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When the optimization calms down, click "Run MDS" to toggle MD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Rotate the MDS configuration in 3D by hitting "r" with mouse over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Increase the rotation speed with the slider in the top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rotation direction by dragging the mouse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You can check out the initial configuration by typing "x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codes" in the shell.  This XGobi window will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Gvis window for glyph-color brushing and lab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secodes.raw              the raw Rothkopf data of confus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secodes.sim              symmetric similar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s for deriving morsecodes.sim and morsecodes.d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codes.ra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_ij = (raw_ij + raw_ji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_ij = sim_ii + sim_jj - 2*sim_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